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IL POPOLAMENTO DELL'ALTIPIANO PLESTINO</w:t>
      </w:r>
    </w:p>
    <w:p>
      <w:pPr>
        <w:pStyle w:val="Normal"/>
        <w:rPr/>
      </w:pPr>
      <w:r>
        <w:rPr/>
      </w:r>
    </w:p>
    <w:p>
      <w:pPr>
        <w:pStyle w:val="Normal"/>
        <w:rPr/>
      </w:pPr>
      <w:r>
        <w:rPr/>
      </w:r>
    </w:p>
    <w:p>
      <w:pPr>
        <w:pStyle w:val="Normal"/>
        <w:jc w:val="both"/>
        <w:rPr/>
      </w:pPr>
      <w:r>
        <w:rPr/>
        <w:t>L'altipiano di Colfiorito è stato identificato fin dai secoli passati come sede del popolo umbro dei Plestini ricordato dalle fonti letterarie antiche, il cui etnico è stato confermato dalle iscrizioni incise sulle laminette votive rinvenute nel santuario della dea Cupra. I rinvenimenti casuali avvenuti dalla fine dell'Ottocento e nella prima metà del secolo scorso e soprattutto i risultati delle ricerche archeologiche condotte dalla seconda metà del XX secolo ad oggi hanno dimostrato l'importanza storica-archeologica del territorio e permesso di ricostruirne per grandi linee la storia del popolamento.</w:t>
      </w:r>
    </w:p>
    <w:p>
      <w:pPr>
        <w:pStyle w:val="Normal"/>
        <w:jc w:val="both"/>
        <w:rPr/>
      </w:pPr>
      <w:r>
        <w:rPr/>
        <w:t>Il territorio plestino gravita intorno all'altipiano di Colfiorito corrispondente al tratto dello spartiacque dell'Appennino Umbro-Marchigiano compreso tra Foligno e Nocera Umbra ed è delimitato ad ovest dalla valle del Topino, a sud da quella del Menotre, ad est dalla serie di monti che da Monte Cavallo a Monte Tolagna segna il confine con la valle del Nera e a Nord da Monte Pennino-Monte Maggio e dal solco della valle del Chienti, il cui corso si origina da qui. Le vicende climatico-forestali dell'area, ricostruite in base alle analisi palinologiche condotte in più punti hanno mostrato un alternarsi di fasi climatiche secche ed umide che rappresentano un importante spiegazione della dislocazione degli insediamenti antichi per fasce altitudinali e per le scelte dello stare e dell'andare.</w:t>
      </w:r>
    </w:p>
    <w:p>
      <w:pPr>
        <w:pStyle w:val="Normal"/>
        <w:jc w:val="both"/>
        <w:rPr/>
      </w:pPr>
      <w:r>
        <w:rPr/>
        <w:t>L'altipiano rappresenta fin dalla preistoria un punto nodale degli itinerari transappenninici e un' area privilegiata di rifugio stabile o stagionale come dimostrano i rinvenimenti presso Fonte delle Mattinate pertinenti ad un accampamento del Paleolitico superiore o i recenti rinvenimenti risalenti al neolitico, all'eneolitico , all'età del bronzo avvenuti lungo il tracciato della strada Val di Chienti, o meno recentemente ai piedi di M.Trella (ripostiglio di Asce), su Monte Orve, su Monte Prefoglio, che dimostrano come quest'area fu frequentata ed abitata ininterrottamente fin dal paleolitico.</w:t>
      </w:r>
    </w:p>
    <w:p>
      <w:pPr>
        <w:pStyle w:val="Normal"/>
        <w:jc w:val="both"/>
        <w:rPr/>
      </w:pPr>
      <w:r>
        <w:rPr/>
        <w:t>Le ricerche archeologiche condotte su tutto il bacino plestino hanno dimostrato che con l'inizio dell'età del ferro (fine X - inizi IX secolo a.C.) il popolamento dell'area è ormai stabile ed organizzato, come attestano i resti di villaggi identificati ed in parte esplorati, dislocati lungo le sponde sudoccidentali del prosciugato lago Plestino e le sepolture coeve rinvenute nell'ambito della vasta necropoli in parte riportata alla luce nell'area compresa tra la SS 77, il Cimitero di Colfiorito e le radici di M. Orve.</w:t>
      </w:r>
    </w:p>
    <w:p>
      <w:pPr>
        <w:pStyle w:val="Normal"/>
        <w:jc w:val="both"/>
        <w:rPr/>
      </w:pPr>
      <w:r>
        <w:rPr/>
        <w:t xml:space="preserve">Tali abitati sono occupati dal IX al VII secolo a.C quando vengono abbandonati per una serie di cause tra cui una delle principali fu probabilmente un cambiamento climatico che causò un aumento della piovosità con conseguente innalzamento del livello del lago. All'abbandono delle posizioni perilacustri seguì l'occupazione di posizioni sommitali con insediamenti fortificati di altura a quote variabili tra gli 800 e i 1000 m.s.l.m., organizzati in sistemi territoriali corrispondenti ai piani carsici  che compongono il bacino di Colfiorito. Ogni sistema è composto da un numero di insediamenti variabile tra i 6 e gli 8, con un territorio produttivo organizzato secondo fasce altitudinali a diverse destinazioni d'uso. Le necropoli sono in genere dislocate alle radici delle alture che ospitano i villaggi, a circa 500-700 metri di distanza da questi, che sono tutti fortificati con vallo ed aggere. </w:t>
      </w:r>
    </w:p>
    <w:p>
      <w:pPr>
        <w:pStyle w:val="Normal"/>
        <w:jc w:val="both"/>
        <w:rPr/>
      </w:pPr>
      <w:r>
        <w:rPr/>
        <w:t>Al centro di tutto il sistema appare essere Monte Orve che in età arcaica si evolve in esiti urbani</w:t>
      </w:r>
      <w:r>
        <w:rPr>
          <w:rFonts w:eastAsia="Times New Roman" w:cs="Times New Roman"/>
        </w:rPr>
        <w:t xml:space="preserve"> </w:t>
      </w:r>
      <w:r>
        <w:rPr/>
        <w:t xml:space="preserve">con lo spazio organizzato su terrazze artificiali, una cerchia di mura su cui si apre l'ingresso principale sul lato occidentale, e un acropoli che ospita il luogo di culto urbano e probabilmente l'auguraculum. </w:t>
      </w:r>
    </w:p>
    <w:p>
      <w:pPr>
        <w:pStyle w:val="Normal"/>
        <w:jc w:val="both"/>
        <w:rPr/>
      </w:pPr>
      <w:r>
        <w:rPr/>
        <w:t>L'assetto politico, sociale ed economico della società plestina è ricostruibile attraverso l'esame dei corredi delle necropoli, che dimostrano l'affermarsi di una classe aristocratica proprio nel periodo</w:t>
      </w:r>
      <w:r>
        <w:rPr>
          <w:rFonts w:eastAsia="Times New Roman" w:cs="Times New Roman"/>
        </w:rPr>
        <w:t xml:space="preserve"> </w:t>
      </w:r>
      <w:r>
        <w:rPr/>
        <w:t>compreso tra il tardo orientalizzante e l'età arcaica. In questa stessa fase sulle sponde del lago plestino sorge il santuario federale dei Plestini dedicato alla dea Cupra, che fu frequentato fino al I secolo a.C. quando le sue funzioni furono ereditate dal tempio riportato alla luce nell'area del foro del municipio di Plestia sotto la chiesa di S. Maria di Pistia. Gli scavi condotti nell'area del santuario hanno restituito un gran numero di oggetti votivi (bronzetti, vasellame, oggetti ornamentali etc.) tra cui alcune laminette bronzee con dedica in lingua umbra a Cupra, madre dei Plestini databili alla fine del IV secolo a.C.</w:t>
      </w:r>
    </w:p>
    <w:p>
      <w:pPr>
        <w:pStyle w:val="Normal"/>
        <w:jc w:val="both"/>
        <w:rPr/>
      </w:pPr>
      <w:r>
        <w:rPr/>
        <w:t>Il periodo antecedente la conquista romana dell'Umbria (seconda metà del IV secolo a.C.) è caratterizzato dal crescente interesse di Roma per i territori dell'Italia centro-orientale e i dati archeologici ci mostrano un intensificarsi dei rapporti commerciali tra le due aree. Dopo la battaglia del Sentino (295 a.C.) che segnò la conquista militare dei territori umbri l'influenza romana si intensifica con conseguenti mutamenti non solo politico-sociali ma anche nell'organizzazione del territorio.</w:t>
      </w:r>
    </w:p>
    <w:p>
      <w:pPr>
        <w:pStyle w:val="Normal"/>
        <w:jc w:val="both"/>
        <w:rPr/>
      </w:pPr>
      <w:r>
        <w:rPr/>
        <w:t>Viene con ogni probabilità regolarizzata la viabilità, sorgono le prime fattorie sia nelle aree pianeggianti che in quelle montane, di cui alcuni esempi sono stati riportati alla luce ai piani di Ricciano, al Monte di Franca, in loc. Pau presso Annifo, probabili segni di una sorta di colonizzazione e vengono gettate le basi per la fondazione di una città in posizione pianeggiante lungo la viabilità principale.</w:t>
      </w:r>
    </w:p>
    <w:p>
      <w:pPr>
        <w:pStyle w:val="Normal"/>
        <w:jc w:val="both"/>
        <w:rPr/>
      </w:pPr>
      <w:r>
        <w:rPr/>
        <w:t xml:space="preserve">Il processo fu momentaneamente interrotto per gli eventi bellici legati alla seconda guerra punica che vide l'altipiano plestino teatro di un episodio narrato dalle fonti letterarie antiche che narrano della battaglia del lago plestino tra un contingente cartaginese guidato da Maarbale e uno romano guidato da Centenio, proveniente da Rimini, tre giorni dopo la battaglia del Trasimeno. </w:t>
      </w:r>
    </w:p>
    <w:p>
      <w:pPr>
        <w:pStyle w:val="Normal"/>
        <w:jc w:val="both"/>
        <w:rPr/>
      </w:pPr>
      <w:r>
        <w:rPr/>
        <w:t>La città romana viene fondata con ogni probabilità proprio alla fine del III secolo a.C. come dimostrano i resti di domus rinvenuti nell'area presso la chiesa di S. Maria di Pistia. Tale domus venne poi ristrutturata e abbellita con pavimenti a mosaico e pitture murali in età tardorepubblicana (tra il 40 e il 20 a.C.): si tratta di una domus publica posta tra le terme ad ovest e il Larario pubblico ad est e si affacciava sul lato meridionale del Foro, identificato nell'area della chiesa, che sorge sui resti di un edificio pubblico porticato (basilica o tempio). Alle spalle dell'edificio sorgevano alcune botteghe che si affacciavano su un'area lastricata.</w:t>
      </w:r>
    </w:p>
    <w:p>
      <w:pPr>
        <w:pStyle w:val="Normal"/>
        <w:jc w:val="both"/>
        <w:rPr/>
      </w:pPr>
      <w:r>
        <w:rPr/>
        <w:t>La città si estendeva sulle sponde dell'antico lago plestino, prosciugato dai Varano, signori di Camerino nel XV secolo, le cui acque furono regolamentate anche in età romana come dimostra il bel condotto di drenaggio rinvenuto presso Fonte delle Mattinate e datato in età augustea.</w:t>
      </w:r>
    </w:p>
    <w:p>
      <w:pPr>
        <w:pStyle w:val="Normal"/>
        <w:jc w:val="both"/>
        <w:rPr/>
      </w:pPr>
      <w:r>
        <w:rPr/>
        <w:t>Tra il III e il II secolo a.C. Plestia ottiene la cittadinanza optimo iure e subito dopo la guerra sociale (90 a.C.) fu elevata a municipio ascritto alla  tribù Oufentina. Apparteneva alla VI regio augustea.</w:t>
      </w:r>
    </w:p>
    <w:p>
      <w:pPr>
        <w:pStyle w:val="Normal"/>
        <w:jc w:val="both"/>
        <w:rPr/>
      </w:pPr>
      <w:r>
        <w:rPr/>
        <w:t>Il graduale abbandono della città iniziato in età tardoantica fu provocato con ogni probabilità dal progressivo spopolamento causato in generale da carestie, terremoti, pestilenze che afflissero la regione in tale periodo, e nel caso specifico anche dalle inondazioni provocate dalle acque del lago che si innalzarono per un nuovo mutamento climatico e che non erano più controllate per la mancata manutenzione o per il danneggiamento delle opere di bonifica.</w:t>
      </w:r>
    </w:p>
    <w:p>
      <w:pPr>
        <w:pStyle w:val="Normal"/>
        <w:jc w:val="both"/>
        <w:rPr>
          <w:rFonts w:eastAsia="Times New Roman" w:cs="Times New Roman"/>
        </w:rPr>
      </w:pPr>
      <w:r>
        <w:rPr/>
        <w:t>All'abbandono della città segue la graduale occupazione delle alture circostanti il bacino di Colfiorito che in età altomedievale entra a far parte del ducato longobardo di Spoleto.</w:t>
      </w:r>
      <w:r>
        <w:rPr>
          <w:rStyle w:val="FootnoteCharacters"/>
          <w:rStyle w:val="FootnoteAnchor"/>
        </w:rPr>
        <w:footnoteReference w:id="2"/>
      </w:r>
    </w:p>
    <w:p>
      <w:pPr>
        <w:pStyle w:val="Normal"/>
        <w:jc w:val="both"/>
        <w:rPr>
          <w:rFonts w:eastAsia="Times New Roman" w:cs="Times New Roman"/>
        </w:rPr>
      </w:pPr>
      <w:r>
        <w:rPr>
          <w:rFonts w:eastAsia="Times New Roman" w:cs="Times New Roman"/>
        </w:rPr>
      </w:r>
    </w:p>
    <w:p>
      <w:pPr>
        <w:pStyle w:val="Normal"/>
        <w:jc w:val="both"/>
        <w:rPr/>
      </w:pPr>
      <w:r>
        <w:rPr/>
        <w:tab/>
        <w:tab/>
        <w:tab/>
        <w:tab/>
        <w:tab/>
        <w:tab/>
        <w:t>Laura Bonomi Ponzi</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hanging="0"/>
        <w:rPr>
          <w:rStyle w:val="Caratterinotaapidipagina"/>
          <w:rFonts w:ascii="Liberation Serif;Times New Roman" w:hAnsi="Liberation Serif;Times New Roman" w:cs="Liberation Serif;Times New Roman"/>
        </w:rPr>
      </w:pPr>
      <w:r>
        <w:rPr>
          <w:rStyle w:val="FootnoteCharacters"/>
        </w:rPr>
        <w:footnoteRef/>
      </w:r>
      <w:r>
        <w:rPr/>
      </w:r>
    </w:p>
  </w:footnote>
</w:footnotes>
</file>

<file path=word/settings.xml><?xml version="1.0" encoding="utf-8"?>
<w:settings xmlns:w="http://schemas.openxmlformats.org/wordprocessingml/2006/main">
  <w:zoom w:percent="15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it-IT"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Caratterinotaapidipagina">
    <w:name w:val="Caratteri nota a piè di pagina"/>
    <w:qFormat/>
    <w:rPr/>
  </w:style>
  <w:style w:type="character" w:styleId="FootnoteCharacters">
    <w:name w:val="Footnote Characters"/>
    <w:qFormat/>
    <w:rPr>
      <w:vertAlign w:val="superscript"/>
    </w:rPr>
  </w:style>
  <w:style w:type="character" w:styleId="Caratterinotadichiusura">
    <w:name w:val="Caratteri nota di chiusura"/>
    <w:qFormat/>
    <w:rPr>
      <w:vertAlign w:val="superscript"/>
    </w:rPr>
  </w:style>
  <w:style w:type="character" w:styleId="WWCaratterinotadichiusura">
    <w:name w:val="WW-Caratteri nota di chiusura"/>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Footnote">
    <w:name w:val="Footnote Text"/>
    <w:basedOn w:val="Normal"/>
    <w:pPr>
      <w:suppressLineNumbers/>
      <w:ind w:left="339" w:right="0" w:hanging="339"/>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3T03:31:36Z</dcterms:created>
  <dc:creator>OEM</dc:creator>
  <dc:description/>
  <dc:language>en-US</dc:language>
  <cp:lastModifiedBy/>
  <dcterms:modified xsi:type="dcterms:W3CDTF">2021-07-02T15:28:29Z</dcterms:modified>
  <cp:revision>5</cp:revision>
  <dc:subject/>
  <dc:title/>
</cp:coreProperties>
</file>