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rPr>
      </w:pPr>
      <w:r>
        <w:rPr>
          <w:b/>
          <w:bCs/>
        </w:rPr>
        <w:tab/>
        <w:tab/>
        <w:tab/>
        <w:t>XXV aprile 2019    Eccidi nazifascisti a Todi</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Brani tratti da: Tommaso Rossi, </w:t>
      </w:r>
      <w:r>
        <w:rPr>
          <w:b/>
          <w:bCs/>
          <w:i/>
          <w:iCs/>
        </w:rPr>
        <w:t>Tracce di memoria,</w:t>
      </w:r>
      <w:r>
        <w:rPr>
          <w:b/>
          <w:bCs/>
        </w:rPr>
        <w:t xml:space="preserve"> Editoriale Umbra 2013]</w:t>
      </w:r>
    </w:p>
    <w:p>
      <w:pPr>
        <w:pStyle w:val="Normal"/>
        <w:jc w:val="both"/>
        <w:rPr>
          <w:b/>
          <w:b/>
          <w:bCs/>
        </w:rPr>
      </w:pPr>
      <w:r>
        <w:rPr>
          <w:b/>
          <w:bCs/>
        </w:rPr>
      </w:r>
    </w:p>
    <w:p>
      <w:pPr>
        <w:pStyle w:val="Normal"/>
        <w:jc w:val="both"/>
        <w:rPr/>
      </w:pPr>
      <w:r>
        <w:rPr/>
        <w:t>“</w:t>
      </w:r>
      <w:r>
        <w:rPr/>
        <w:t>In questi ultimi anni l'attenzione verso i musei storici e i luoghi di memoria della Seconda guerra mondiale è notevolmente aumentata in tutta Europa, sia per effetto di alcune operazioni culturali di grande rilievo (Memoriale di Caen, Museo ebraico di Berlino), sia per la maggiore consapevolezza che questi luoghi possono trasmettere in modo efficace la conoscenza storica della guerra, della deportazione e della Resistenza. (…) .</w:t>
      </w:r>
    </w:p>
    <w:p>
      <w:pPr>
        <w:pStyle w:val="Normal"/>
        <w:jc w:val="both"/>
        <w:rPr/>
      </w:pPr>
      <w:r>
        <w:rPr/>
        <w:t xml:space="preserve">Negli ultimi anni proprio gli istituti storici della Resistenza associati  alla rete Insmli (Istituto Nazionale per la Storia del Movimento di Liberazione in Italia) -di cui fa parte anche l'Istituto per la Storia dell'Umbria Contemporanea- si sono fatti promotori o sostenitori di musei e luoghi di memoria, hanno prodotto ricerche sul rapporto tra storia e memoria, hanno realizzato sperimentazioni sul rapporto tra storia e territorio (ad esempio con i sentieri partigiani). </w:t>
      </w:r>
    </w:p>
    <w:p>
      <w:pPr>
        <w:pStyle w:val="Normal"/>
        <w:jc w:val="both"/>
        <w:rPr/>
      </w:pPr>
      <w:r>
        <w:rPr/>
        <w:t xml:space="preserve">(…) Anche il nostro territorio regionale è stato abbondantemente segnato da eventi e processi storici riconducibili alle responsabilità storiche del fascismo, all'occupazione tedesca, alla presenza e all'azione della Resistenza. Il censimento dei luoghi della memoria offre così un'opportunità sul piano educativo e della conoscenza storica ma, nello stesso tempo, mette a disposizione e dà nuovo valore ad un patrimonio storico-memoriale che ha ormai assunto un rilievo molto particolare nella produzione di studi storici, nella prassi scolastica, ma anche nella promozione di un turismo consapevole che si va diffondendo presso tutte le fasce di età. </w:t>
      </w:r>
    </w:p>
    <w:p>
      <w:pPr>
        <w:pStyle w:val="Normal"/>
        <w:jc w:val="both"/>
        <w:rPr/>
      </w:pPr>
      <w:r>
        <w:rPr/>
        <w:t>Sono luoghi riconoscibili e riconosciuti sul territorio, punti di riferimento della comunità che ha cooperato a produrli e li ha tutelati contro le politiche dell'oblio; luoghi in cui la comunità si riconosce e come tali necessitano delle tutele previste per i beni culturali. I monumenti, i cippi, le lapidi fissano eventi memorabili e acquistano un significato che va ben oltre lo spazio circoscritto del territorio che li custodisce; la memoria del luogo ci presenta infatti puntualmente tutti i nodi e i conflitti del rapporto storia-memoria, la complessità dei piani e degli intrecci tra memoria individuale e memoria politica. Ecco perché i luoghi della memoria presentano un forte valore formativo e orientativo, essi generano identità e nel momento in cui i testimoni oculari di quei fatti, per motivi anagrafici, vengono meno, essi diventano un baluardo per contrastare le sommarie brutalità del misconoscimento e della negazione. I luoghi insomma contengono suggestioni e possono funzionare come espliciti ammonimenti: essi ci parlano dei valori che ogni società ha deciso di mettere a fondamento della propria identità e ci ricordano durevolmente fatti e personaggi che si pongono a modello per la costruzione della memoria pubblica. In questo senso i luoghi per la memoria rappresentano veri e propri centri di cultura democratica, a pieno supporto dell'educazione alla cittadinanza.</w:t>
      </w:r>
    </w:p>
    <w:p>
      <w:pPr>
        <w:pStyle w:val="Normal"/>
        <w:jc w:val="both"/>
        <w:rPr/>
      </w:pPr>
      <w:r>
        <w:rPr/>
      </w:r>
    </w:p>
    <w:p>
      <w:pPr>
        <w:pStyle w:val="Normal"/>
        <w:jc w:val="both"/>
        <w:rPr/>
      </w:pPr>
      <w:r>
        <w:rPr/>
        <w:t xml:space="preserve">                                                                                        </w:t>
      </w:r>
      <w:r>
        <w:rPr/>
        <w:t>Mario Tosti</w:t>
      </w:r>
    </w:p>
    <w:p>
      <w:pPr>
        <w:pStyle w:val="Normal"/>
        <w:jc w:val="both"/>
        <w:rPr/>
      </w:pPr>
      <w:r>
        <w:rPr/>
        <w:t xml:space="preserve">                                                                  </w:t>
      </w:r>
      <w:r>
        <w:rPr/>
        <w:t xml:space="preserve">Presidente dell'Istituto per la storia </w:t>
      </w:r>
    </w:p>
    <w:p>
      <w:pPr>
        <w:pStyle w:val="Normal"/>
        <w:jc w:val="both"/>
        <w:rPr/>
      </w:pPr>
      <w:r>
        <w:rPr/>
        <w:tab/>
        <w:tab/>
        <w:tab/>
        <w:tab/>
        <w:tab/>
        <w:tab/>
        <w:t xml:space="preserve">dell'Umbria contemporane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b/>
        <w:tab/>
        <w:tab/>
        <w:tab/>
        <w:t>Cronologia degli avvenimenti</w:t>
      </w:r>
    </w:p>
    <w:p>
      <w:pPr>
        <w:pStyle w:val="Normal"/>
        <w:jc w:val="both"/>
        <w:rPr>
          <w:b/>
          <w:b/>
          <w:bCs/>
        </w:rPr>
      </w:pPr>
      <w:r>
        <w:rPr>
          <w:b/>
          <w:bCs/>
        </w:rPr>
      </w:r>
    </w:p>
    <w:p>
      <w:pPr>
        <w:pStyle w:val="Normal"/>
        <w:jc w:val="both"/>
        <w:rPr>
          <w:b/>
          <w:b/>
          <w:bCs/>
        </w:rPr>
      </w:pPr>
      <w:r>
        <w:rPr>
          <w:b/>
          <w:bCs/>
        </w:rPr>
        <w:t>7 marzo 1944. Doglio.</w:t>
      </w:r>
    </w:p>
    <w:p>
      <w:pPr>
        <w:pStyle w:val="Normal"/>
        <w:jc w:val="both"/>
        <w:rPr>
          <w:b/>
          <w:b/>
          <w:bCs/>
        </w:rPr>
      </w:pPr>
      <w:r>
        <w:rPr>
          <w:b/>
          <w:bCs/>
        </w:rPr>
      </w:r>
    </w:p>
    <w:p>
      <w:pPr>
        <w:pStyle w:val="Normal"/>
        <w:jc w:val="both"/>
        <w:rPr/>
      </w:pPr>
      <w:r>
        <w:rPr/>
        <w:t xml:space="preserve">Nella minuscola comunità di questa frazione di Monte Castello di Vibio, fra boschi e colline che uniscono questo territorio a San Venanzo, </w:t>
      </w:r>
      <w:r>
        <w:rPr>
          <w:b/>
          <w:bCs/>
        </w:rPr>
        <w:t>Pietro Mariotti</w:t>
      </w:r>
      <w:r>
        <w:rPr/>
        <w:t xml:space="preserve"> è conosciuto da tutti. Qui è nato il 29 giugno 1911, qui è rimasto a vivere, a lavorare i campi e ha formato una famiglia, composta dalla moglie Norina Zafferani e da un bambino; qui infine è sepolto dal 7 marzo 1944, nella cappella di famiglia all'interno di uno di quei tipici cimiteri di campagna dove il cancello non viene mai chiuso a chiave. Sulla lastra che ricopre l'ultima dimora non c'è alcuna epigrafe, anche perché non ce n'è bisogno: tutti hanno visto ciò che è successo quella mattina e tutti lo ricordano in ogni dettaglio. Tutti nel vero senso della parola, dato che di buon'ora le pattuglie fasciste che arrivano per rastrellare la zona radunano in piazzetta l'intera popolazione. Sono convinti che in zona sia attiva una banda partigiana, responsabile di qualche atto ostile nelle settimane precedenti. (…)</w:t>
      </w:r>
    </w:p>
    <w:p>
      <w:pPr>
        <w:pStyle w:val="Normal"/>
        <w:jc w:val="both"/>
        <w:rPr/>
      </w:pPr>
      <w:r>
        <w:rPr/>
        <w:t>All'assembramento della popolazione si aggiunge la minaccia delle armi, affinché escano fuori i responsabili, ma nulla si ottiene finché Mariotti non compare sulla piazza scortato da due militi. È stato appena catturato ad un km circa dal paese, non lontano da casa sua, trovato armato di un fucile da caccia, regolarmente denunciato, mentre sta cercando qualcosa da portare alla madre malata per mangiare.</w:t>
      </w:r>
    </w:p>
    <w:p>
      <w:pPr>
        <w:pStyle w:val="Normal"/>
        <w:jc w:val="both"/>
        <w:rPr/>
      </w:pPr>
      <w:r>
        <w:rPr/>
        <w:t>Condotto in piazza in mezzo ai suoi paesani vi trova Armando Rocchi Presidente della Provincia, ma a questo punto la ricostruzione degli avvenimenti si complica per una serie di dettagli che non coincidono. La versione più accreditata è che il capo della provincia ne ordini la fucilazione nonostante, è una sua ammissione, lo abbia identificato per colui che qualche settimana prima ha soccorso presso la propria abitazione due militi feriti.</w:t>
      </w:r>
    </w:p>
    <w:p>
      <w:pPr>
        <w:pStyle w:val="Normal"/>
        <w:jc w:val="both"/>
        <w:rPr/>
      </w:pPr>
      <w:r>
        <w:rPr/>
        <w:t>(…). Oltre alle colpevoli incongruenze fornite da Rocchi nella ricostruzione, altri dubbi si addensano nei diversi rapporti e testimonianze depositati agli atti. Non chiare, innanzitutto, sono le modalità dell'esecuzione. (…).</w:t>
      </w:r>
    </w:p>
    <w:p>
      <w:pPr>
        <w:pStyle w:val="Normal"/>
        <w:jc w:val="both"/>
        <w:rPr/>
      </w:pPr>
      <w:r>
        <w:rPr/>
        <w:t>Ben più chiaro, almeno in apparenza, quanto avviene una volta compiuto l'assassinio, con la fuga piuttosto precipitosa di tutti i militi e dei loro ufficiali. La gente di Doglio la attribuisce all'essersi resi conto dell'errore compiuto. Nel volgere di due-tre ore tutto si esaurisce, lasciando così una comunità fra la paura e la desolazione e una famiglia privata del suo unico sostentamento. C'è infine l'ordine preciso di Rocchi di non effettuare alcun corteo funebre e l'accompagnamento della salma è tassativamente vietano ai compaesani e familiari.</w:t>
      </w:r>
    </w:p>
    <w:p>
      <w:pPr>
        <w:pStyle w:val="Normal"/>
        <w:jc w:val="both"/>
        <w:rPr/>
      </w:pPr>
      <w:r>
        <w:rPr/>
        <w:t>Norina Zafferani diviene tuttavia oggetto, qualche settimana dopo, dell'ultimo ignominioso affronto, quando è convocata dal segretario politico del Fascio repubblicano di Monte Castello di Vibio, incaricato di consegnarle un assegno di millecinquecento lire da parte del capo della provincia. Possiamo solo lontanamente immaginare la necessità, in piena guerra e con il marito appena ucciso, di avere a disposizione quei soldi, ma la dignità non si compra e la donna rifiuta.</w:t>
      </w:r>
    </w:p>
    <w:p>
      <w:pPr>
        <w:pStyle w:val="Normal"/>
        <w:jc w:val="both"/>
        <w:rPr/>
      </w:pPr>
      <w:r>
        <w:rPr/>
        <w:t xml:space="preserve">Tutti a Doglio ricordano il luogo dell'uccisione, là dove la viuzza che esce dal paese si congiunge con la strada principale, ma non troviamo nulla in sua memoria in quel punto. Al momento di entrare in paese, sulla sinistra, si nota una grande lapide in pietra serena dedicata ai Caduti nella Grande guerra; sotto ne è stata aggiunta una più piccola e rettangolare, dedicata a chi ha perso la vita nel conflitto successivo e fra quei cinque c'è anche Mariotti. </w:t>
      </w:r>
    </w:p>
    <w:p>
      <w:pPr>
        <w:pStyle w:val="Normal"/>
        <w:jc w:val="both"/>
        <w:rPr/>
      </w:pPr>
      <w:r>
        <w:rPr/>
        <w:t xml:space="preserve">Poco oltre, sulla piazzetta della chiesa parrocchiale, un edificio ospita un centro studi a lui intitolato e una piccola lapide ricorda questa person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Marzo 1944. Quattro ragazzi fucilati dai fascisti perché considerati disertori.</w:t>
      </w:r>
    </w:p>
    <w:p>
      <w:pPr>
        <w:pStyle w:val="Normal"/>
        <w:jc w:val="both"/>
        <w:rPr>
          <w:b/>
          <w:b/>
          <w:bCs/>
        </w:rPr>
      </w:pPr>
      <w:r>
        <w:rPr>
          <w:b/>
          <w:bCs/>
        </w:rPr>
      </w:r>
    </w:p>
    <w:p>
      <w:pPr>
        <w:pStyle w:val="Normal"/>
        <w:jc w:val="both"/>
        <w:rPr/>
      </w:pPr>
      <w:r>
        <w:rPr/>
        <w:t xml:space="preserve">Una settimana dopo gli avvenimenti di Doglio, è la volta della vicina Todi, nei cui dintorni vengono presi e fucilati quattro giovani ritenuti disertori. Incerta è la vicenda in quanto nessun familiare della zona denuncia la scomparsa dei giovani; l'avvenimento è comunque accaduto in quando esiste un dettagliato rapporto da parte della pattuglia fascista ai propri superiori; potrebbe essersi trattato di soldati italiani sbandati non originari dell'Umbria o di prigionieri slavi fuggiti dai campi di prigionia della zona.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3 e 16 giugno 1944.  Montecastello di Vibio.</w:t>
      </w:r>
    </w:p>
    <w:p>
      <w:pPr>
        <w:pStyle w:val="Normal"/>
        <w:jc w:val="both"/>
        <w:rPr>
          <w:b/>
          <w:b/>
          <w:bCs/>
        </w:rPr>
      </w:pPr>
      <w:r>
        <w:rPr>
          <w:b/>
          <w:bCs/>
        </w:rPr>
      </w:r>
    </w:p>
    <w:p>
      <w:pPr>
        <w:pStyle w:val="Normal"/>
        <w:jc w:val="both"/>
        <w:rPr/>
      </w:pPr>
      <w:r>
        <w:rPr/>
        <w:t>Ma è a nell'imminenza dell'arrivo degli Alleati che si ha il maggior numero di morti (14 vittime, più le 5 di Todi). Si tratta di tre episodi distinti che rientrano nel cliché degli eccidi “dell'ultima ora”, spesso i più violenti e sconsiderati, almeno in questi casi sempre alieni della minima motivazione perché mai perpetrati verso gli autori di un'offesa subita.</w:t>
      </w:r>
    </w:p>
    <w:p>
      <w:pPr>
        <w:pStyle w:val="Normal"/>
        <w:jc w:val="both"/>
        <w:rPr/>
      </w:pPr>
      <w:r>
        <w:rPr/>
        <w:t xml:space="preserve">Di queste quattordici vite, solo di </w:t>
      </w:r>
      <w:r>
        <w:rPr>
          <w:b/>
          <w:bCs/>
        </w:rPr>
        <w:t>Giuseppe Rossini</w:t>
      </w:r>
      <w:r>
        <w:rPr/>
        <w:t xml:space="preserve"> non si è avuto modo di trovare informazioni, né la tomba. Il ventenne </w:t>
      </w:r>
      <w:r>
        <w:rPr>
          <w:b/>
          <w:bCs/>
        </w:rPr>
        <w:t>Francesco Magarini</w:t>
      </w:r>
      <w:r>
        <w:rPr/>
        <w:t xml:space="preserve"> viene ucciso il 13 in contrada Pianicoli, epicentro di gran parte di questi immotivati assassinii, mentre cerca di resistere al tentativo di rapina da parte di un soldato tedesco. Il cinquantenne </w:t>
      </w:r>
      <w:r>
        <w:rPr>
          <w:b/>
          <w:bCs/>
        </w:rPr>
        <w:t>Giuseppe Mannaioli</w:t>
      </w:r>
      <w:r>
        <w:rPr/>
        <w:t xml:space="preserve"> muore il 13 (o, secondo alcuni, il 14), insieme alla moglie </w:t>
      </w:r>
      <w:r>
        <w:rPr>
          <w:b/>
          <w:bCs/>
        </w:rPr>
        <w:t>Annunziata Burchiella</w:t>
      </w:r>
      <w:r>
        <w:rPr/>
        <w:t xml:space="preserve"> di quattro anni più grande e a </w:t>
      </w:r>
      <w:r>
        <w:rPr>
          <w:b/>
          <w:bCs/>
        </w:rPr>
        <w:t>Giuseppe Latini</w:t>
      </w:r>
      <w:r>
        <w:rPr/>
        <w:t xml:space="preserve">, stroncati da una raffica mentre cercano di sfuggire a una sentinella che li sta obbligando a scavare una fossa. </w:t>
      </w:r>
    </w:p>
    <w:p>
      <w:pPr>
        <w:pStyle w:val="Normal"/>
        <w:jc w:val="both"/>
        <w:rPr/>
      </w:pPr>
      <w:r>
        <w:rPr/>
        <w:t xml:space="preserve">Gli altri nove morti risalgono invece alla strage compiuta fuori da un casolare, sempre nella medesima località, il 16. Durante quella giornata, l'ultima con i tedeschi in questo territorio, una squadra di circa trenta militari della Wehrmacht, impegnata in furiosi saccheggi, si accorge della presenza del cadavere di un loro commilitone, fra le strade ancora oggi bianche -punteggiate di case coloniche in buona parte non abbandonate- che si diramano dalla principale che congiunge Doglio al capoluogo. La rappresaglia è immediata e durissima e colpisce le vicine case coloniche dei Rapastella e dei Tomassi. Vengono così uccise nove persone; almeno sette con assoluta certezza in questo frangente: si tratta di </w:t>
      </w:r>
      <w:r>
        <w:rPr>
          <w:b/>
          <w:bCs/>
        </w:rPr>
        <w:t>Francesco Tomassi</w:t>
      </w:r>
      <w:r>
        <w:rPr/>
        <w:t xml:space="preserve">, </w:t>
      </w:r>
      <w:r>
        <w:rPr>
          <w:b/>
          <w:bCs/>
        </w:rPr>
        <w:t>Vittorio Tomassi</w:t>
      </w:r>
      <w:r>
        <w:rPr/>
        <w:t xml:space="preserve"> di 39 anni con la moglie </w:t>
      </w:r>
      <w:r>
        <w:rPr>
          <w:b/>
          <w:bCs/>
        </w:rPr>
        <w:t>Lucia</w:t>
      </w:r>
      <w:r>
        <w:rPr/>
        <w:t xml:space="preserve"> </w:t>
      </w:r>
      <w:r>
        <w:rPr>
          <w:b/>
          <w:bCs/>
        </w:rPr>
        <w:t>Vento</w:t>
      </w:r>
      <w:r>
        <w:rPr/>
        <w:t xml:space="preserve"> di cinque anni più giovane, </w:t>
      </w:r>
      <w:r>
        <w:rPr>
          <w:b/>
          <w:bCs/>
        </w:rPr>
        <w:t>Ernesto Tomassi</w:t>
      </w:r>
      <w:r>
        <w:rPr/>
        <w:t xml:space="preserve"> di 37 anni e la moglie</w:t>
      </w:r>
      <w:r>
        <w:rPr>
          <w:b/>
          <w:bCs/>
        </w:rPr>
        <w:t xml:space="preserve"> Giuseppa Brugnossi</w:t>
      </w:r>
      <w:r>
        <w:rPr/>
        <w:t xml:space="preserve">, più grande di due anni. Le ultime due vittime sono </w:t>
      </w:r>
      <w:r>
        <w:rPr>
          <w:b/>
          <w:bCs/>
        </w:rPr>
        <w:t>Achille Rapastella</w:t>
      </w:r>
      <w:r>
        <w:rPr/>
        <w:t xml:space="preserve">, il più anziano con 74 anni compiuti, e suo figlio </w:t>
      </w:r>
      <w:r>
        <w:rPr>
          <w:b/>
          <w:bCs/>
        </w:rPr>
        <w:t xml:space="preserve">Marsilio Rapastella </w:t>
      </w:r>
      <w:r>
        <w:rPr/>
        <w:t xml:space="preserve">di 41 anni. Oltre ai sette citati vanno aggiunti </w:t>
      </w:r>
      <w:r>
        <w:rPr>
          <w:b/>
          <w:bCs/>
        </w:rPr>
        <w:t>Giuseppe</w:t>
      </w:r>
      <w:r>
        <w:rPr/>
        <w:t xml:space="preserve"> </w:t>
      </w:r>
    </w:p>
    <w:p>
      <w:pPr>
        <w:pStyle w:val="Normal"/>
        <w:jc w:val="both"/>
        <w:rPr/>
      </w:pPr>
      <w:r>
        <w:rPr>
          <w:b/>
          <w:bCs/>
        </w:rPr>
        <w:t>Falcinelli</w:t>
      </w:r>
      <w:r>
        <w:rPr/>
        <w:t xml:space="preserve"> e </w:t>
      </w:r>
      <w:r>
        <w:rPr>
          <w:b/>
          <w:bCs/>
        </w:rPr>
        <w:t>Angelo Falcinelli,</w:t>
      </w:r>
      <w:r>
        <w:rPr/>
        <w:t xml:space="preserve"> probabilmente padre e figlio, nati rispettivamente nel 1885 e nel 1923, morti sicuramente il 16 giugno.</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4 giugno 1944.  Pian di San Martino e Pontecuti.</w:t>
      </w:r>
    </w:p>
    <w:p>
      <w:pPr>
        <w:pStyle w:val="Normal"/>
        <w:jc w:val="both"/>
        <w:rPr>
          <w:b/>
          <w:b/>
          <w:bCs/>
        </w:rPr>
      </w:pPr>
      <w:r>
        <w:rPr>
          <w:b/>
          <w:bCs/>
        </w:rPr>
      </w:r>
    </w:p>
    <w:p>
      <w:pPr>
        <w:pStyle w:val="Normal"/>
        <w:jc w:val="both"/>
        <w:rPr/>
      </w:pPr>
      <w:r>
        <w:rPr/>
        <w:t xml:space="preserve">Il 14 giugno sono i tedeschi in fuga a lasciare sul terreno cinque persone fra le frazioni di Pian di San Martino e Pontecuti, sotto il versante della collina tuderte dove inizia la strada che fra suggestivi panorami segue il corso del Tevere, attraversandone il Parco fluviale in direzione di Orvieto. </w:t>
      </w:r>
    </w:p>
    <w:p>
      <w:pPr>
        <w:pStyle w:val="Normal"/>
        <w:jc w:val="both"/>
        <w:rPr/>
      </w:pPr>
      <w:r>
        <w:rPr/>
        <w:t>Le vittime, così come tutta la popolazione della zona, sono completamente innocenti perché nessuno in quei giorni ha osato disturbare i reparti della Wehrmacht di passaggio nel ripiegamento verso nord. Questi, invece, non paghi delle indiscriminate ruberie, tentano di violentare una ragazza di 22 anni, falciano a mitragliate i suoi genitori e uccidono altre tre persone utilizzate come guida fra le case da saccheggiare.</w:t>
      </w:r>
    </w:p>
    <w:p>
      <w:pPr>
        <w:pStyle w:val="Normal"/>
        <w:jc w:val="both"/>
        <w:rPr/>
      </w:pPr>
      <w:r>
        <w:rPr/>
        <w:t>È pomeriggio quando due soli militari, vagando fra le case di Pian di San Martino, si introducono nell'abitazione di Alceo Brizioli, rovistano, prendono e portano via suo figlio Natale di 23 anni, costringendolo ad accompagnarli nel seguito della scorribanda.</w:t>
      </w:r>
    </w:p>
    <w:p>
      <w:pPr>
        <w:pStyle w:val="Normal"/>
        <w:jc w:val="both"/>
        <w:rPr/>
      </w:pPr>
      <w:r>
        <w:rPr/>
        <w:t xml:space="preserve">Sempre a Pian di San Martino si fermano poi da </w:t>
      </w:r>
      <w:r>
        <w:rPr>
          <w:b/>
          <w:bCs/>
        </w:rPr>
        <w:t>Ambrogio Ruggeri</w:t>
      </w:r>
      <w:r>
        <w:rPr/>
        <w:t xml:space="preserve">, classe 1886, depredano e vanno avanti obbligandolo a seguirli insieme alla moglie cinquantatreenne </w:t>
      </w:r>
      <w:r>
        <w:rPr>
          <w:b/>
          <w:bCs/>
        </w:rPr>
        <w:t>Elisa Baglioni</w:t>
      </w:r>
      <w:r>
        <w:rPr/>
        <w:t xml:space="preserve">, la figlia Laura di 22 anni (ma la lapide gliene attribuisce sette in meno) e un'altra donna, vedova, che vive con loro, Virginia Ruggeri, coetanea della Baglioni. Con loro anche Mariano Fogliani, di 31 anni. Fatta un po' di strada in direzione di Pontecuti decidono di fermarsi e scaricare i propri brutali istinti sulla povera Laura, ma qualcosa va storto e la ragazza riesce a divincolarsi e scappare, dopo aver reagito grazie all'intervento dei genitori. È qui, ad un km e mezzo circa dal bivio per Pontecuti, che i due soldati si accaniscono sui genitori e su </w:t>
      </w:r>
      <w:r>
        <w:rPr>
          <w:b/>
          <w:bCs/>
        </w:rPr>
        <w:t>Virginia Ruggeri</w:t>
      </w:r>
      <w:r>
        <w:rPr/>
        <w:t>, uccidendoli. Sul muro a lato della strada, sulla destra per chi proviene da Todi, una lapide ricorda l'episodio e le tre vittime.</w:t>
      </w:r>
    </w:p>
    <w:p>
      <w:pPr>
        <w:pStyle w:val="Normal"/>
        <w:jc w:val="both"/>
        <w:rPr/>
      </w:pPr>
      <w:r>
        <w:rPr/>
        <w:t xml:space="preserve">Un km e mezzo è anche la distanza che separa questa lapide dall'altra, collocata -sempre sul medesimo lato della strada- all'altezza del bivio che, a sinistra, porta al ponte che dà accesso a Pontecuti, nell'altra direzione verso il cimitero della frazione ed è riconoscibile anche da una croce che si erge nei pressi. I minuti che servono a percorrere questo tratto sono anche gli ultimi di vita per </w:t>
      </w:r>
      <w:r>
        <w:rPr>
          <w:b/>
          <w:bCs/>
        </w:rPr>
        <w:t>Mariano Fogliani</w:t>
      </w:r>
      <w:r>
        <w:rPr/>
        <w:t xml:space="preserve"> e </w:t>
      </w:r>
      <w:r>
        <w:rPr>
          <w:b/>
          <w:bCs/>
        </w:rPr>
        <w:t>Natale Brizioli</w:t>
      </w:r>
      <w:r>
        <w:rPr/>
        <w:t>, che i tedeschi decidono di uccidere senza alcuna ragione.</w:t>
      </w:r>
    </w:p>
    <w:p>
      <w:pPr>
        <w:pStyle w:val="Normal"/>
        <w:jc w:val="both"/>
        <w:rPr/>
      </w:pPr>
      <w:r>
        <w:rPr/>
        <w:t xml:space="preserve">Una lapide, contenuta dentro una struttura in mattoncini che richiama nella forma un altare, invita i passanti a fermarsi e dedicare anche a loro, come alle precedenti vittime, una preghiera in questa che è l'ultima stazione della Via Crucis per cinque vite innocenti sacrificate per la barbarie dell'uomo. </w:t>
      </w:r>
    </w:p>
    <w:p>
      <w:pPr>
        <w:pStyle w:val="Normal"/>
        <w:jc w:val="both"/>
        <w:rPr/>
      </w:pPr>
      <w:r>
        <w:rPr/>
      </w:r>
    </w:p>
    <w:p>
      <w:pPr>
        <w:pStyle w:val="Normal"/>
        <w:jc w:val="both"/>
        <w:rPr>
          <w:b/>
          <w:b/>
          <w:bCs/>
        </w:rPr>
      </w:pPr>
      <w:r>
        <w:rPr>
          <w:b/>
          <w:bCs/>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eastAsia="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Symbol" w:hAnsi="Symbol" w:eastAsia="Times New Roman" w:cs="Times New Roman"/>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4:02:00Z</dcterms:created>
  <dc:creator>xy</dc:creator>
  <dc:description/>
  <cp:keywords/>
  <dc:language>en-US</dc:language>
  <cp:lastModifiedBy>Silvano</cp:lastModifiedBy>
  <cp:lastPrinted>2019-04-05T13:40:00Z</cp:lastPrinted>
  <dcterms:modified xsi:type="dcterms:W3CDTF">2019-04-17T19:43:00Z</dcterms:modified>
  <cp:revision>2</cp:revision>
  <dc:subject/>
  <dc:title>introduzione</dc:title>
</cp:coreProperties>
</file>