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CARMEN</w:t>
      </w:r>
    </w:p>
    <w:p>
      <w:pPr>
        <w:pStyle w:val="Normal"/>
        <w:jc w:val="both"/>
        <w:rPr>
          <w:b/>
          <w:b/>
          <w:bCs/>
        </w:rPr>
      </w:pPr>
      <w:r>
        <w:rPr>
          <w:b/>
          <w:bCs/>
        </w:rPr>
      </w:r>
    </w:p>
    <w:p>
      <w:pPr>
        <w:pStyle w:val="Normal"/>
        <w:jc w:val="both"/>
        <w:rPr>
          <w:b/>
          <w:b/>
          <w:bCs/>
        </w:rPr>
      </w:pPr>
      <w:r>
        <w:rPr>
          <w:b/>
          <w:bCs/>
        </w:rPr>
        <w:t>Trama dell'opera.</w:t>
      </w:r>
    </w:p>
    <w:p>
      <w:pPr>
        <w:pStyle w:val="Normal"/>
        <w:jc w:val="both"/>
        <w:rPr>
          <w:b/>
          <w:b/>
          <w:bCs/>
        </w:rPr>
      </w:pPr>
      <w:r>
        <w:rPr>
          <w:b/>
          <w:bCs/>
        </w:rPr>
      </w:r>
    </w:p>
    <w:p>
      <w:pPr>
        <w:pStyle w:val="Normal"/>
        <w:jc w:val="both"/>
        <w:rPr/>
      </w:pPr>
      <w:r>
        <w:rPr>
          <w:b/>
          <w:bCs/>
        </w:rPr>
        <w:t xml:space="preserve">Atto I – </w:t>
      </w:r>
      <w:r>
        <w:rPr>
          <w:b w:val="false"/>
          <w:bCs w:val="false"/>
        </w:rPr>
        <w:t>Una piazza di Siviglia su cui si affaccia la manifattura dei tabacchi. Soldati, aggruppati innanzi al corpo di guardia, passanti, ragazzi bighellonano nella piazza, attendendo l'uscita delle sigaraie. Entra in scena Micaela, una giovane ragazza che cerca timidamente don José, un brigadiere dei dragoni, suo compaesano, per consegnargli una lettera da parte della madre; per il momento il brigadiere non c'è, ma -le vien detto- non tarderà molto; l'insistente attenzione di altri militari inducono la giovane a decidere di tornare più tardi. Appena Micaela si è allontanata, entra don  José, che soprassiede al cambio della guardia, in tempo per assistere all'uscita delle sigaraie, fra le quali è Carmen, una zingara che, dopo aver cantato una canzone, acclamata da un gruppetto di spasimanti, dedica la sua attenzione al brigadiere di cui si è invaghita e gli lancia sfrontatamente un mazzolino di gaggia, per poi rientrare con le altre sigaraie nella manifattura.</w:t>
      </w:r>
    </w:p>
    <w:p>
      <w:pPr>
        <w:pStyle w:val="Normal"/>
        <w:jc w:val="both"/>
        <w:rPr>
          <w:b w:val="false"/>
          <w:b w:val="false"/>
          <w:bCs w:val="false"/>
        </w:rPr>
      </w:pPr>
      <w:r>
        <w:rPr>
          <w:b w:val="false"/>
          <w:bCs w:val="false"/>
        </w:rPr>
        <w:t xml:space="preserve">Torna nuovamente in scena Micaela e questa volta consegna a don José la lettera della madre. Don José legge commosso la lettera e vorrebbe trattenere Micaela, ma questa, imbarazzata e segretamente innamorata del brigadiere, si allontana con la scusa di dover fare alcune commissioni. Egli si propone di sposare la virtuosa fanciulla e dimenticare la gitana che lo ha turbato. </w:t>
      </w:r>
    </w:p>
    <w:p>
      <w:pPr>
        <w:pStyle w:val="Normal"/>
        <w:jc w:val="both"/>
        <w:rPr>
          <w:b w:val="false"/>
          <w:b w:val="false"/>
          <w:bCs w:val="false"/>
        </w:rPr>
      </w:pPr>
      <w:r>
        <w:rPr>
          <w:b w:val="false"/>
          <w:bCs w:val="false"/>
        </w:rPr>
        <w:t>Nella manifattura scoppia una rissa tra Carmen e una sua compagna che viene leggermente ferita; don José viene mandato dal suo superiore a sedarla; ne ritorna con Carmen che, dopo una breve indagine, viene arrestata e don José è incaricato di condurla in carcere. La ragazza lo prega di liberarla e gli dà un appuntamento alla taverna di Lillas Pastia, promettendogli amore. José, irretito, obbedisce e finge la fuga della prigioniera.</w:t>
      </w:r>
    </w:p>
    <w:p>
      <w:pPr>
        <w:pStyle w:val="Normal"/>
        <w:jc w:val="both"/>
        <w:rPr/>
      </w:pPr>
      <w:r>
        <w:rPr>
          <w:b/>
          <w:bCs/>
        </w:rPr>
        <w:t>Atto II</w:t>
      </w:r>
      <w:r>
        <w:rPr>
          <w:b w:val="false"/>
          <w:bCs w:val="false"/>
        </w:rPr>
        <w:t xml:space="preserve">. Tempo dopo nella locanda di Lillas Pastia, luogo di ritrovo di contrabbandieri. Carmen danza con le amiche Mercedes e Frasquita. Ella aspetta don José appena uscito dal carcere, dove era stato rinchiuso per aver lasciato scappare la giovane zingara. Ella gli aveva fatto avere una lima perché fuggisse, ma il brigadiere, non volendo diventare un disertore, aveva scontato interamente la pena. </w:t>
      </w:r>
    </w:p>
    <w:p>
      <w:pPr>
        <w:pStyle w:val="Normal"/>
        <w:jc w:val="both"/>
        <w:rPr/>
      </w:pPr>
      <w:r>
        <w:rPr>
          <w:b w:val="false"/>
          <w:bCs w:val="false"/>
        </w:rPr>
        <w:t xml:space="preserve">Arriva un corteo di </w:t>
      </w:r>
      <w:r>
        <w:rPr>
          <w:b w:val="false"/>
          <w:bCs w:val="false"/>
          <w:i/>
          <w:iCs/>
        </w:rPr>
        <w:t>aficionados</w:t>
      </w:r>
      <w:r>
        <w:rPr>
          <w:b w:val="false"/>
          <w:bCs w:val="false"/>
        </w:rPr>
        <w:t xml:space="preserve"> al seguito di Escamillo, un famoso torero, che cerca invano di corteggiare Carmen rivolgendo qualche frase galante alla bella sigaraia. Il Remendado e il Dancairo, contrabbandieri compagni di Carmen, stanno preparando un grosso colpo, ma Carmen rifiuta di seguire i compagni poiché è in attesa dell'arrivo di don José. Una volta arrivato, per celebrare il loro amore, Carmen fa portare dolci e vino in abbondanza e inizia a danzare per lui. Ma suona la fanfara che chiama all'appello e don José, che si sente pur sempre un soldato, vuole obbedire al comando. Carmen si infuria perché non vuole essere seconda a nulla e pretende un amore esclusivo e per questo schernisce l'onore militare di don José. Carmen lo invita a fuggire con lei, sulla montagna, dove tutto è libertà. Sopraggiunge intanto Zuniga, il superiore in grado di don José, anch'egli innamorato di Carmen, che gli ordina di rientrare in caserma, ma questi disobbedisce. I due arrivano quasi al duello, ma vengono separati dal  Dancario e dal Remendado; ormai don José è per sempre rovinato e perciò decide di seguire la donna e i suoi amici nella loro vita di fuorilegge.</w:t>
      </w:r>
    </w:p>
    <w:p>
      <w:pPr>
        <w:pStyle w:val="Normal"/>
        <w:jc w:val="both"/>
        <w:rPr/>
      </w:pPr>
      <w:r>
        <w:rPr>
          <w:b/>
          <w:bCs/>
        </w:rPr>
        <w:t>Atto III</w:t>
      </w:r>
      <w:r>
        <w:rPr>
          <w:b w:val="false"/>
          <w:bCs w:val="false"/>
        </w:rPr>
        <w:t xml:space="preserve">. Bivacco dei contrabbandieri sulle montagne. I rapporti tra Carmen e don José sono ormai alla rottura: lui è turbato dal rimorso, dalla mancata promessa verso la madre; lei comincia ad annoiarsi di un compagno che non sembra fatto per quella vita di libertà assoluta e sgombra di ogni imposizione. Con le amiche consulta le carte da gioco, leggendovi la predizione della prossima morte sia per lei che per don José. </w:t>
      </w:r>
    </w:p>
    <w:p>
      <w:pPr>
        <w:pStyle w:val="Normal"/>
        <w:jc w:val="both"/>
        <w:rPr>
          <w:b w:val="false"/>
          <w:b w:val="false"/>
          <w:bCs w:val="false"/>
        </w:rPr>
      </w:pPr>
      <w:r>
        <w:rPr>
          <w:b w:val="false"/>
          <w:bCs w:val="false"/>
        </w:rPr>
        <w:t>I contrabbandieri partono per portare parte della merce in città, mentre don José deve restare a guardia della rimanente. Arriva Micaela, alla disperata ricerca dell'uomo che si è prefissa di salvare. Si nasconde all'arrivo di Escamillo, il quale sta cercando Carmen, di cui è sempre innamorato; in breve fra i due uomini s'accende una disputa e solo il provvidenziale ritorno di Carmen e dei suoi amici evita il peggio. Carmen però è ormai innamorata di Escamillo e non lo nasconde, suscitando la gelosia di don José che minaccia di morte la donna. Micaela, scoperta, in un tentativo estremo di strapparlo al fascino distruttivo di Carmen gli rivela che la madre è in fin di vita ed egli, suo malgrado, è costretto a seguirla.</w:t>
      </w:r>
    </w:p>
    <w:p>
      <w:pPr>
        <w:pStyle w:val="Normal"/>
        <w:jc w:val="both"/>
        <w:rPr/>
      </w:pPr>
      <w:r>
        <w:rPr>
          <w:b/>
          <w:bCs/>
        </w:rPr>
        <w:t>Atto IV</w:t>
      </w:r>
      <w:r>
        <w:rPr>
          <w:b w:val="false"/>
          <w:bCs w:val="false"/>
        </w:rPr>
        <w:t xml:space="preserve">. </w:t>
      </w:r>
      <w:r>
        <w:rPr>
          <w:b w:val="false"/>
          <w:bCs w:val="false"/>
          <w:i/>
          <w:iCs/>
        </w:rPr>
        <w:t>Plaza de toros</w:t>
      </w:r>
      <w:r>
        <w:rPr>
          <w:b w:val="false"/>
          <w:bCs w:val="false"/>
        </w:rPr>
        <w:t xml:space="preserve"> a Siviglia. Si attende l'arrivo del corteo del torero Escamillo. Questi giunge con Carmen, che è ora la sua compagna. A Carmen Frasquita dà un ultimo consiglio, fuggire: don José infatti la cerca, ma ella non vuole aver paura di lui e vuole essere libera. Quando tutta la folla è entrata nell'arena, in scena rimango soli Carmen e don José; alle sue reiterate suppliche di tornare con lui, essa oppone un diniego fermo e sprezzante, perché lei ora ama Escamillo.</w:t>
      </w:r>
    </w:p>
    <w:p>
      <w:pPr>
        <w:pStyle w:val="Normal"/>
        <w:jc w:val="both"/>
        <w:rPr>
          <w:b w:val="false"/>
          <w:b w:val="false"/>
          <w:bCs w:val="false"/>
        </w:rPr>
      </w:pPr>
      <w:r>
        <w:rPr>
          <w:b w:val="false"/>
          <w:bCs w:val="false"/>
        </w:rPr>
        <w:t>Dall'arena si sentono gli “evviva” che esaltano il torero. Anche Carmen se ne è entusiasmata e si avvia verso l'arena; ma don José non lo sopporta: si scaglia sulla donna con un pugnale e la uccide. Infine, disperato, mentre la folla esce dall'arena, si lascia arrestare invocando il dolce nome di Carm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Castello della Rancia</w:t>
      </w:r>
    </w:p>
    <w:p>
      <w:pPr>
        <w:pStyle w:val="Normal"/>
        <w:jc w:val="both"/>
        <w:rPr>
          <w:b/>
          <w:b/>
          <w:bCs/>
        </w:rPr>
      </w:pPr>
      <w:r>
        <w:rPr>
          <w:b/>
          <w:bCs/>
        </w:rPr>
      </w:r>
    </w:p>
    <w:p>
      <w:pPr>
        <w:pStyle w:val="Normal"/>
        <w:jc w:val="both"/>
        <w:rPr/>
      </w:pPr>
      <w:r>
        <w:rPr>
          <w:b w:val="false"/>
          <w:bCs w:val="false"/>
        </w:rPr>
        <w:t xml:space="preserve">Il Castello della Rancia deve il suo nome ad un preesistente deposito di grano (denominato </w:t>
      </w:r>
      <w:r>
        <w:rPr>
          <w:b w:val="false"/>
          <w:bCs w:val="false"/>
          <w:i/>
          <w:iCs/>
        </w:rPr>
        <w:t>“grancia”</w:t>
      </w:r>
      <w:r>
        <w:rPr>
          <w:b w:val="false"/>
          <w:bCs w:val="false"/>
        </w:rPr>
        <w:t xml:space="preserve"> dal latino </w:t>
      </w:r>
      <w:r>
        <w:rPr>
          <w:b w:val="false"/>
          <w:bCs w:val="false"/>
          <w:i/>
          <w:iCs/>
        </w:rPr>
        <w:t>granica</w:t>
      </w:r>
      <w:r>
        <w:rPr>
          <w:b w:val="false"/>
          <w:bCs w:val="false"/>
        </w:rPr>
        <w:t xml:space="preserve"> e dal francese </w:t>
      </w:r>
      <w:r>
        <w:rPr>
          <w:b w:val="false"/>
          <w:bCs w:val="false"/>
          <w:i/>
          <w:iCs/>
        </w:rPr>
        <w:t>grange</w:t>
      </w:r>
      <w:r>
        <w:rPr>
          <w:b w:val="false"/>
          <w:bCs w:val="false"/>
        </w:rPr>
        <w:t>) utilizzato dai monaci cistercensi dell'Abbadia di Chiaravalle di Fiastra alla fine del XII secolo.</w:t>
      </w:r>
    </w:p>
    <w:p>
      <w:pPr>
        <w:pStyle w:val="Normal"/>
        <w:jc w:val="both"/>
        <w:rPr>
          <w:b w:val="false"/>
          <w:b w:val="false"/>
          <w:bCs w:val="false"/>
        </w:rPr>
      </w:pPr>
      <w:r>
        <w:rPr>
          <w:b w:val="false"/>
          <w:bCs w:val="false"/>
        </w:rPr>
        <w:t>Tra il 1353 e il 1357 vennero realizzati alcuni lavori di ristrutturazione e trasformazione del castello in fortezza. I lavori furono seguiti dall'architetto Andrea Beltrami da Como per ordine di Rodolfo II da Varano di Camerino il quale aveva intuito le grandi potenzialità della grancia dal punto di vista strategico militare.</w:t>
      </w:r>
    </w:p>
    <w:p>
      <w:pPr>
        <w:pStyle w:val="Normal"/>
        <w:jc w:val="both"/>
        <w:rPr>
          <w:b w:val="false"/>
          <w:b w:val="false"/>
          <w:bCs w:val="false"/>
        </w:rPr>
      </w:pPr>
      <w:r>
        <w:rPr>
          <w:b w:val="false"/>
          <w:bCs w:val="false"/>
        </w:rPr>
        <w:t>Il castello, di forma quadrilatera, presenta l'ingresso controllato da una torre portaia, mentre accanto svetta il mastio, alto 25 metri. Lungo i camminamenti è presente la merlatura di tipo ghibellino utilizzata per la difesa in caso di assedio.</w:t>
      </w:r>
    </w:p>
    <w:p>
      <w:pPr>
        <w:pStyle w:val="Normal"/>
        <w:jc w:val="both"/>
        <w:rPr>
          <w:b w:val="false"/>
          <w:b w:val="false"/>
          <w:bCs w:val="false"/>
        </w:rPr>
      </w:pPr>
      <w:r>
        <w:rPr>
          <w:b w:val="false"/>
          <w:bCs w:val="false"/>
        </w:rPr>
        <w:t>Nel 1581 i Gesuiti si insediarono all'Abbadia di Fiastra e da allora il castello della Rancia perse le sue connotazioni militari e venne riorganizzato come grande casa colonica adibita all'ospitalità e al ristoro dei pellegrini diretti a Loreto.</w:t>
      </w:r>
    </w:p>
    <w:p>
      <w:pPr>
        <w:pStyle w:val="Normal"/>
        <w:jc w:val="both"/>
        <w:rPr>
          <w:b w:val="false"/>
          <w:b w:val="false"/>
          <w:bCs w:val="false"/>
        </w:rPr>
      </w:pPr>
      <w:r>
        <w:rPr>
          <w:b w:val="false"/>
          <w:bCs w:val="false"/>
        </w:rPr>
        <w:t>Nel corso dei secoli, al Castello della Rancia si sono soffermati personaggi illustri come Braccio da Montone e Francesco Sforza. Nel 1782 anche papa Pio VI sostò nei pressi della Rancia e in questa occasione concesse tutti i beni dell'Abbadia di Fiastra, compreso il castello, alla nobile famiglia Bandini la cui ultima discendente, Maria Sofia Gravina di Ramacca, lo cedette nel 1974 al Comune di Tolentino, attuale proprietario. A ricordo della sosta del papa il marchese Bandini fece costruire a pochi metri dal castello un arco trionfale, ancora oggi visibile lungo la Strada Statale 77.</w:t>
      </w:r>
    </w:p>
    <w:p>
      <w:pPr>
        <w:pStyle w:val="Normal"/>
        <w:jc w:val="both"/>
        <w:rPr>
          <w:b w:val="false"/>
          <w:b w:val="false"/>
          <w:bCs w:val="false"/>
        </w:rPr>
      </w:pPr>
      <w:r>
        <w:rPr>
          <w:b w:val="false"/>
          <w:bCs w:val="false"/>
        </w:rPr>
        <w:t xml:space="preserve">Molti gli avvenimenti che vi ebbero luogo; il più importante fu la cosiddetta “Battaglia di Tolentino” o “della Rancia” combattuta il 2 e 3 maggio del 1815 tra le truppe napoletane capeggiate dal re di Napoli, Gioacchino Murat, e le truppe austriache guidate dal generale Federico Bianchi. La battaglia vide la definitiva vittoria degli austriaci e il conseguente ritorno dei Borbone sul trono del Regno di Napoli. </w:t>
      </w:r>
    </w:p>
    <w:p>
      <w:pPr>
        <w:pStyle w:val="Normal"/>
        <w:jc w:val="both"/>
        <w:rPr/>
      </w:pPr>
      <w:r>
        <w:rPr>
          <w:b w:val="false"/>
          <w:bCs w:val="false"/>
        </w:rPr>
        <w:t>Dal luglio del 2000 ospita, tra l'altro, il Museo Civico Archeologico “</w:t>
      </w:r>
      <w:r>
        <w:rPr>
          <w:b w:val="false"/>
          <w:bCs w:val="false"/>
          <w:i/>
          <w:iCs/>
        </w:rPr>
        <w:t>Aristide Gentiloni Silverj</w:t>
      </w:r>
      <w:r>
        <w:rPr>
          <w:b w:val="false"/>
          <w:bCs w:val="false"/>
        </w:rPr>
        <w:t>”.</w:t>
      </w:r>
    </w:p>
    <w:p>
      <w:pPr>
        <w:pStyle w:val="Normal"/>
        <w:jc w:val="both"/>
        <w:rPr>
          <w:b w:val="false"/>
          <w:b w:val="false"/>
          <w:bCs w:val="false"/>
        </w:rPr>
      </w:pPr>
      <w:r>
        <w:rPr>
          <w:b w:val="false"/>
          <w:bCs w:val="false"/>
        </w:rPr>
        <w:t xml:space="preserve">L'edificio, di forma quadrangolare, è composto da una cinta merlata rafforzata da tre torri angolari. </w:t>
      </w:r>
    </w:p>
    <w:p>
      <w:pPr>
        <w:pStyle w:val="Normal"/>
        <w:jc w:val="both"/>
        <w:rPr>
          <w:b w:val="false"/>
          <w:b w:val="false"/>
          <w:bCs w:val="false"/>
        </w:rPr>
      </w:pPr>
      <w:r>
        <w:rPr>
          <w:b w:val="false"/>
          <w:bCs w:val="false"/>
        </w:rPr>
        <w:t>A difesa dell'ingresso principale si eleva una delle torri a cui si accedeva mediante un ponte levatoio, sostituito in seguito da uno in muratura. Il mastio è alto 25 metri ed è costituito da quattro piani, di cui i primi tre sono voltati a crociera. Il piano seminterrato del mastio, illuminato da due alte feritoie a bocca di lupo, fu un tempo usato come prigione come indicano i grossi anelli in ferro infissi alle pareti. Su due lati adiacenti della corte, provvista al centro di una profondissima cisterna, s'innalzano due porticati con archi a tutto sesto sorretti da pilastri cilindrici in laterizio.</w:t>
      </w:r>
    </w:p>
    <w:p>
      <w:pPr>
        <w:pStyle w:val="Normal"/>
        <w:jc w:val="both"/>
        <w:rPr/>
      </w:pPr>
      <w:r>
        <w:rPr>
          <w:b w:val="false"/>
          <w:bCs w:val="false"/>
        </w:rPr>
        <w:t xml:space="preserve">Al primo piano un altro porticato affianca un ampio salone, probabilmente la parte del castello che aveva funzione di residenza. Dal cortile si accede a una cappellina barocca eretta dai Gesuiti. Testimonianze non confermate sostengono l'esistenza, al centro del cortile, di un'altra cisterna dove sembra vennero sepolti molti dei caduti durante la Battaglia di Tolentino nel 1815. Secondo la tradizione esisterebbe inoltre una galleria medievale che dovrebbe congiungere il castello alla basilica di S. Nicola. (Tratto da: </w:t>
      </w:r>
      <w:hyperlink r:id="rId2">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ab/>
        <w:tab/>
        <w:tab/>
        <w:t>Abbazia di S. Maria di Chiaravalle di Fiastra</w:t>
      </w:r>
    </w:p>
    <w:p>
      <w:pPr>
        <w:pStyle w:val="Normal"/>
        <w:jc w:val="both"/>
        <w:rPr>
          <w:b/>
          <w:b/>
          <w:bCs/>
        </w:rPr>
      </w:pPr>
      <w:r>
        <w:rPr>
          <w:b/>
          <w:bCs/>
        </w:rPr>
      </w:r>
    </w:p>
    <w:p>
      <w:pPr>
        <w:pStyle w:val="Normal"/>
        <w:jc w:val="both"/>
        <w:rPr/>
      </w:pPr>
      <w:r>
        <w:rPr>
          <w:b/>
          <w:bCs/>
        </w:rPr>
        <w:t>Storia.</w:t>
      </w:r>
      <w:r>
        <w:rPr>
          <w:b w:val="false"/>
          <w:bCs w:val="false"/>
        </w:rPr>
        <w:t xml:space="preserve"> S. Maria di Chiaravalle di Fiastra è stata una delle abbazie più importanti delle Marche e tuttora rappresenta uno dei maggiori monumenti della regione. Insieme al monastero di S. Maria di Castagnola costituisce inoltre un esempio di realizzazione, nelle Marche, del programma cistercense, ispirato al formulario estetico e filosofico di san Bernardo.</w:t>
      </w:r>
    </w:p>
    <w:p>
      <w:pPr>
        <w:pStyle w:val="Normal"/>
        <w:jc w:val="both"/>
        <w:rPr>
          <w:b w:val="false"/>
          <w:b w:val="false"/>
          <w:bCs w:val="false"/>
        </w:rPr>
      </w:pPr>
      <w:r>
        <w:rPr>
          <w:b w:val="false"/>
          <w:bCs w:val="false"/>
        </w:rPr>
        <w:t>Il vasto complesso, composto dalla chiesa, dal convento e dal chiostro (attorno al quale si organizzano gli edifici), sorge nella valle del torrente Fiastra, che affluisce nel corso del Chienti a pochi chilometri di distanza.</w:t>
      </w:r>
    </w:p>
    <w:p>
      <w:pPr>
        <w:pStyle w:val="Normal"/>
        <w:jc w:val="both"/>
        <w:rPr>
          <w:b w:val="false"/>
          <w:b w:val="false"/>
          <w:bCs w:val="false"/>
        </w:rPr>
      </w:pPr>
      <w:r>
        <w:rPr>
          <w:b w:val="false"/>
          <w:bCs w:val="false"/>
        </w:rPr>
        <w:t>Dalle vicende storiche sappiamo che venne fondata nel 1142 per iniziativa di Guarnerio II -duca di Spoleto e marchese di Ancona- il quale donò il terreno fabbricabile ad un gruppo di monaci cistercensi provenienti dall'abbazia madre di Chiaravalle di Milano.</w:t>
      </w:r>
    </w:p>
    <w:p>
      <w:pPr>
        <w:pStyle w:val="Normal"/>
        <w:jc w:val="both"/>
        <w:rPr>
          <w:b w:val="false"/>
          <w:b w:val="false"/>
          <w:bCs w:val="false"/>
        </w:rPr>
      </w:pPr>
      <w:r>
        <w:rPr>
          <w:b w:val="false"/>
          <w:bCs w:val="false"/>
        </w:rPr>
        <w:t>Sul luogo del monastero esisteva, già in precedenza, una piccola chiesa che, secondo il parere del Pacini, si può identificare con la chiesetta di S. Benedetto assegnata dall'imperatore Ottone I all'abate Ildebrando, scacciato dall'abbazia farfense di S. Vittoria in Mantenano nel 971. Essa doveva essere assai piccola, occupando parte del presbiterio e del transetto della chiesa attuale.</w:t>
      </w:r>
    </w:p>
    <w:p>
      <w:pPr>
        <w:pStyle w:val="Normal"/>
        <w:jc w:val="both"/>
        <w:rPr/>
      </w:pPr>
      <w:r>
        <w:rPr>
          <w:b w:val="false"/>
          <w:bCs w:val="false"/>
        </w:rPr>
        <w:t xml:space="preserve">La nuova chiesa abbaziale venne eretta seguendo i dettami dello stile romanico-borgognone, comune a tutte le chiese cistercensi. Palese è il riferimento all'edificio milanese (1135), di cui venne ripresa non soltanto la pianta -discendente dai prototipi francesi- ma anche l'ornato e il materiale costruttivo  (mattone rosso), di tradizione romanica lombarda. La costruzione della chiesa marchigiana, nella quale vennero impiegati materiali provenienti dai ruderi dell'antica </w:t>
      </w:r>
      <w:r>
        <w:rPr>
          <w:b w:val="false"/>
          <w:bCs w:val="false"/>
          <w:i/>
          <w:iCs/>
        </w:rPr>
        <w:t>Urbs Salvia</w:t>
      </w:r>
      <w:r>
        <w:rPr>
          <w:b w:val="false"/>
          <w:bCs w:val="false"/>
        </w:rPr>
        <w:t>, si protrasse per almeno un cinquantennio.</w:t>
      </w:r>
    </w:p>
    <w:p>
      <w:pPr>
        <w:pStyle w:val="Normal"/>
        <w:jc w:val="both"/>
        <w:rPr>
          <w:b w:val="false"/>
          <w:b w:val="false"/>
          <w:bCs w:val="false"/>
        </w:rPr>
      </w:pPr>
      <w:r>
        <w:rPr>
          <w:b w:val="false"/>
          <w:bCs w:val="false"/>
        </w:rPr>
        <w:t>Favorita da privilegi ed esenzioni, nonché arricchita da lasciti e donazioni, la proprietà di S. Maria di Chiaravalle di Fiastra si estese rapidamente. Sorsero così nel territorio alcune rocche di difesa e numerose “grange”, piccole aziende agricole dipendenti dal monastero.</w:t>
      </w:r>
    </w:p>
    <w:p>
      <w:pPr>
        <w:pStyle w:val="Normal"/>
        <w:jc w:val="both"/>
        <w:rPr>
          <w:b w:val="false"/>
          <w:b w:val="false"/>
          <w:bCs w:val="false"/>
        </w:rPr>
      </w:pPr>
      <w:r>
        <w:rPr>
          <w:b w:val="false"/>
          <w:bCs w:val="false"/>
        </w:rPr>
        <w:t>Nel 1422, l'abbazia fu coinvolta nella guerra tra il signore di Fermo e il condottiero Braccio da Montone, il quale, per punire l'ostilità della badia che tentava di impedirgli il passaggio verso Fermo, ne saccheggiò le case agricole e ne distrusse parzialmente la chiesa. I monaci superstiti e l'abate si ritirarono a vivere in una loro proprietà ad Urbisaglia. In seguito a questa vicenda, Callisto III cedette l'abbazia in commenda al nipote, Rodrigo Borgia, aprendo la lunga serie dei cardinali commendatari (dal 1456 al 1581) che si impegnarono a restaurare il complesso conventuale e la chiesa.</w:t>
      </w:r>
    </w:p>
    <w:p>
      <w:pPr>
        <w:pStyle w:val="Normal"/>
        <w:jc w:val="both"/>
        <w:rPr>
          <w:b w:val="false"/>
          <w:b w:val="false"/>
          <w:bCs w:val="false"/>
        </w:rPr>
      </w:pPr>
      <w:r>
        <w:rPr>
          <w:b w:val="false"/>
          <w:bCs w:val="false"/>
        </w:rPr>
        <w:t>Nel corso del XV secolo venne rifatto il chiostro e la copertura del tempio, furono introdotti alcuni affreschi al suo interno e venne addossato in facciata un nartece. Alla morte dell'ultimo commendatario, Gregorio XIII donò l'abbazia al Collegio romano dei Gesuiti che, a loro volta, introdussero nell'edificio alcune modifiche (sovrastrutture barocche e intonacatura generale della chiesa).</w:t>
      </w:r>
    </w:p>
    <w:p>
      <w:pPr>
        <w:pStyle w:val="Normal"/>
        <w:jc w:val="both"/>
        <w:rPr>
          <w:b w:val="false"/>
          <w:b w:val="false"/>
          <w:bCs w:val="false"/>
        </w:rPr>
      </w:pPr>
      <w:r>
        <w:rPr>
          <w:b w:val="false"/>
          <w:bCs w:val="false"/>
        </w:rPr>
        <w:t>Dopo la soppressione della Compagnia di Gesù ad opera di Clemente XIV (1773), l'intero complesso fu venduto a privati (famiglia Bandini). Nella cessione venne imposto ai marchesi Bandini di mantenere aperta al pubblico e officiata la chiesa, che sarebbe passata alle dipendenze del vescovo di Macerata. La chiesa è stata restaurata nel 1964-65; in questa occasione è stato riparato il tetto e sono stati eliminati gli intonaci e le superfetazioni barocche. Infine, per iniziativa della Fondazione Giustiniani-Bandini (erede dei beni dell'abbazia), dal 1985 sono tornati tra le mura di Fiastra i monaci cistercensi.</w:t>
      </w:r>
    </w:p>
    <w:p>
      <w:pPr>
        <w:pStyle w:val="Normal"/>
        <w:jc w:val="both"/>
        <w:rPr/>
      </w:pPr>
      <w:r>
        <w:rPr>
          <w:b/>
          <w:bCs/>
        </w:rPr>
        <w:t>Visita.</w:t>
      </w:r>
      <w:r>
        <w:rPr>
          <w:b w:val="false"/>
          <w:bCs w:val="false"/>
        </w:rPr>
        <w:t xml:space="preserve"> Il complesso abbaziale, ben conservato dal restauro, è interamente circondato da boschi e campi, resi fertili dall'opera dei monaci che hanno saputo determinare la rinascita del territorio, in origine paludoso e privo di coltivazioni. </w:t>
      </w:r>
    </w:p>
    <w:p>
      <w:pPr>
        <w:pStyle w:val="Normal"/>
        <w:jc w:val="both"/>
        <w:rPr/>
      </w:pPr>
      <w:r>
        <w:rPr>
          <w:b w:val="false"/>
          <w:bCs w:val="false"/>
        </w:rPr>
        <w:t xml:space="preserve">I forti legami con la Chiaravalle milanese, fondata da san Bernardo e quindi particolarmente fedele alla sua poetica della razionalità della forma, spiegano la perfetta aderenza della fondazione fiastrense agli ideali costruttivi bernardini, imperniati attorno al concetto centrale di architettura costruita come struttura matematica, cioè armonia di proporzioni numeriche. Il programma estetico cistercense mirava infatti al superamento della ricerca di una bellezza sensibile, legata agli oggetti “finiti” (ornamenti, colori, ecc.), perseguendo un tipo di bellezza spirituale, percepibile attraverso un processo intellettuale. Da qui, la scelta di stabilire un modulo sul quale basare la composizione ed il proporzionamento tra le varie parti dell'edificio, modulo individuato nella figura geometrica </w:t>
      </w:r>
      <w:r>
        <w:rPr>
          <w:b w:val="false"/>
          <w:bCs w:val="false"/>
          <w:i w:val="false"/>
          <w:iCs w:val="false"/>
        </w:rPr>
        <w:t>del quadrato, che, (come ha notato Rosa Maria Albino Savini</w:t>
      </w:r>
      <w:r>
        <w:rPr>
          <w:b w:val="false"/>
          <w:bCs w:val="false"/>
          <w:i/>
          <w:iCs/>
        </w:rPr>
        <w:t>, “ha la funzione di evocare simultaneamente i quattro vangeli, i quattro fiumi dell'Eden, le quattro virtù cardinali, i quattro elementi di cui è composto il mondo ed infine le quattro dimensioni del Dio bernardino (lunghezza, larghezza, altezza, profondità</w:t>
      </w:r>
      <w:r>
        <w:rPr>
          <w:b w:val="false"/>
          <w:bCs w:val="false"/>
        </w:rPr>
        <w:t xml:space="preserve">”. Tutti gli elementi del complesso abbaziale sono così organizzati attorno al nucleo quadrato del chiostro e la chiesa risulta composta dalla divisione e moltiplicazione della stessa figura. </w:t>
      </w:r>
    </w:p>
    <w:p>
      <w:pPr>
        <w:pStyle w:val="Normal"/>
        <w:jc w:val="both"/>
        <w:rPr>
          <w:b w:val="false"/>
          <w:b w:val="false"/>
          <w:bCs w:val="false"/>
        </w:rPr>
      </w:pPr>
      <w:r>
        <w:rPr>
          <w:b w:val="false"/>
          <w:bCs w:val="false"/>
        </w:rPr>
        <w:t>Nel caso di Fiastra, il tempio ha una pianta a croce latina divisa in tre navate da pilastri polistili e conclusa da un transetto con coro a fondo piatto e con quattro absidi quadrangolari, ampie quanto le campate delle navatelle. La larghezza interna del transetto è pari al lato interno del chiostro ed è sei volte la misura del lato delle cappelle.</w:t>
      </w:r>
    </w:p>
    <w:p>
      <w:pPr>
        <w:pStyle w:val="Normal"/>
        <w:jc w:val="both"/>
        <w:rPr>
          <w:b w:val="false"/>
          <w:b w:val="false"/>
          <w:bCs w:val="false"/>
        </w:rPr>
      </w:pPr>
      <w:r>
        <w:rPr>
          <w:b w:val="false"/>
          <w:bCs w:val="false"/>
        </w:rPr>
        <w:t>L'alto numero delle absidi (cinque o sette), riscontrabile in ogni chiesa cistercense, è giustificato dalla Regola stessa, che impone ad ogni monaco la celebrazione quotidiana della santa messa. L'abside centrale, di maggiori dimensioni, è riservata alla più solenne celebrazione dell'abate. Anche la distribuzione degli ambienti abbaziali è codificata e risponde ad un preciso criterio funzionale, in base al programma stabilito dall'Ordine.</w:t>
      </w:r>
    </w:p>
    <w:p>
      <w:pPr>
        <w:pStyle w:val="Normal"/>
        <w:jc w:val="both"/>
        <w:rPr>
          <w:b w:val="false"/>
          <w:b w:val="false"/>
          <w:bCs w:val="false"/>
        </w:rPr>
      </w:pPr>
      <w:r>
        <w:rPr>
          <w:b w:val="false"/>
          <w:bCs w:val="false"/>
        </w:rPr>
        <w:t xml:space="preserve">La chiesa, orientata, è sempre posizionata a nord del complesso, per non gettare ombra sugli altri edifici dell'abbazia; vicino al presbiterio, sul lato est, è collocata la sala capitolare e, al piano superiore, le celle dei monaci: il dormitorio è collegato al presbiterio da una scala, per facilitare l'accesso alla chiesa durante le veglie di preghiera notturne; i due refettori (dei monaci e dei conversi) si trovano, infine, sul lato del monastero rivolto a mezzogiorno e sono separati da ambienti adibiti a cucina e dispensa. </w:t>
      </w:r>
    </w:p>
    <w:p>
      <w:pPr>
        <w:pStyle w:val="Normal"/>
        <w:jc w:val="both"/>
        <w:rPr>
          <w:b w:val="false"/>
          <w:b w:val="false"/>
          <w:bCs w:val="false"/>
        </w:rPr>
      </w:pPr>
      <w:r>
        <w:rPr>
          <w:b w:val="false"/>
          <w:bCs w:val="false"/>
        </w:rPr>
        <w:t>Dopo l'eliminazione degli intonaci, l'alzato della chiesa fiastrense è riapparso nella sua cortina muraria in cotto rosso alleggerita dall'inserimento di dettagli marmorei.</w:t>
      </w:r>
    </w:p>
    <w:p>
      <w:pPr>
        <w:pStyle w:val="Normal"/>
        <w:jc w:val="both"/>
        <w:rPr>
          <w:b w:val="false"/>
          <w:b w:val="false"/>
          <w:bCs w:val="false"/>
        </w:rPr>
      </w:pPr>
      <w:r>
        <w:rPr>
          <w:b w:val="false"/>
          <w:bCs w:val="false"/>
        </w:rPr>
        <w:t>Il portico del XV secolo (rinnovato nel 1904) è composto di tre vani voltati a crociera e illuminati da coppie di trifore. Le sue linee architettoniche armonizzano con la facciata a capanna spezzata e ne accentuano lo sviluppo prevalentemente orizzontale.</w:t>
      </w:r>
    </w:p>
    <w:p>
      <w:pPr>
        <w:pStyle w:val="Normal"/>
        <w:jc w:val="both"/>
        <w:rPr>
          <w:b w:val="false"/>
          <w:b w:val="false"/>
          <w:bCs w:val="false"/>
        </w:rPr>
      </w:pPr>
      <w:r>
        <w:rPr>
          <w:b w:val="false"/>
          <w:bCs w:val="false"/>
        </w:rPr>
        <w:t>La decorazione del prospetto è affidata ad una teoria di piccoli archi acuti, che disegnano un solco leggero all'altezza degli spioventi. Nel mezzo della fronte, interrompe la compattezza della massa muraria un grande rosone in marmo, a cerchio lobato, formato da una raggiera di dodici colonnine.</w:t>
      </w:r>
    </w:p>
    <w:p>
      <w:pPr>
        <w:pStyle w:val="Normal"/>
        <w:jc w:val="both"/>
        <w:rPr>
          <w:b w:val="false"/>
          <w:b w:val="false"/>
          <w:bCs w:val="false"/>
        </w:rPr>
      </w:pPr>
      <w:r>
        <w:rPr>
          <w:b w:val="false"/>
          <w:bCs w:val="false"/>
        </w:rPr>
        <w:t>Un'analoga finestra a ruota, con otto colonnine interne, è inserita al centro del prospetto posteriore, di cui non ci è consentito apprezzare la definizione iniziale dei volumi, per l'aggregazione successiva di alcuni corpi di fabbrica.</w:t>
      </w:r>
    </w:p>
    <w:p>
      <w:pPr>
        <w:pStyle w:val="Normal"/>
        <w:jc w:val="both"/>
        <w:rPr>
          <w:b w:val="false"/>
          <w:b w:val="false"/>
          <w:bCs w:val="false"/>
        </w:rPr>
      </w:pPr>
      <w:r>
        <w:rPr>
          <w:b w:val="false"/>
          <w:bCs w:val="false"/>
        </w:rPr>
        <w:t>Sui fianchi della chiesa, aperti da monofore centinate (più alte e strette di quelle della nave maggiore), ritorna la ghiera di piccoli archi ogivali che segue il bordo superiore della navata centrale).</w:t>
      </w:r>
    </w:p>
    <w:p>
      <w:pPr>
        <w:pStyle w:val="Normal"/>
        <w:jc w:val="both"/>
        <w:rPr>
          <w:b w:val="false"/>
          <w:b w:val="false"/>
          <w:bCs w:val="false"/>
        </w:rPr>
      </w:pPr>
      <w:r>
        <w:rPr>
          <w:b w:val="false"/>
          <w:bCs w:val="false"/>
        </w:rPr>
        <w:t>L'interno dell'edificio, a cui si accede attraverso un ricco portale strombato e rivestito di marmi policromi, presenta un'impostazione spaziale di stampo ancora romanico, per la solida plasticità delle membrature che definiscono chiaramente il volume nei suoi valori dimensionali e geometrici.</w:t>
      </w:r>
    </w:p>
    <w:p>
      <w:pPr>
        <w:pStyle w:val="Normal"/>
        <w:jc w:val="both"/>
        <w:rPr>
          <w:b w:val="false"/>
          <w:b w:val="false"/>
          <w:bCs w:val="false"/>
        </w:rPr>
      </w:pPr>
      <w:r>
        <w:rPr>
          <w:b w:val="false"/>
          <w:bCs w:val="false"/>
        </w:rPr>
        <w:t>La nave centrale è composta da quattro campate a cui corrispondono otto campate piccole nelle navatelle.</w:t>
      </w:r>
    </w:p>
    <w:p>
      <w:pPr>
        <w:pStyle w:val="Normal"/>
        <w:jc w:val="both"/>
        <w:rPr>
          <w:b w:val="false"/>
          <w:b w:val="false"/>
          <w:bCs w:val="false"/>
        </w:rPr>
      </w:pPr>
      <w:r>
        <w:rPr>
          <w:b w:val="false"/>
          <w:bCs w:val="false"/>
        </w:rPr>
        <w:t>Due diversi tipi di sostegni polilobati si alternano mantenendo l'equilibrio compositivo dello spazio interno: i pilastri che reggevano le quattro volte a crociera ogivale della navata maggiore (di cui è stata ricostruita solo la prima, essendo le altre sostituite da capriate) presentano, sul lato verso l'asse centrale della chiesa, una semicolonna pensile all'altezza di m. 2,40 dal suolo, mentre i sostegni intermedi sono caratterizzati, sullo stesso lato, da semicolonne nascenti dal pavimento e mozzate ad un livello di poco superiore il culmine delle arcate.</w:t>
      </w:r>
    </w:p>
    <w:p>
      <w:pPr>
        <w:pStyle w:val="Normal"/>
        <w:jc w:val="both"/>
        <w:rPr>
          <w:b w:val="false"/>
          <w:b w:val="false"/>
          <w:bCs w:val="false"/>
        </w:rPr>
      </w:pPr>
      <w:r>
        <w:rPr>
          <w:b w:val="false"/>
          <w:bCs w:val="false"/>
        </w:rPr>
        <w:t xml:space="preserve">Gli ultimi due piloni sono dadi murari che il Caraceni attribuisce alla precedente chiesa benedettina. All'incrocio tra il transetto e le navate si doveva innalzare il tiburio, distrutto nel 1422 e non più ricostruito. Copertura a crociera originaria presenta invece l'abside quadrata, il cui fondo è decorato da affreschi. </w:t>
      </w:r>
    </w:p>
    <w:p>
      <w:pPr>
        <w:pStyle w:val="Normal"/>
        <w:jc w:val="both"/>
        <w:rPr>
          <w:b w:val="false"/>
          <w:b w:val="false"/>
          <w:bCs w:val="false"/>
        </w:rPr>
      </w:pPr>
      <w:r>
        <w:rPr>
          <w:b w:val="false"/>
          <w:bCs w:val="false"/>
        </w:rPr>
        <w:t>Frammentari affreschi conservano anche le quattro cappelle terminali, voltate a botte. Come già ricordato, questi dipinti appartengono all'epoca dei cardinali commendatari, essendo incompatibili con l'estetica cistercense che rifuggiva da ogni rappresentazione iconografica.</w:t>
      </w:r>
    </w:p>
    <w:p>
      <w:pPr>
        <w:pStyle w:val="Normal"/>
        <w:jc w:val="both"/>
        <w:rPr>
          <w:b w:val="false"/>
          <w:b w:val="false"/>
          <w:bCs w:val="false"/>
        </w:rPr>
      </w:pPr>
      <w:r>
        <w:rPr>
          <w:b w:val="false"/>
          <w:bCs w:val="false"/>
        </w:rPr>
        <w:t>Anche le sculture dei capitelli -unici elementi propriamente decorativi dell'interno basilicale- raffigurano esclusivamente motivi vegetali (foglie, rameggi, ecc.), stilizzati fino alla completa geometrizzazione delle forme.</w:t>
      </w:r>
    </w:p>
    <w:p>
      <w:pPr>
        <w:pStyle w:val="Normal"/>
        <w:jc w:val="both"/>
        <w:rPr>
          <w:b w:val="false"/>
          <w:b w:val="false"/>
          <w:bCs w:val="false"/>
        </w:rPr>
      </w:pPr>
      <w:r>
        <w:rPr>
          <w:b w:val="false"/>
          <w:bCs w:val="false"/>
        </w:rPr>
        <w:t>Ritornando agli affreschi, precisiamo che solo quelli al centro del presbiterio sono datati (1473), anche se diverse analogie stilistiche inducono a ritenere alcune pitture delle cappelle come appartenenti alla stessa scuola (Giovanni Boccati da Camerino?).</w:t>
      </w:r>
    </w:p>
    <w:p>
      <w:pPr>
        <w:pStyle w:val="Normal"/>
        <w:jc w:val="both"/>
        <w:rPr/>
      </w:pPr>
      <w:r>
        <w:rPr>
          <w:b w:val="false"/>
          <w:bCs w:val="false"/>
        </w:rPr>
        <w:t xml:space="preserve">Sul fondo dell'abside quadrata campeggia una </w:t>
      </w:r>
      <w:r>
        <w:rPr>
          <w:b w:val="false"/>
          <w:bCs w:val="false"/>
          <w:i/>
          <w:iCs/>
        </w:rPr>
        <w:t>Crocifissione</w:t>
      </w:r>
      <w:r>
        <w:rPr>
          <w:b w:val="false"/>
          <w:bCs w:val="false"/>
        </w:rPr>
        <w:t>, chiusa entro un riquadro dipinto e fiancheggiata da figure di santi (</w:t>
      </w:r>
      <w:r>
        <w:rPr>
          <w:b w:val="false"/>
          <w:bCs w:val="false"/>
          <w:i/>
          <w:iCs/>
        </w:rPr>
        <w:t>san Benedetto e san Bernardo</w:t>
      </w:r>
      <w:r>
        <w:rPr>
          <w:b w:val="false"/>
          <w:bCs w:val="false"/>
        </w:rPr>
        <w:t>), entro nicchie dove in origine si aprivano due monofore. Accanto è raffigurato il cardinale committente Latino Orsini. L'affresco sul lato destro dell'abside (</w:t>
      </w:r>
      <w:r>
        <w:rPr>
          <w:b w:val="false"/>
          <w:bCs w:val="false"/>
          <w:i/>
          <w:iCs/>
        </w:rPr>
        <w:t>san Gerolamo penitente</w:t>
      </w:r>
      <w:r>
        <w:rPr>
          <w:b w:val="false"/>
          <w:bCs w:val="false"/>
        </w:rPr>
        <w:t>) è attribuito al Seicento.</w:t>
      </w:r>
    </w:p>
    <w:p>
      <w:pPr>
        <w:pStyle w:val="Normal"/>
        <w:jc w:val="both"/>
        <w:rPr/>
      </w:pPr>
      <w:r>
        <w:rPr>
          <w:b w:val="false"/>
          <w:bCs w:val="false"/>
        </w:rPr>
        <w:t xml:space="preserve">La prima cappella a sinistra del transetto presenta una piccola </w:t>
      </w:r>
      <w:r>
        <w:rPr>
          <w:b w:val="false"/>
          <w:bCs w:val="false"/>
          <w:i/>
          <w:iCs/>
        </w:rPr>
        <w:t>Annunciazione</w:t>
      </w:r>
      <w:r>
        <w:rPr>
          <w:b w:val="false"/>
          <w:bCs w:val="false"/>
        </w:rPr>
        <w:t>, soprastante le figure di san Pietro apostolo e di santa Caterina, che sembrano coeve alla sopracitata Crocifissione.</w:t>
      </w:r>
    </w:p>
    <w:p>
      <w:pPr>
        <w:pStyle w:val="Normal"/>
        <w:jc w:val="both"/>
        <w:rPr/>
      </w:pPr>
      <w:r>
        <w:rPr>
          <w:b w:val="false"/>
          <w:bCs w:val="false"/>
        </w:rPr>
        <w:t xml:space="preserve">Le cappelle sul lato destro del presbiterio conservano più ampi strati dipinti: la </w:t>
      </w:r>
      <w:r>
        <w:rPr>
          <w:b w:val="false"/>
          <w:bCs w:val="false"/>
          <w:i/>
          <w:iCs/>
        </w:rPr>
        <w:t>traslazione della</w:t>
      </w:r>
      <w:r>
        <w:rPr>
          <w:b w:val="false"/>
          <w:bCs w:val="false"/>
        </w:rPr>
        <w:t xml:space="preserve"> </w:t>
      </w:r>
      <w:r>
        <w:rPr>
          <w:b w:val="false"/>
          <w:bCs w:val="false"/>
          <w:i/>
          <w:iCs/>
        </w:rPr>
        <w:t>Santa Casa</w:t>
      </w:r>
      <w:r>
        <w:rPr>
          <w:b w:val="false"/>
          <w:bCs w:val="false"/>
        </w:rPr>
        <w:t xml:space="preserve"> (XVII secolo) e le </w:t>
      </w:r>
      <w:r>
        <w:rPr>
          <w:b w:val="false"/>
          <w:bCs w:val="false"/>
          <w:i/>
          <w:iCs/>
        </w:rPr>
        <w:t>storie dei santi monaci Antonio e Paolo</w:t>
      </w:r>
      <w:r>
        <w:rPr>
          <w:b w:val="false"/>
          <w:bCs w:val="false"/>
        </w:rPr>
        <w:t xml:space="preserve"> (XV secolo).</w:t>
      </w:r>
    </w:p>
    <w:p>
      <w:pPr>
        <w:pStyle w:val="Normal"/>
        <w:jc w:val="both"/>
        <w:rPr/>
      </w:pPr>
      <w:r>
        <w:rPr>
          <w:b w:val="false"/>
          <w:bCs w:val="false"/>
        </w:rPr>
        <w:t>Altri affreschi sono infine conservati a metà della navatella destra (</w:t>
      </w:r>
      <w:r>
        <w:rPr>
          <w:b w:val="false"/>
          <w:bCs w:val="false"/>
          <w:i/>
          <w:iCs/>
        </w:rPr>
        <w:t>Madonna con santi</w:t>
      </w:r>
      <w:r>
        <w:rPr>
          <w:b w:val="false"/>
          <w:bCs w:val="false"/>
        </w:rPr>
        <w:t>, 1539), sul quarto pilastro a sinistra (s</w:t>
      </w:r>
      <w:r>
        <w:rPr>
          <w:b w:val="false"/>
          <w:bCs w:val="false"/>
          <w:i/>
          <w:iCs/>
        </w:rPr>
        <w:t>ant'Amico</w:t>
      </w:r>
      <w:r>
        <w:rPr>
          <w:b w:val="false"/>
          <w:bCs w:val="false"/>
        </w:rPr>
        <w:t>, 1539) e sull'ultimo pilastro a sinistra (</w:t>
      </w:r>
      <w:r>
        <w:rPr>
          <w:b w:val="false"/>
          <w:bCs w:val="false"/>
          <w:i/>
          <w:iCs/>
        </w:rPr>
        <w:t>Madonna con Bambino</w:t>
      </w:r>
      <w:r>
        <w:rPr>
          <w:b w:val="false"/>
          <w:bCs w:val="false"/>
        </w:rPr>
        <w:t>, fine XIV secolo).</w:t>
      </w:r>
    </w:p>
    <w:p>
      <w:pPr>
        <w:pStyle w:val="Normal"/>
        <w:jc w:val="both"/>
        <w:rPr/>
      </w:pPr>
      <w:r>
        <w:rPr>
          <w:b w:val="false"/>
          <w:bCs w:val="false"/>
        </w:rPr>
        <w:t xml:space="preserve">(Tratto da: P. Favole, </w:t>
      </w:r>
      <w:r>
        <w:rPr>
          <w:b w:val="false"/>
          <w:bCs w:val="false"/>
          <w:i/>
          <w:iCs/>
        </w:rPr>
        <w:t>Le Marche (Italia Romanica, 14,</w:t>
      </w:r>
      <w:r>
        <w:rPr>
          <w:b w:val="false"/>
          <w:bCs w:val="false"/>
        </w:rPr>
        <w:t xml:space="preserve"> Jaca Book, 1993).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i/>
          <w:i/>
          <w:iCs/>
        </w:rPr>
      </w:pPr>
      <w:r>
        <w:rPr>
          <w:b/>
          <w:bCs/>
          <w:i/>
          <w:iCs/>
        </w:rPr>
        <w:tab/>
        <w:tab/>
        <w:tab/>
        <w:tab/>
        <w:tab/>
        <w:tab/>
        <w:t>Urbs Salvia</w:t>
      </w:r>
    </w:p>
    <w:p>
      <w:pPr>
        <w:pStyle w:val="Normal"/>
        <w:jc w:val="both"/>
        <w:rPr>
          <w:b/>
          <w:b/>
          <w:bCs/>
          <w:i/>
          <w:i/>
          <w:iCs/>
        </w:rPr>
      </w:pPr>
      <w:r>
        <w:rPr>
          <w:b/>
          <w:bCs/>
          <w:i/>
          <w:iCs/>
        </w:rPr>
      </w:r>
    </w:p>
    <w:p>
      <w:pPr>
        <w:pStyle w:val="Normal"/>
        <w:jc w:val="both"/>
        <w:rPr/>
      </w:pPr>
      <w:r>
        <w:rPr>
          <w:b/>
          <w:bCs/>
        </w:rPr>
        <w:t xml:space="preserve">Parco Archeologico. </w:t>
      </w:r>
      <w:r>
        <w:rPr>
          <w:b w:val="false"/>
          <w:bCs w:val="false"/>
        </w:rPr>
        <w:t xml:space="preserve">Il Parco Archeologico di </w:t>
      </w:r>
      <w:r>
        <w:rPr>
          <w:b w:val="false"/>
          <w:bCs w:val="false"/>
          <w:i/>
          <w:iCs/>
        </w:rPr>
        <w:t>Urbs Salvia</w:t>
      </w:r>
      <w:r>
        <w:rPr>
          <w:b w:val="false"/>
          <w:bCs w:val="false"/>
        </w:rPr>
        <w:t xml:space="preserve"> si sviluppa per circa 40 ettari ed è il più importante e spettacolare delle Marche. Il percorso di visita, che si snoda in gradevoli sentieri scendendo attraverso un comodo tracciato di circa un chilometro, consente di cogliere nella sua interezza la struttura di una tipica città romana. Nel punto più alto è collocato il </w:t>
      </w:r>
      <w:r>
        <w:rPr>
          <w:b/>
          <w:bCs/>
        </w:rPr>
        <w:t>Serbatoio</w:t>
      </w:r>
      <w:r>
        <w:rPr>
          <w:b w:val="false"/>
          <w:bCs w:val="false"/>
        </w:rPr>
        <w:t xml:space="preserve"> dell'acquedotto, due gallerie parallele che rifornivano d'acqua la città sottostante. Più in basso il </w:t>
      </w:r>
      <w:r>
        <w:rPr>
          <w:b/>
          <w:bCs/>
        </w:rPr>
        <w:t>Teatro,</w:t>
      </w:r>
      <w:r>
        <w:rPr>
          <w:b w:val="false"/>
          <w:bCs w:val="false"/>
        </w:rPr>
        <w:t xml:space="preserve"> uno dei più grandi d'Italia e l'unico che conservi consistenti tracce di intonaco dipinto. </w:t>
      </w:r>
    </w:p>
    <w:p>
      <w:pPr>
        <w:pStyle w:val="Normal"/>
        <w:jc w:val="both"/>
        <w:rPr/>
      </w:pPr>
      <w:r>
        <w:rPr>
          <w:b w:val="false"/>
          <w:bCs w:val="false"/>
        </w:rPr>
        <w:t>Fu edificato in laterizi all'inizio del I secolo d.C. Il sottostante “</w:t>
      </w:r>
      <w:r>
        <w:rPr>
          <w:b/>
          <w:bCs/>
        </w:rPr>
        <w:t>Edificio a nicchioni</w:t>
      </w:r>
      <w:r>
        <w:rPr>
          <w:b w:val="false"/>
          <w:bCs w:val="false"/>
        </w:rPr>
        <w:t xml:space="preserve">” fungeva da scenografico raccordo dei vari livelli della città, cioè fra il sovrastante pianoro del teatro e il foro. </w:t>
      </w:r>
    </w:p>
    <w:p>
      <w:pPr>
        <w:pStyle w:val="Normal"/>
        <w:jc w:val="both"/>
        <w:rPr/>
      </w:pPr>
      <w:r>
        <w:rPr>
          <w:b w:val="false"/>
          <w:bCs w:val="false"/>
        </w:rPr>
        <w:t xml:space="preserve">Ai piedi della collina sorge la maestosa </w:t>
      </w:r>
      <w:r>
        <w:rPr>
          <w:b/>
          <w:bCs/>
        </w:rPr>
        <w:t>area sacra</w:t>
      </w:r>
      <w:r>
        <w:rPr>
          <w:b w:val="false"/>
          <w:bCs w:val="false"/>
        </w:rPr>
        <w:t xml:space="preserve">, costituita da un </w:t>
      </w:r>
      <w:r>
        <w:rPr>
          <w:b/>
          <w:bCs/>
        </w:rPr>
        <w:t>tempio minore</w:t>
      </w:r>
      <w:r>
        <w:rPr>
          <w:b w:val="false"/>
          <w:bCs w:val="false"/>
        </w:rPr>
        <w:t xml:space="preserve"> e da un grande </w:t>
      </w:r>
      <w:r>
        <w:rPr>
          <w:b/>
          <w:bCs/>
        </w:rPr>
        <w:t>tempio con criptoportico</w:t>
      </w:r>
      <w:r>
        <w:rPr>
          <w:b w:val="false"/>
          <w:bCs w:val="false"/>
        </w:rPr>
        <w:t xml:space="preserve">, </w:t>
      </w:r>
      <w:r>
        <w:rPr>
          <w:b/>
          <w:bCs/>
        </w:rPr>
        <w:t>corridoio sotterraneo</w:t>
      </w:r>
      <w:r>
        <w:rPr>
          <w:b w:val="false"/>
          <w:bCs w:val="false"/>
        </w:rPr>
        <w:t xml:space="preserve"> dove si possono ammirare pregevoli affreschi con iconografie legate alla propaganda augustea e deliziosi riquadri con scene di animali intervallate da maschere lunari. </w:t>
      </w:r>
    </w:p>
    <w:p>
      <w:pPr>
        <w:pStyle w:val="Normal"/>
        <w:jc w:val="both"/>
        <w:rPr/>
      </w:pPr>
      <w:r>
        <w:rPr>
          <w:b w:val="false"/>
          <w:bCs w:val="false"/>
        </w:rPr>
        <w:t xml:space="preserve">Al di fuori dell'imponente </w:t>
      </w:r>
      <w:r>
        <w:rPr>
          <w:b/>
          <w:bCs/>
        </w:rPr>
        <w:t>Cinta muraria</w:t>
      </w:r>
      <w:r>
        <w:rPr>
          <w:b w:val="false"/>
          <w:bCs w:val="false"/>
        </w:rPr>
        <w:t>, alta in alcuni punti fino a cinque metri, si trova l'</w:t>
      </w:r>
      <w:r>
        <w:rPr>
          <w:b/>
          <w:bCs/>
        </w:rPr>
        <w:t>anfiteatro</w:t>
      </w:r>
      <w:r>
        <w:rPr>
          <w:b w:val="false"/>
          <w:bCs w:val="false"/>
        </w:rPr>
        <w:t xml:space="preserve">, fatto costruire da Lucio Flavio Silva Nonio Basso alla fine del I sec. d.C. Nei pressi dell'anfiteatro sorgono due imponenti </w:t>
      </w:r>
      <w:r>
        <w:rPr>
          <w:b/>
          <w:bCs/>
        </w:rPr>
        <w:t>Monumenti funerari</w:t>
      </w:r>
      <w:r>
        <w:rPr>
          <w:b w:val="false"/>
          <w:bCs w:val="false"/>
        </w:rPr>
        <w:t>.</w:t>
      </w:r>
    </w:p>
    <w:p>
      <w:pPr>
        <w:pStyle w:val="Normal"/>
        <w:jc w:val="both"/>
        <w:rPr/>
      </w:pPr>
      <w:r>
        <w:rPr>
          <w:b w:val="false"/>
          <w:bCs w:val="false"/>
        </w:rPr>
        <w:t xml:space="preserve">La visita al </w:t>
      </w:r>
      <w:r>
        <w:rPr>
          <w:b/>
          <w:bCs/>
        </w:rPr>
        <w:t>Museo Archeologico Statale</w:t>
      </w:r>
      <w:r>
        <w:rPr>
          <w:b w:val="false"/>
          <w:bCs w:val="false"/>
        </w:rPr>
        <w:t xml:space="preserve"> permette infine di avere uno sguardo d'insieme sulla civilizzazione romana del sito.   </w:t>
      </w:r>
    </w:p>
    <w:p>
      <w:pPr>
        <w:pStyle w:val="Normal"/>
        <w:jc w:val="both"/>
        <w:rPr/>
      </w:pPr>
      <w:r>
        <w:rPr>
          <w:b/>
          <w:bCs/>
        </w:rPr>
        <w:t xml:space="preserve">Serbatoio. </w:t>
      </w:r>
      <w:r>
        <w:rPr>
          <w:b w:val="false"/>
          <w:bCs w:val="false"/>
        </w:rPr>
        <w:t>Si tratta del Serbatoio di arrivo e decantazione dell'acquedotto romano. Questo era costituito da un cunicolo sotterraneo, coperto a volta e con pareti in opera laterizia.</w:t>
      </w:r>
    </w:p>
    <w:p>
      <w:pPr>
        <w:pStyle w:val="Normal"/>
        <w:jc w:val="both"/>
        <w:rPr>
          <w:b w:val="false"/>
          <w:b w:val="false"/>
          <w:bCs w:val="false"/>
        </w:rPr>
      </w:pPr>
      <w:r>
        <w:rPr>
          <w:b w:val="false"/>
          <w:bCs w:val="false"/>
        </w:rPr>
        <w:t xml:space="preserve">Il Serbatoio serviva a raccogliere e far decantare l'acqua proveniente prima che defluisse lungo il sistema di distribuzione della città. La struttura, alla quale si accede oggi tramite uno stretto passaggio, è formata da due gallerie a volta comunicanti, rivestite di malta idraulica, della capacità di 1000 metri cubi di d'acqua, lunghe circa 51 m., larghe 2.90 m. e alte 4,10 m. </w:t>
      </w:r>
    </w:p>
    <w:p>
      <w:pPr>
        <w:pStyle w:val="Normal"/>
        <w:jc w:val="both"/>
        <w:rPr/>
      </w:pPr>
      <w:r>
        <w:rPr>
          <w:b/>
          <w:bCs/>
        </w:rPr>
        <w:t xml:space="preserve">Teatro. </w:t>
      </w:r>
      <w:r>
        <w:rPr>
          <w:b w:val="false"/>
          <w:bCs w:val="false"/>
        </w:rPr>
        <w:t xml:space="preserve">Fatto costruire da Gaio Furio Gemino negli anni precedenti il 23 d.C., sfrutta il pendio del colle secondo modalità costruttive di origine greca. Fu realizzato in opera laterizia con nucleo cementizio, e subì dissesti già in epoca antica a causa di movimenti franosi. Le sue imponenti dimensioni testimoniano l'importanza di </w:t>
      </w:r>
      <w:r>
        <w:rPr>
          <w:b w:val="false"/>
          <w:bCs w:val="false"/>
          <w:i/>
          <w:iCs/>
        </w:rPr>
        <w:t>Urbs Salvia</w:t>
      </w:r>
      <w:r>
        <w:rPr>
          <w:b w:val="false"/>
          <w:bCs w:val="false"/>
        </w:rPr>
        <w:t xml:space="preserve"> in epoca augusteo-tiberiana e la sua monumentalità contribuì notevolmente all'esaltazione dell'immagine della città, dominando il foro con un imponente effetto scenografico. </w:t>
      </w:r>
    </w:p>
    <w:p>
      <w:pPr>
        <w:pStyle w:val="Normal"/>
        <w:jc w:val="both"/>
        <w:rPr/>
      </w:pPr>
      <w:r>
        <w:rPr>
          <w:b w:val="false"/>
          <w:bCs w:val="false"/>
        </w:rPr>
        <w:t xml:space="preserve">Durante le campagne di scavo, avviate già nel XVIII sec., furono rinvenuti, tra l'altro, una testa di Apollo, due statue acefale una femminile ed una raffigurante un personaggio togato, conservate presso il Museo Archeologico statale di Urbisaglia. </w:t>
      </w:r>
      <w:r>
        <w:rPr>
          <w:b/>
          <w:bCs/>
        </w:rPr>
        <w:tab/>
        <w:tab/>
        <w:tab/>
        <w:tab/>
        <w:t xml:space="preserve">   </w:t>
        <w:br/>
        <w:t xml:space="preserve">Cinta muraria. </w:t>
      </w:r>
      <w:r>
        <w:rPr>
          <w:b w:val="false"/>
          <w:bCs w:val="false"/>
        </w:rPr>
        <w:t>Le Mura costituiscono uno degli esempi di fortificazioni fra i più appariscenti e meglio conservati delle Marche. Perfettamente aderenti alle necessità imposte dalla conformazione del pendio su cui sorge la città, la loro costruzione risponde piuttosto che a delle necessità difensive -nell'Italia augustea ormai pacificata anche il problema del brigantaggio era ormai estremamente ridotto- ad una volontà di autoaffermazione e autorappresentazione della città, emblema e simbolo della comunità e strumento propagandistico.</w:t>
      </w:r>
    </w:p>
    <w:p>
      <w:pPr>
        <w:pStyle w:val="Normal"/>
        <w:jc w:val="both"/>
        <w:rPr>
          <w:b w:val="false"/>
          <w:b w:val="false"/>
          <w:bCs w:val="false"/>
        </w:rPr>
      </w:pPr>
      <w:r>
        <w:rPr>
          <w:b w:val="false"/>
          <w:bCs w:val="false"/>
        </w:rPr>
        <w:t>La tecnica costruttiva è quella laterizia a doppia cortina, ed il perimetro completo, oggi solo in parte visibile, è di circa 2 chilometri e mezzo. Lungo il circuito murario vi erano delle torri di guardia, a pianta poligonale, poste quando possibile ad una distanza regolare di quasi 40 m, misura che corrisponde all'incirca alla distanza percorribile da un tiro di freccia.</w:t>
      </w:r>
    </w:p>
    <w:p>
      <w:pPr>
        <w:pStyle w:val="Normal"/>
        <w:jc w:val="both"/>
        <w:rPr/>
      </w:pPr>
      <w:r>
        <w:rPr>
          <w:b w:val="false"/>
          <w:bCs w:val="false"/>
        </w:rPr>
        <w:t xml:space="preserve">Due le porte d'ingresso facilmente individuabili: la Porta Nord e la Porta Gemina. La </w:t>
      </w:r>
      <w:r>
        <w:rPr>
          <w:b/>
          <w:bCs/>
        </w:rPr>
        <w:t xml:space="preserve">Porta Nord </w:t>
      </w:r>
      <w:r>
        <w:rPr>
          <w:b w:val="false"/>
          <w:bCs w:val="false"/>
        </w:rPr>
        <w:t>era posta al fondo di un cortile di forma trapezoidale, cosa che consentiva una migliore difesa in quanto il nemico che avesse cercato di superare la porta poteva essere colpito non solo di fronte, dall'alto della cinta, ma anche dai due fianchi, da una posizione quindi fortemente dominante.</w:t>
      </w:r>
    </w:p>
    <w:p>
      <w:pPr>
        <w:pStyle w:val="Normal"/>
        <w:jc w:val="both"/>
        <w:rPr/>
      </w:pPr>
      <w:r>
        <w:rPr>
          <w:b/>
          <w:bCs/>
        </w:rPr>
        <w:t>Porta Gemina</w:t>
      </w:r>
      <w:r>
        <w:rPr>
          <w:b w:val="false"/>
          <w:bCs w:val="false"/>
        </w:rPr>
        <w:t>, è così denominata perché caratterizzata da due aperture, secondo una tipologia frequente presso i romani. Il monumento è oggi di difficile lettura poiché alla Porta Gemina è stata sovrapposta in due fasi nel corso del XIX sec. una casa colonica.</w:t>
      </w:r>
    </w:p>
    <w:p>
      <w:pPr>
        <w:pStyle w:val="Normal"/>
        <w:jc w:val="both"/>
        <w:rPr>
          <w:b w:val="false"/>
          <w:b w:val="false"/>
          <w:bCs w:val="false"/>
        </w:rPr>
      </w:pPr>
      <w:r>
        <w:rPr>
          <w:b w:val="false"/>
          <w:bCs w:val="false"/>
        </w:rPr>
        <w:t xml:space="preserve">Nei pressi della Porta Nord si possono osservare due strutture su cui resta il solo nucleo cementizio: si tratta di due monumenti funerari a torre che fiancheggiavano, al di fuori delle mura, il percorso stradale e che in origine dovevano essere decorati da lastre di rivestimento, contenere l'urna con le ceneri del defunto ed anche l'epigrafe che ne tramandava la memoria ai posteri. </w:t>
      </w:r>
    </w:p>
    <w:p>
      <w:pPr>
        <w:pStyle w:val="Normal"/>
        <w:jc w:val="both"/>
        <w:rPr/>
      </w:pPr>
      <w:r>
        <w:rPr>
          <w:b/>
          <w:bCs/>
        </w:rPr>
        <w:t xml:space="preserve">Tempio – Criptoportico. </w:t>
      </w:r>
      <w:r>
        <w:rPr>
          <w:b w:val="false"/>
          <w:bCs w:val="false"/>
        </w:rPr>
        <w:t>Il complesso, delimitato da un ampio recinto sacro, si apriva sulla strada antistante (la Salaria Gallica) e prospettava con grande effetto scenografico sull'area forense.</w:t>
      </w:r>
    </w:p>
    <w:p>
      <w:pPr>
        <w:pStyle w:val="Normal"/>
        <w:jc w:val="both"/>
        <w:rPr/>
      </w:pPr>
      <w:r>
        <w:rPr>
          <w:b w:val="false"/>
          <w:bCs w:val="false"/>
        </w:rPr>
        <w:t xml:space="preserve">Il Tempio prostilo esastilo (con sei colonne sulla fronte), delle dimensioni di circa m 16 x 30, era dedicato alla </w:t>
      </w:r>
      <w:r>
        <w:rPr>
          <w:b w:val="false"/>
          <w:bCs w:val="false"/>
          <w:i/>
          <w:iCs/>
        </w:rPr>
        <w:t>Salus Augusta</w:t>
      </w:r>
      <w:r>
        <w:rPr>
          <w:b w:val="false"/>
          <w:bCs w:val="false"/>
        </w:rPr>
        <w:t xml:space="preserve"> e di esso attualmente si conservano solo parte del podio, privo dell'originale rivestimento di blocchi e lastre calcaree, e le tracce dei muri divisori interni.</w:t>
      </w:r>
    </w:p>
    <w:p>
      <w:pPr>
        <w:pStyle w:val="Normal"/>
        <w:jc w:val="both"/>
        <w:rPr>
          <w:b w:val="false"/>
          <w:b w:val="false"/>
          <w:bCs w:val="false"/>
        </w:rPr>
      </w:pPr>
      <w:r>
        <w:rPr>
          <w:b w:val="false"/>
          <w:bCs w:val="false"/>
        </w:rPr>
        <w:t>L'ingresso principale avveniva in una prima fase attraverso un'ampia scalinata centrale, in una seconda -successiva al crollo di un corridoio ancora in situ-, probabilmente attraverso due rampe simmetriche sui lati, che portavano ad una piattaforma dalla quale, un'ulteriore scalinata centrale, permetteva l'accesso al pronao. Da questo, attraverso un ampio portale si entrava nella cella dove, sulla parete di fondo di un'abside semicircolare era contenuta la statua della divinità.</w:t>
      </w:r>
    </w:p>
    <w:p>
      <w:pPr>
        <w:pStyle w:val="Normal"/>
        <w:jc w:val="both"/>
        <w:rPr>
          <w:b w:val="false"/>
          <w:b w:val="false"/>
          <w:bCs w:val="false"/>
        </w:rPr>
      </w:pPr>
      <w:r>
        <w:rPr>
          <w:b w:val="false"/>
          <w:bCs w:val="false"/>
        </w:rPr>
        <w:t>Il Criptoportico è una struttura semi-sotterranea formata da quattro gallerie che circondano il Tempio. Tre di esse erano divise in due navate mediante una serie di pilastri rettangolari collegati da archi. Le due gallerie laterali nord e sud sono lunghe 52 metri, quella di raccordo orientale misura 42 metri.</w:t>
      </w:r>
    </w:p>
    <w:p>
      <w:pPr>
        <w:pStyle w:val="Normal"/>
        <w:jc w:val="both"/>
        <w:rPr>
          <w:b w:val="false"/>
          <w:b w:val="false"/>
          <w:bCs w:val="false"/>
        </w:rPr>
      </w:pPr>
      <w:r>
        <w:rPr>
          <w:b w:val="false"/>
          <w:bCs w:val="false"/>
        </w:rPr>
        <w:t>Le gallerie erano interamente decorate ad affresco: il braccio meridionale, aperto alle visite, permette ancora di apprezzare le interessanti decorazioni pittoriche di età tiberiana, riferibili al III stile pompeiano, divise su tre fasce, delle quali quella superiore quasi completamente perduta. La parete presenta, sopra ad uno zoccolo decorato con pannellature di colore scuro, una serie di quadri raffiguranti trofei militari nei quali si distinguono ancora elmi, lance e scudi. Questi riquadri sono separati da listelli verticali decorati da candelabri. Nella fascia superiore, conservata solo in parte, la decorazione presenta raffigurazioni naturalistiche con animali esotici, scene di caccia e maschere lunari; nel complesso i  modelli iconografici scelti sono legati alla propaganda augustea ed imperiale.</w:t>
      </w:r>
    </w:p>
    <w:p>
      <w:pPr>
        <w:pStyle w:val="Normal"/>
        <w:jc w:val="both"/>
        <w:rPr/>
      </w:pPr>
      <w:r>
        <w:rPr>
          <w:b w:val="false"/>
          <w:bCs w:val="false"/>
        </w:rPr>
        <w:t xml:space="preserve">I muri perimetrali sono in opera mista, costituita da conci di pietra alternati a file di mattoni, raddoppiati all'esterno da un secondo muro e protetti all'interno, dalle infiltrazioni d'acqua e dall'umidità, da un pavimento in </w:t>
      </w:r>
      <w:r>
        <w:rPr>
          <w:b w:val="false"/>
          <w:bCs w:val="false"/>
          <w:i/>
          <w:iCs/>
        </w:rPr>
        <w:t>opus spicatum</w:t>
      </w:r>
      <w:r>
        <w:rPr>
          <w:b w:val="false"/>
          <w:bCs w:val="false"/>
        </w:rPr>
        <w:t>.</w:t>
      </w:r>
    </w:p>
    <w:p>
      <w:pPr>
        <w:pStyle w:val="Normal"/>
        <w:jc w:val="both"/>
        <w:rPr>
          <w:b w:val="false"/>
          <w:b w:val="false"/>
          <w:bCs w:val="false"/>
        </w:rPr>
      </w:pPr>
      <w:r>
        <w:rPr>
          <w:b w:val="false"/>
          <w:bCs w:val="false"/>
        </w:rPr>
        <w:t xml:space="preserve">La costruzione del Criptoportico risale all'inizio del regno di Tiberio (prima metà del I secolo d.C.).   </w:t>
      </w:r>
    </w:p>
    <w:p>
      <w:pPr>
        <w:pStyle w:val="Normal"/>
        <w:jc w:val="both"/>
        <w:rPr/>
      </w:pPr>
      <w:r>
        <w:rPr>
          <w:b/>
          <w:bCs/>
        </w:rPr>
        <w:t xml:space="preserve">Anfiteatro. </w:t>
      </w:r>
      <w:r>
        <w:rPr>
          <w:b w:val="false"/>
          <w:bCs w:val="false"/>
        </w:rPr>
        <w:t>Costruito fuori dalla cinta muraria, a margine della Salaria Gallica, è uno degli anfiteatri romani meglio conservati nelle Marche. Fu fatto erigere intorno all'81 d.C. da Lucio Flavio Silva Nonio Basso, come si legge nell'iscrizione conservata nel Museo Archeologico di Urbisaglia.</w:t>
      </w:r>
    </w:p>
    <w:p>
      <w:pPr>
        <w:pStyle w:val="Normal"/>
        <w:jc w:val="both"/>
        <w:rPr/>
      </w:pPr>
      <w:r>
        <w:rPr>
          <w:b w:val="false"/>
          <w:bCs w:val="false"/>
        </w:rPr>
        <w:t xml:space="preserve">Di forma ellittica, occupa una superficie di circa 5000 mq. L'arena è lunga 59 m e larga 35. È in opera cementizia rivestita di laterizi, con specchiature di </w:t>
      </w:r>
      <w:r>
        <w:rPr>
          <w:b w:val="false"/>
          <w:bCs w:val="false"/>
          <w:i/>
          <w:iCs/>
        </w:rPr>
        <w:t>opus reticulatum mixtum</w:t>
      </w:r>
      <w:r>
        <w:rPr>
          <w:b w:val="false"/>
          <w:bCs w:val="false"/>
        </w:rPr>
        <w:t>. L'edificio si conserva per tutto il suo perimetro fino all'altezza del primo ordine di gradini (</w:t>
      </w:r>
      <w:r>
        <w:rPr>
          <w:b w:val="false"/>
          <w:bCs w:val="false"/>
          <w:i/>
          <w:iCs/>
        </w:rPr>
        <w:t>ima cavea</w:t>
      </w:r>
      <w:r>
        <w:rPr>
          <w:b w:val="false"/>
          <w:bCs w:val="false"/>
        </w:rPr>
        <w:t xml:space="preserve">), comprendendo il primo livello dei </w:t>
      </w:r>
      <w:r>
        <w:rPr>
          <w:b w:val="false"/>
          <w:bCs w:val="false"/>
          <w:i/>
          <w:iCs/>
        </w:rPr>
        <w:t>vomitoria.</w:t>
      </w:r>
      <w:r>
        <w:rPr>
          <w:b w:val="false"/>
          <w:bCs w:val="false"/>
        </w:rPr>
        <w:t xml:space="preserve"> Nella parte esterna si rileva con una certa frequenza la mancanza del rivestimento che rende visibile il nucleo cementizio interno, poiché i mattoni vennero prelevati in epoca medievale anche e soprattutto per la costruzione del borgo di Urbisaglia e dell'Abbazia di Fiastra, come testimoniato dalle Carte Fiastrensi. </w:t>
      </w:r>
    </w:p>
    <w:p>
      <w:pPr>
        <w:pStyle w:val="Normal"/>
        <w:jc w:val="both"/>
        <w:rPr>
          <w:b/>
          <w:b/>
          <w:bCs/>
        </w:rPr>
      </w:pPr>
      <w:r>
        <w:rPr>
          <w:b/>
          <w:bCs/>
        </w:rPr>
      </w:r>
    </w:p>
    <w:p>
      <w:pPr>
        <w:pStyle w:val="Normal"/>
        <w:jc w:val="both"/>
        <w:rPr/>
      </w:pPr>
      <w:r>
        <w:rPr>
          <w:b/>
          <w:bCs/>
        </w:rPr>
        <w:t xml:space="preserve">Museo Archeologico. </w:t>
      </w:r>
      <w:r>
        <w:rPr>
          <w:b w:val="false"/>
          <w:bCs w:val="false"/>
        </w:rPr>
        <w:t>Il Museo Archeologico statale si trova nel centro storico di Urbisaglia e nasce come struttura espositiva legata allo sviluppo della città romana e del suo territorio.</w:t>
      </w:r>
    </w:p>
    <w:p>
      <w:pPr>
        <w:pStyle w:val="Normal"/>
        <w:jc w:val="both"/>
        <w:rPr/>
      </w:pPr>
      <w:r>
        <w:rPr>
          <w:b w:val="false"/>
          <w:bCs w:val="false"/>
        </w:rPr>
        <w:t xml:space="preserve">Il piano terra ospita un pregevole manufatto che costituisce un unicum del Piceno romano: un cratere neoattico, vale a dire un vaso di ragguardevoli dimensioni in marmo greco (pentelico), decorato a bassorilievo da due gruppi di tre figure femminili, interpretate come ninfe, che eseguono una danza processionale. Tale vaso, rinvenuto durante gli scavi condotti dall'Università di Macerata negli anni 2005-06, risale ad età augustea e, con ogni probabilità, costituiva un oggetto lussuoso di arredo di qualche complesso residenziale dell'antica </w:t>
      </w:r>
      <w:r>
        <w:rPr>
          <w:b w:val="false"/>
          <w:bCs w:val="false"/>
          <w:i/>
          <w:iCs/>
        </w:rPr>
        <w:t>Urbs Salvia</w:t>
      </w:r>
      <w:r>
        <w:rPr>
          <w:b w:val="false"/>
          <w:bCs w:val="false"/>
        </w:rPr>
        <w:t>.</w:t>
      </w:r>
    </w:p>
    <w:p>
      <w:pPr>
        <w:pStyle w:val="Normal"/>
        <w:jc w:val="both"/>
        <w:rPr>
          <w:b w:val="false"/>
          <w:b w:val="false"/>
          <w:bCs w:val="false"/>
        </w:rPr>
      </w:pPr>
      <w:r>
        <w:rPr>
          <w:b w:val="false"/>
          <w:bCs w:val="false"/>
        </w:rPr>
        <w:t>Sullo sfondo si staglia un acquarello della città romana, eseguito da J. C. Golvin, con la rappresentazione ipotetica della città in cui sono inseriti anche i principali monumenti pubblici conservati.</w:t>
      </w:r>
    </w:p>
    <w:p>
      <w:pPr>
        <w:pStyle w:val="Normal"/>
        <w:jc w:val="both"/>
        <w:rPr/>
      </w:pPr>
      <w:r>
        <w:rPr>
          <w:b w:val="false"/>
          <w:bCs w:val="false"/>
        </w:rPr>
        <w:t xml:space="preserve">Gli spazi ulteriori ospitano due tegole dipinte rinvenute durante la prima esplorazione del condotto dell'acquedotto romano avvenuta nel 1854; presenti anche un piccolo altare votivo in calcare, ed un busto di togato frammentario. In un piccolo ambiente dedicato al principale tempio urbano, il Tempio della </w:t>
      </w:r>
      <w:r>
        <w:rPr>
          <w:b w:val="false"/>
          <w:bCs w:val="false"/>
          <w:i/>
          <w:iCs/>
        </w:rPr>
        <w:t>Salus Augusta</w:t>
      </w:r>
      <w:r>
        <w:rPr>
          <w:b w:val="false"/>
          <w:bCs w:val="false"/>
        </w:rPr>
        <w:t xml:space="preserve">, si incontrano due capitelli corinzi provenienti dall'area del complesso santuariale. a sala infine accoglie alcune vetrine a carattere temporaneo che espongono materiali significativi per la conoscenza e l'approfondimento di alcuni aspetti particolari della vita quotidiana della colonia di </w:t>
      </w:r>
      <w:r>
        <w:rPr>
          <w:b w:val="false"/>
          <w:bCs w:val="false"/>
          <w:i/>
          <w:iCs/>
        </w:rPr>
        <w:t>Urbs Salvia</w:t>
      </w:r>
      <w:r>
        <w:rPr>
          <w:b w:val="false"/>
          <w:bCs w:val="false"/>
        </w:rPr>
        <w:t>.</w:t>
      </w:r>
    </w:p>
    <w:p>
      <w:pPr>
        <w:pStyle w:val="Normal"/>
        <w:jc w:val="both"/>
        <w:rPr/>
      </w:pPr>
      <w:r>
        <w:rPr>
          <w:b w:val="false"/>
          <w:bCs w:val="false"/>
        </w:rPr>
        <w:t xml:space="preserve">Il primo piano raccoglie frammenti di decorazioni architettoniche provenienti dai principali edifici pubblici dell'area urbana, alcuni bolli laterizi di </w:t>
      </w:r>
      <w:r>
        <w:rPr>
          <w:b w:val="false"/>
          <w:bCs w:val="false"/>
          <w:i/>
          <w:iCs/>
        </w:rPr>
        <w:t>M. Attius Fabatus</w:t>
      </w:r>
      <w:r>
        <w:rPr>
          <w:b w:val="false"/>
          <w:bCs w:val="false"/>
        </w:rPr>
        <w:t xml:space="preserve"> indicanti un'officina di proprietà del santuario della dea </w:t>
      </w:r>
      <w:r>
        <w:rPr>
          <w:b w:val="false"/>
          <w:bCs w:val="false"/>
          <w:i/>
          <w:iCs/>
        </w:rPr>
        <w:t>Salus</w:t>
      </w:r>
      <w:r>
        <w:rPr>
          <w:b w:val="false"/>
          <w:bCs w:val="false"/>
        </w:rPr>
        <w:t xml:space="preserve"> e una riproduzione fotografica degli affreschi del Criptoportico. Seguono due </w:t>
      </w:r>
      <w:r>
        <w:rPr>
          <w:b w:val="false"/>
          <w:bCs w:val="false"/>
          <w:i/>
          <w:iCs/>
        </w:rPr>
        <w:t>omphaloi,</w:t>
      </w:r>
      <w:r>
        <w:rPr>
          <w:b w:val="false"/>
          <w:bCs w:val="false"/>
        </w:rPr>
        <w:t xml:space="preserve"> cioè due recipienti a forma di calotta emisferica in cui sono raffigurati a bassorilievo simboli che rimandano al culto apollineo. Nella stessa sala sono anche conservati frammenti di </w:t>
      </w:r>
      <w:r>
        <w:rPr>
          <w:b w:val="false"/>
          <w:bCs w:val="false"/>
          <w:i/>
          <w:iCs/>
        </w:rPr>
        <w:t>Fasti consulares</w:t>
      </w:r>
      <w:r>
        <w:rPr>
          <w:b w:val="false"/>
          <w:bCs w:val="false"/>
        </w:rPr>
        <w:t xml:space="preserve"> e un frammento di </w:t>
      </w:r>
      <w:r>
        <w:rPr>
          <w:b w:val="false"/>
          <w:bCs w:val="false"/>
          <w:i/>
          <w:iCs/>
        </w:rPr>
        <w:t>Fasti triumphales</w:t>
      </w:r>
      <w:r>
        <w:rPr>
          <w:b w:val="false"/>
          <w:bCs w:val="false"/>
        </w:rPr>
        <w:t xml:space="preserve">. A proposito di questi ultimi, è degno di nota il fatto che </w:t>
      </w:r>
      <w:r>
        <w:rPr>
          <w:b w:val="false"/>
          <w:bCs w:val="false"/>
          <w:i/>
          <w:iCs/>
        </w:rPr>
        <w:t>Urbs Salvia</w:t>
      </w:r>
      <w:r>
        <w:rPr>
          <w:b w:val="false"/>
          <w:bCs w:val="false"/>
        </w:rPr>
        <w:t xml:space="preserve"> sia l'unica città in tutto l'impero romano, all'infuori di Roma, a restituirci un esemplare. Passato il corridoio, dedicato all'</w:t>
      </w:r>
      <w:r>
        <w:rPr>
          <w:b w:val="false"/>
          <w:bCs w:val="false"/>
          <w:i/>
          <w:iCs/>
        </w:rPr>
        <w:t>instrumentum domesticum</w:t>
      </w:r>
      <w:r>
        <w:rPr>
          <w:b w:val="false"/>
          <w:bCs w:val="false"/>
        </w:rPr>
        <w:t>, si arriva agli ambienti dedicati al teatro, dove spiccano due statuette di Eroti alati acefali, una testa classicistica di Apollo e, soprattutto, due  statue acefale, un togato e una figura femminile panneggiata.</w:t>
      </w:r>
    </w:p>
    <w:p>
      <w:pPr>
        <w:pStyle w:val="Normal"/>
        <w:jc w:val="both"/>
        <w:rPr>
          <w:b w:val="false"/>
          <w:b w:val="false"/>
          <w:bCs w:val="false"/>
        </w:rPr>
      </w:pPr>
      <w:r>
        <w:rPr>
          <w:b w:val="false"/>
          <w:bCs w:val="false"/>
        </w:rPr>
        <w:t xml:space="preserve">L'ultimo corridoio ospita le due epigrafi monumentali rinvenute nell'anfiteatro che forniscono interessanti notizie sulla sua storia, come il nome di chi lo fece costruire, Lucio Flavio Silva Nonio  Basso e il numero di spettatori che riusciva a contenere, 5150.    </w:t>
      </w:r>
    </w:p>
    <w:p>
      <w:pPr>
        <w:pStyle w:val="Normal"/>
        <w:jc w:val="both"/>
        <w:rPr>
          <w:b/>
          <w:b/>
          <w:bCs/>
        </w:rPr>
      </w:pPr>
      <w:r>
        <w:rPr>
          <w:b/>
          <w:bCs/>
        </w:rPr>
        <w:tab/>
        <w:tab/>
        <w:tab/>
        <w:tab/>
        <w:tab/>
        <w:tab/>
        <w:t>Urbisaglia</w:t>
      </w:r>
    </w:p>
    <w:p>
      <w:pPr>
        <w:pStyle w:val="Normal"/>
        <w:jc w:val="both"/>
        <w:rPr>
          <w:b/>
          <w:b/>
          <w:bCs/>
        </w:rPr>
      </w:pPr>
      <w:r>
        <w:rPr>
          <w:b/>
          <w:bCs/>
        </w:rPr>
      </w:r>
    </w:p>
    <w:p>
      <w:pPr>
        <w:pStyle w:val="Normal"/>
        <w:jc w:val="both"/>
        <w:rPr>
          <w:b w:val="false"/>
          <w:b w:val="false"/>
          <w:bCs w:val="false"/>
        </w:rPr>
      </w:pPr>
      <w:r>
        <w:rPr>
          <w:b w:val="false"/>
          <w:bCs w:val="false"/>
        </w:rPr>
        <w:t xml:space="preserve">Il centro storico è racchiuso da una cinta muraria che conserva tracce di muri romani e delle mura medievali del Castello di Urbisaglia. Queste ultime culminano in due torrioni ancora ben conservati, inglobati in abitazioni private. </w:t>
      </w:r>
    </w:p>
    <w:p>
      <w:pPr>
        <w:pStyle w:val="Normal"/>
        <w:jc w:val="both"/>
        <w:rPr/>
      </w:pPr>
      <w:r>
        <w:rPr>
          <w:b w:val="false"/>
          <w:bCs w:val="false"/>
        </w:rPr>
        <w:t xml:space="preserve">La visita del centro storico non può che iniziare dalla </w:t>
      </w:r>
      <w:r>
        <w:rPr>
          <w:b/>
          <w:bCs/>
        </w:rPr>
        <w:t>Rocca,</w:t>
      </w:r>
      <w:r>
        <w:rPr>
          <w:b w:val="false"/>
          <w:bCs w:val="false"/>
        </w:rPr>
        <w:t xml:space="preserve"> costruzione del XVI secolo che domina l'abitato. Costruita da Tolentino per prevenire ribellioni della cittadinanza insofferente dei dominatori, ha forma di trapezio con lati disuguali e quattro torrioni agli angoli. L'interno è in parte occupato dai ruderi di precedenti fortificazioni, mentre il Mastio, dall'alto del quale lo sguardo abbraccia un panorama che spazia dai Monti Sibillini fino al mare e al monte Conero, conserva tre vani, in passato ricovero della guarnigione.</w:t>
      </w:r>
    </w:p>
    <w:p>
      <w:pPr>
        <w:pStyle w:val="Normal"/>
        <w:jc w:val="both"/>
        <w:rPr/>
      </w:pPr>
      <w:r>
        <w:rPr>
          <w:b w:val="false"/>
          <w:bCs w:val="false"/>
        </w:rPr>
        <w:t xml:space="preserve">A pochi passi dalla Rocca si apre </w:t>
      </w:r>
      <w:r>
        <w:rPr>
          <w:b w:val="false"/>
          <w:bCs w:val="false"/>
          <w:u w:val="single"/>
        </w:rPr>
        <w:t>piazza Garibaldi</w:t>
      </w:r>
      <w:r>
        <w:rPr>
          <w:b w:val="false"/>
          <w:bCs w:val="false"/>
        </w:rPr>
        <w:t xml:space="preserve">, sulla quale si affaccia la </w:t>
      </w:r>
      <w:r>
        <w:rPr>
          <w:b/>
          <w:bCs/>
        </w:rPr>
        <w:t>Collegiata di San</w:t>
      </w:r>
      <w:r>
        <w:rPr>
          <w:b w:val="false"/>
          <w:bCs w:val="false"/>
        </w:rPr>
        <w:t xml:space="preserve"> </w:t>
      </w:r>
      <w:r>
        <w:rPr>
          <w:b/>
          <w:bCs/>
        </w:rPr>
        <w:t>Lorenzo,</w:t>
      </w:r>
      <w:r>
        <w:rPr>
          <w:b w:val="false"/>
          <w:bCs w:val="false"/>
        </w:rPr>
        <w:t xml:space="preserve"> chiesa a pianta circolare con otto colonne, costruita fra il 1790 e il 1800 che conserva un Trittico di Stefano Folchetti da San Ginesio del 1507. </w:t>
      </w:r>
    </w:p>
    <w:p>
      <w:pPr>
        <w:pStyle w:val="Normal"/>
        <w:jc w:val="both"/>
        <w:rPr/>
      </w:pPr>
      <w:r>
        <w:rPr>
          <w:b w:val="false"/>
          <w:bCs w:val="false"/>
        </w:rPr>
        <w:t xml:space="preserve">Dalla piazza inizia </w:t>
      </w:r>
      <w:r>
        <w:rPr>
          <w:b w:val="false"/>
          <w:bCs w:val="false"/>
          <w:u w:val="single"/>
        </w:rPr>
        <w:t>corso Giannelli</w:t>
      </w:r>
      <w:r>
        <w:rPr>
          <w:b w:val="false"/>
          <w:bCs w:val="false"/>
        </w:rPr>
        <w:t xml:space="preserve">, principale via del centro storico. Il primo monumento che si incontra è la </w:t>
      </w:r>
      <w:r>
        <w:rPr>
          <w:b/>
          <w:bCs/>
        </w:rPr>
        <w:t>Chiesa dell'Addolorata</w:t>
      </w:r>
      <w:r>
        <w:rPr>
          <w:b w:val="false"/>
          <w:bCs w:val="false"/>
        </w:rPr>
        <w:t>. È certamente la più antica del borgo: l'architettura la fa risalire circa al XV secolo, il portale in pietra bianca è di origine romana, quasi certamente proveniente da un arco trionfale.</w:t>
      </w:r>
    </w:p>
    <w:p>
      <w:pPr>
        <w:pStyle w:val="Normal"/>
        <w:jc w:val="both"/>
        <w:rPr/>
      </w:pPr>
      <w:r>
        <w:rPr>
          <w:b w:val="false"/>
          <w:bCs w:val="false"/>
        </w:rPr>
        <w:t xml:space="preserve">Subito dopo la chiesa si trova </w:t>
      </w:r>
      <w:r>
        <w:rPr>
          <w:b/>
          <w:bCs/>
        </w:rPr>
        <w:t>Palazzo Brunelli,</w:t>
      </w:r>
      <w:r>
        <w:rPr>
          <w:b w:val="false"/>
          <w:bCs w:val="false"/>
        </w:rPr>
        <w:t xml:space="preserve"> un edificio porticato dei primi del XIX secolo, e di fronte si erge la </w:t>
      </w:r>
      <w:r>
        <w:rPr>
          <w:b/>
          <w:bCs/>
        </w:rPr>
        <w:t>Torre Campanaria</w:t>
      </w:r>
      <w:r>
        <w:rPr>
          <w:b w:val="false"/>
          <w:bCs w:val="false"/>
        </w:rPr>
        <w:t xml:space="preserve">, che presenta una stele a ricordo dei caduti urbisalviensi nelle guerre mondiali. Da questo punto si diramano due vie perpendicolari in fondo alle quali si aprono </w:t>
      </w:r>
      <w:r>
        <w:rPr>
          <w:b/>
          <w:bCs/>
        </w:rPr>
        <w:t>Porta Trento</w:t>
      </w:r>
      <w:r>
        <w:rPr>
          <w:b w:val="false"/>
          <w:bCs w:val="false"/>
        </w:rPr>
        <w:t xml:space="preserve"> e </w:t>
      </w:r>
      <w:r>
        <w:rPr>
          <w:b/>
          <w:bCs/>
        </w:rPr>
        <w:t>Porta Piave</w:t>
      </w:r>
      <w:r>
        <w:rPr>
          <w:b w:val="false"/>
          <w:bCs w:val="false"/>
        </w:rPr>
        <w:t>, gli antichi accessi al castello medievale una volta difesi da torrioni.</w:t>
      </w:r>
    </w:p>
    <w:p>
      <w:pPr>
        <w:pStyle w:val="Normal"/>
        <w:jc w:val="both"/>
        <w:rPr/>
      </w:pPr>
      <w:r>
        <w:rPr>
          <w:b w:val="false"/>
          <w:bCs w:val="false"/>
        </w:rPr>
        <w:t xml:space="preserve">Parallele invece alla via principale scorrono </w:t>
      </w:r>
      <w:r>
        <w:rPr>
          <w:b w:val="false"/>
          <w:bCs w:val="false"/>
          <w:u w:val="single"/>
        </w:rPr>
        <w:t>via Buccolini</w:t>
      </w:r>
      <w:r>
        <w:rPr>
          <w:b w:val="false"/>
          <w:bCs w:val="false"/>
        </w:rPr>
        <w:t xml:space="preserve"> e </w:t>
      </w:r>
      <w:r>
        <w:rPr>
          <w:b w:val="false"/>
          <w:bCs w:val="false"/>
          <w:u w:val="single"/>
        </w:rPr>
        <w:t>via Petrini</w:t>
      </w:r>
      <w:r>
        <w:rPr>
          <w:b w:val="false"/>
          <w:bCs w:val="false"/>
        </w:rPr>
        <w:t xml:space="preserve">, lungo le quali, oltre a case che conservano archi di ingresso a tutto sesto o in stile gotico, si trovano, rispettivamente, l'antico </w:t>
      </w:r>
      <w:r>
        <w:rPr>
          <w:b/>
          <w:bCs/>
        </w:rPr>
        <w:t>Ospedale,</w:t>
      </w:r>
      <w:r>
        <w:rPr>
          <w:b w:val="false"/>
          <w:bCs w:val="false"/>
        </w:rPr>
        <w:t xml:space="preserve"> costruito nel 1862 dalla Congregazione di Carità, e il </w:t>
      </w:r>
      <w:r>
        <w:rPr>
          <w:b/>
          <w:bCs/>
        </w:rPr>
        <w:t>Monte dei Pegni</w:t>
      </w:r>
      <w:r>
        <w:rPr>
          <w:b w:val="false"/>
          <w:bCs w:val="false"/>
        </w:rPr>
        <w:t xml:space="preserve">, fondato nel 1869.   </w:t>
      </w:r>
    </w:p>
    <w:p>
      <w:pPr>
        <w:pStyle w:val="Normal"/>
        <w:jc w:val="both"/>
        <w:rPr/>
      </w:pPr>
      <w:r>
        <w:rPr>
          <w:b w:val="false"/>
          <w:bCs w:val="false"/>
        </w:rPr>
        <w:t xml:space="preserve">Continuando lungo </w:t>
      </w:r>
      <w:r>
        <w:rPr>
          <w:b w:val="false"/>
          <w:bCs w:val="false"/>
          <w:u w:val="single"/>
        </w:rPr>
        <w:t>corso Giannelli</w:t>
      </w:r>
      <w:r>
        <w:rPr>
          <w:b w:val="false"/>
          <w:bCs w:val="false"/>
        </w:rPr>
        <w:t xml:space="preserve"> si incontrano il </w:t>
      </w:r>
      <w:r>
        <w:rPr>
          <w:b/>
          <w:bCs/>
        </w:rPr>
        <w:t>Palazzo Comunale</w:t>
      </w:r>
      <w:r>
        <w:rPr>
          <w:b w:val="false"/>
          <w:bCs w:val="false"/>
        </w:rPr>
        <w:t xml:space="preserve"> e, in fondo ala via, la </w:t>
      </w:r>
      <w:r>
        <w:rPr>
          <w:b/>
          <w:bCs/>
        </w:rPr>
        <w:t>Chiesa</w:t>
      </w:r>
      <w:r>
        <w:rPr>
          <w:b w:val="false"/>
          <w:bCs w:val="false"/>
        </w:rPr>
        <w:t xml:space="preserve"> </w:t>
      </w:r>
      <w:r>
        <w:rPr>
          <w:b/>
          <w:bCs/>
        </w:rPr>
        <w:t>di San Giorgio</w:t>
      </w:r>
      <w:r>
        <w:rPr>
          <w:b w:val="false"/>
          <w:bCs w:val="false"/>
        </w:rPr>
        <w:t xml:space="preserve">, oggi centro di aggregazione giovanile, e </w:t>
      </w:r>
      <w:r>
        <w:rPr>
          <w:b/>
          <w:bCs/>
        </w:rPr>
        <w:t>Porta Vittoria,</w:t>
      </w:r>
      <w:r>
        <w:rPr>
          <w:b w:val="false"/>
          <w:bCs w:val="false"/>
        </w:rPr>
        <w:t xml:space="preserve"> oltre la quale, sulla destra, si trova il </w:t>
      </w:r>
      <w:r>
        <w:rPr>
          <w:b/>
          <w:bCs/>
        </w:rPr>
        <w:t>Parco della Rimembranza</w:t>
      </w:r>
      <w:r>
        <w:rPr>
          <w:b w:val="false"/>
          <w:bCs w:val="false"/>
        </w:rPr>
        <w:t>, dove ogni albero ricorda un caduto nelle guerre mondiali. Più avanti s'innalza l'</w:t>
      </w:r>
      <w:r>
        <w:rPr>
          <w:b/>
          <w:bCs/>
        </w:rPr>
        <w:t>Asilo Infantile</w:t>
      </w:r>
      <w:r>
        <w:rPr>
          <w:b w:val="false"/>
          <w:bCs w:val="false"/>
        </w:rPr>
        <w:t xml:space="preserve"> nelle cui adiacenze c'è il </w:t>
      </w:r>
      <w:r>
        <w:rPr>
          <w:b/>
          <w:bCs/>
        </w:rPr>
        <w:t>Giardino della Pace</w:t>
      </w:r>
      <w:r>
        <w:rPr>
          <w:b w:val="false"/>
          <w:bCs w:val="false"/>
        </w:rPr>
        <w:t>, un piccolo parco pubblico dal quale si domina l'intero Parco Archeologico.</w:t>
      </w:r>
    </w:p>
    <w:p>
      <w:pPr>
        <w:pStyle w:val="Normal"/>
        <w:jc w:val="both"/>
        <w:rPr/>
      </w:pPr>
      <w:r>
        <w:rPr>
          <w:b w:val="false"/>
          <w:bCs w:val="false"/>
        </w:rPr>
        <w:t xml:space="preserve">La </w:t>
      </w:r>
      <w:r>
        <w:rPr>
          <w:b/>
          <w:bCs/>
        </w:rPr>
        <w:t xml:space="preserve">Chiesa della Maestà </w:t>
      </w:r>
      <w:r>
        <w:rPr>
          <w:b w:val="false"/>
          <w:bCs w:val="false"/>
        </w:rPr>
        <w:t>si trova a 2 km circa dal centro storico, nella frazione omonima. È il gioiello pittorico più importante di Urbisaglia. Il nome di Maestà richiama le edicole sacre poste a ridosso delle strade: in questo caso l'edicola fu realizzata su un rudere romano, ancora oggi ben visibile sul lato nord della chiesa. Secondo la tradizione in questo luogo, nell'anno 1429, apparve la Madonna: in cambio della costruzione di una chiesa in suo onore ella promise la liberazione dalla peste che imperversava nel territorio. La quasi totalità degli affreschi che ricoprono per intero le pareti della chiesa furono realizzati “per grazia ricevuta” e per invocare l'intercessione dei santi protettori dalla peste (Sebastiano e Rocco, effigiati rispettivamente 8 e 14 volte). Nella parete est gli affreschi di maggior pregio, tra cui l'</w:t>
      </w:r>
      <w:r>
        <w:rPr>
          <w:b w:val="false"/>
          <w:bCs w:val="false"/>
          <w:i/>
          <w:iCs/>
        </w:rPr>
        <w:t>Adorazione dei pastori</w:t>
      </w:r>
      <w:r>
        <w:rPr>
          <w:b w:val="false"/>
          <w:bCs w:val="false"/>
        </w:rPr>
        <w:t xml:space="preserve">”, sullo sfondo della natività si staglia un imponente edificio con archi e colonne in cui si ravvisa la struttura del vicino anfiteatro romano. </w:t>
      </w:r>
    </w:p>
    <w:p>
      <w:pPr>
        <w:pStyle w:val="Normal"/>
        <w:jc w:val="both"/>
        <w:rPr>
          <w:b/>
          <w:b/>
          <w:bCs/>
        </w:rPr>
      </w:pPr>
      <w:r>
        <w:rPr>
          <w:b/>
          <w:bCs/>
        </w:rPr>
      </w:r>
    </w:p>
    <w:p>
      <w:pPr>
        <w:pStyle w:val="Normal"/>
        <w:jc w:val="both"/>
        <w:rPr/>
      </w:pPr>
      <w:r>
        <w:rPr>
          <w:b/>
          <w:bCs/>
        </w:rPr>
        <w:t xml:space="preserve">Rocca medievale. </w:t>
      </w:r>
      <w:r>
        <w:rPr>
          <w:b w:val="false"/>
          <w:bCs w:val="false"/>
        </w:rPr>
        <w:t>La Rocca è posta nell'angolo occidentale del tracciato delle mura della città antica. La sua posizione, dominante l'intero spazio cittadino, fa ipotizzare che qui fosse localizzato l'arce o il Campidoglio. Tracce consistenti di agglomerati in calcestruzzo di epoca romana sono ancora oggi visibili all'interno della Rocca.</w:t>
      </w:r>
    </w:p>
    <w:p>
      <w:pPr>
        <w:pStyle w:val="Normal"/>
        <w:jc w:val="both"/>
        <w:rPr>
          <w:b w:val="false"/>
          <w:b w:val="false"/>
          <w:bCs w:val="false"/>
        </w:rPr>
      </w:pPr>
      <w:r>
        <w:rPr>
          <w:b w:val="false"/>
          <w:bCs w:val="false"/>
        </w:rPr>
        <w:t>In questo luogo si rifugiò la popolazione nel periodo successivo alla caduta dell'impero romano, quando ci fu il ritorno alle alture per motivi di sicurezza, dando origine al Castro de Orbesallia. Già i documenti del XII secolo ci testimoniano la presenza di una fortificazione, più volte rimaneggiata e riadattata nei secoli a causa dei continui scontri tra Urbisaglia e Tolentino. La Rocca, nelle sue forme attuali, fu terminata nel 1507, dopo due secoli di dominazione tolentinate, per prevenire ribellioni della cittadinanza insofferente al suo potere.</w:t>
      </w:r>
    </w:p>
    <w:p>
      <w:pPr>
        <w:pStyle w:val="Normal"/>
        <w:jc w:val="both"/>
        <w:rPr>
          <w:b w:val="false"/>
          <w:b w:val="false"/>
          <w:bCs w:val="false"/>
        </w:rPr>
      </w:pPr>
      <w:r>
        <w:rPr>
          <w:b w:val="false"/>
          <w:bCs w:val="false"/>
        </w:rPr>
        <w:t>Nella costruzione dell'edificio sono state applicate le tecniche caratteristiche delle fortificazioni concepite dopo l'avvento della polvere da sparo: i torrioni e le cortine sono provvisti di una forte scarpatura e, a livello del piano di calpestio, sono presenti le bombardiere dove venivano piazzate le bocche da fuoco.</w:t>
      </w:r>
    </w:p>
    <w:p>
      <w:pPr>
        <w:pStyle w:val="Normal"/>
        <w:jc w:val="both"/>
        <w:rPr>
          <w:b w:val="false"/>
          <w:b w:val="false"/>
          <w:bCs w:val="false"/>
        </w:rPr>
      </w:pPr>
      <w:r>
        <w:rPr>
          <w:b w:val="false"/>
          <w:bCs w:val="false"/>
        </w:rPr>
        <w:t>La Rocca ha forma di trapezio, con lati disuguali e quattro torrioni agli angoli. Questa forma asimmetrica risponde alle funzioni che Tolentino attribuiva alla Rocca: difesa da un eventuale attacco dall'esterno e, nello stesso tempo, controllo e repressione di una eventuale ribellione interna.</w:t>
      </w:r>
    </w:p>
    <w:p>
      <w:pPr>
        <w:pStyle w:val="Normal"/>
        <w:jc w:val="both"/>
        <w:rPr>
          <w:b w:val="false"/>
          <w:b w:val="false"/>
          <w:bCs w:val="false"/>
        </w:rPr>
      </w:pPr>
      <w:r>
        <w:rPr>
          <w:b w:val="false"/>
          <w:bCs w:val="false"/>
        </w:rPr>
        <w:t>L'ingresso originario si apriva nella torre di guardia posta sotto al mastio. Vi si accedeva per mezzo  di una scala di legno che, in caso di pericolo, poteva essere ritirata. L'ingresso era comunque protetto dal prospiciente torrione settentrionale e dal sovrastante mastio.</w:t>
      </w:r>
    </w:p>
    <w:p>
      <w:pPr>
        <w:pStyle w:val="Normal"/>
        <w:jc w:val="both"/>
        <w:rPr>
          <w:b w:val="false"/>
          <w:b w:val="false"/>
          <w:bCs w:val="false"/>
        </w:rPr>
      </w:pPr>
      <w:r>
        <w:rPr>
          <w:b w:val="false"/>
          <w:bCs w:val="false"/>
        </w:rPr>
        <w:t>L'interno della Rocca è in parte occupato dai ruderi delle precedenti fortificazioni. Nei torrioni sono situate le troniere per effettuare il tiro diretto e fiancheggiante. In particolare, all'interno del torrione sud, si scorgono le tracce delle mura romane, e fra il torrione sud e quello est si nota una sorta di caditoia che probabilmente serviva da latrina.</w:t>
      </w:r>
    </w:p>
    <w:p>
      <w:pPr>
        <w:pStyle w:val="Normal"/>
        <w:jc w:val="both"/>
        <w:rPr>
          <w:b w:val="false"/>
          <w:b w:val="false"/>
          <w:bCs w:val="false"/>
        </w:rPr>
      </w:pPr>
      <w:r>
        <w:rPr>
          <w:b w:val="false"/>
          <w:bCs w:val="false"/>
        </w:rPr>
        <w:t>Il Mastio, che ha subito vari rifacimenti dal XII al XV secolo, conserva all'interno tre vani, adibiti ad abitazione della guarnigione. Attualmente ospita un'esposizione di oggetti e prodotti che richiamano le attività produttive e commerciali del paese.</w:t>
      </w:r>
    </w:p>
    <w:p>
      <w:pPr>
        <w:pStyle w:val="Normal"/>
        <w:jc w:val="both"/>
        <w:rPr>
          <w:b w:val="false"/>
          <w:b w:val="false"/>
          <w:bCs w:val="false"/>
        </w:rPr>
      </w:pPr>
      <w:r>
        <w:rPr>
          <w:b w:val="false"/>
          <w:bCs w:val="false"/>
        </w:rPr>
        <w:t xml:space="preserve">I camminamenti di ronda, ancora percorribili, erano forniti di caditoie e feritoie per il tiro ficcante e piombante. Dall'alto della Rocca si apre un magnifico panorama che spazia dai Monti Sibillini fino al mare, e una vista d'insieme sul borgo di Urbisagl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San Claudio al Chienti</w:t>
      </w:r>
    </w:p>
    <w:p>
      <w:pPr>
        <w:pStyle w:val="Normal"/>
        <w:jc w:val="both"/>
        <w:rPr>
          <w:b/>
          <w:b/>
          <w:bCs/>
        </w:rPr>
      </w:pPr>
      <w:r>
        <w:rPr>
          <w:b/>
          <w:bCs/>
        </w:rPr>
      </w:r>
    </w:p>
    <w:p>
      <w:pPr>
        <w:pStyle w:val="Normal"/>
        <w:jc w:val="both"/>
        <w:rPr/>
      </w:pPr>
      <w:r>
        <w:rPr>
          <w:b w:val="false"/>
          <w:bCs w:val="false"/>
        </w:rPr>
        <w:t xml:space="preserve">La chiesa di San Claudio al Chienti è uno dei più importanti monumenti delle Marche. Un viale di cipressi collega la strada che corre nella valle del Chienti alla pianura dove sorge la chiesa, tra alcune case rurali, nel territorio dell'antica </w:t>
      </w:r>
      <w:r>
        <w:rPr>
          <w:b w:val="false"/>
          <w:bCs w:val="false"/>
          <w:i/>
          <w:iCs/>
          <w:u w:val="none"/>
        </w:rPr>
        <w:t>Pausulae:</w:t>
      </w:r>
      <w:r>
        <w:rPr>
          <w:b w:val="false"/>
          <w:bCs w:val="false"/>
        </w:rPr>
        <w:t xml:space="preserve"> città romana devastata dai barbari nel VI secolo. </w:t>
      </w:r>
      <w:r>
        <w:rPr>
          <w:b/>
          <w:bCs/>
        </w:rPr>
        <w:t xml:space="preserve"> </w:t>
      </w:r>
    </w:p>
    <w:p>
      <w:pPr>
        <w:pStyle w:val="Normal"/>
        <w:jc w:val="both"/>
        <w:rPr>
          <w:b w:val="false"/>
          <w:b w:val="false"/>
          <w:bCs w:val="false"/>
        </w:rPr>
      </w:pPr>
      <w:r>
        <w:rPr>
          <w:b w:val="false"/>
          <w:bCs w:val="false"/>
        </w:rPr>
        <w:t xml:space="preserve">Nei documenti di epoca medievale risulta essere parrocchia dipendente dal vescovo di Fermo e questo fatto spiegherebbe, secondo l'ipotesi del Kronig, la sua struttura di “chiesa doppia”, formata da due aule sovrapposte. È stato più volte messo in rilievo il particolare valore politico assunto dalla presenza vescovile in una zona, come questa, di confine del Sacro Romano Impero. Grazie all'appoggio interessato degli imperatori germanici, si verifica infatti a partire dal X secolo un progressivo accrescimento del patrimonio territoriale del vescovo fermano, il quale assume gradualmente il ruolo di feudatario di una vasta area. </w:t>
      </w:r>
    </w:p>
    <w:p>
      <w:pPr>
        <w:pStyle w:val="Normal"/>
        <w:jc w:val="both"/>
        <w:rPr>
          <w:b w:val="false"/>
          <w:b w:val="false"/>
          <w:bCs w:val="false"/>
        </w:rPr>
      </w:pPr>
      <w:r>
        <w:rPr>
          <w:b w:val="false"/>
          <w:bCs w:val="false"/>
        </w:rPr>
        <w:t xml:space="preserve">In questa prospettiva anche la chiesa di S. Claudio assumerebbe un particolare significato, soprattutto in relazione alla sua tipologia edilizia di “cappella a due piani” che, ha notato il Kronig, richiamerebbe un modello a destinazione signorile diffuso in area germanica e francese nell'XI-XII secolo. A questo periodo è attribuita anche la costruzione dell'edificio in esame (su una più antica fondazione), nel quale appaiono evidenti gli interventi di modifica e restauro d'epoca più tarda. </w:t>
      </w:r>
    </w:p>
    <w:p>
      <w:pPr>
        <w:pStyle w:val="Normal"/>
        <w:jc w:val="both"/>
        <w:rPr>
          <w:b w:val="false"/>
          <w:b w:val="false"/>
          <w:bCs w:val="false"/>
        </w:rPr>
      </w:pPr>
      <w:r>
        <w:rPr>
          <w:b w:val="false"/>
          <w:bCs w:val="false"/>
        </w:rPr>
        <w:t>Il primo massiccio intervento risale probabilmente alla prima metà del XIII secolo, in seguito alla distruzione del Casale di S. Claudio ad opera dei Maceratesi nel 1212: distruzione che dovette interessare anche parti della chiesa.</w:t>
      </w:r>
    </w:p>
    <w:p>
      <w:pPr>
        <w:pStyle w:val="Normal"/>
        <w:jc w:val="both"/>
        <w:rPr>
          <w:b w:val="false"/>
          <w:b w:val="false"/>
          <w:bCs w:val="false"/>
        </w:rPr>
      </w:pPr>
      <w:r>
        <w:rPr>
          <w:b w:val="false"/>
          <w:bCs w:val="false"/>
        </w:rPr>
        <w:t xml:space="preserve">Al restauro successivo si devono alcune aggiunte: </w:t>
      </w:r>
    </w:p>
    <w:p>
      <w:pPr>
        <w:pStyle w:val="Normal"/>
        <w:numPr>
          <w:ilvl w:val="0"/>
          <w:numId w:val="1"/>
        </w:numPr>
        <w:jc w:val="both"/>
        <w:rPr>
          <w:b w:val="false"/>
          <w:b w:val="false"/>
          <w:bCs w:val="false"/>
        </w:rPr>
      </w:pPr>
      <w:r>
        <w:rPr>
          <w:b w:val="false"/>
          <w:bCs w:val="false"/>
        </w:rPr>
        <w:t>l'avancorpo in facciata col ballatoio e la scala laterale per accedere alla chiesa superiore;</w:t>
      </w:r>
    </w:p>
    <w:p>
      <w:pPr>
        <w:pStyle w:val="Normal"/>
        <w:numPr>
          <w:ilvl w:val="0"/>
          <w:numId w:val="1"/>
        </w:numPr>
        <w:jc w:val="both"/>
        <w:rPr>
          <w:b w:val="false"/>
          <w:b w:val="false"/>
          <w:bCs w:val="false"/>
        </w:rPr>
      </w:pPr>
      <w:r>
        <w:rPr>
          <w:b w:val="false"/>
          <w:bCs w:val="false"/>
        </w:rPr>
        <w:t xml:space="preserve">il portale d'ingresso della chiesa superiore, fuori scala rispetto alla facciata in quanto progettato per un altro edificio, probabilmente per la cattedrale di Fermo. </w:t>
      </w:r>
    </w:p>
    <w:p>
      <w:pPr>
        <w:pStyle w:val="Normal"/>
        <w:jc w:val="both"/>
        <w:rPr>
          <w:b w:val="false"/>
          <w:b w:val="false"/>
          <w:bCs w:val="false"/>
        </w:rPr>
      </w:pPr>
      <w:r>
        <w:rPr>
          <w:b w:val="false"/>
          <w:bCs w:val="false"/>
        </w:rPr>
        <w:t>Alla fine del XIII secolo furono aperti finestroni sulla torre destra, in luogo delle primitive bifore. Agli inizi del novecento il torrione destro e la chiesa superiore vennero destinati a magazzino agricolo. Probabilmente a questo stesso periodo risale l'allargamento delle finestre del secondo piano, che infatti non risulta dal rilievo del Rossi effettuato nel 1896.</w:t>
      </w:r>
    </w:p>
    <w:p>
      <w:pPr>
        <w:pStyle w:val="Normal"/>
        <w:jc w:val="both"/>
        <w:rPr>
          <w:b w:val="false"/>
          <w:b w:val="false"/>
          <w:bCs w:val="false"/>
        </w:rPr>
      </w:pPr>
      <w:r>
        <w:rPr>
          <w:b w:val="false"/>
          <w:bCs w:val="false"/>
        </w:rPr>
        <w:t>Nel 1925 fu portata a termine una serie di restauri, volti a rinforzare il paramento interno e a ridonare al monumento la fisionomia originaria: per questo scopo si eliminarono le costruzioni agricole addossate sul fronte dell'edificio, si ricostituirono le bifore della torre destra e si richiuse una porta d'accesso nell'abside del fianco destro della chiesa inferiore.</w:t>
      </w:r>
    </w:p>
    <w:p>
      <w:pPr>
        <w:pStyle w:val="Normal"/>
        <w:jc w:val="both"/>
        <w:rPr>
          <w:b w:val="false"/>
          <w:b w:val="false"/>
          <w:bCs w:val="false"/>
        </w:rPr>
      </w:pPr>
      <w:r>
        <w:rPr>
          <w:b w:val="false"/>
          <w:bCs w:val="false"/>
        </w:rPr>
        <w:t>La chiesa ha un duplice riferimento tipologico: da un lato si imparenta con le chiese di influenza bizantina a croce greca inscritta in un quadrato, che costituiscono un gruppo distinto nell'ambito del romanico marchigiano (S. Vittore alle Chiuse, S. Croce a Sassoferrato, S. Maria alle Moje), dall'altro ricorda, come abbiamo visto, il modello occidentale di cappella gentilizia sviluppata su due piani.</w:t>
      </w:r>
    </w:p>
    <w:p>
      <w:pPr>
        <w:pStyle w:val="Normal"/>
        <w:jc w:val="both"/>
        <w:rPr>
          <w:b w:val="false"/>
          <w:b w:val="false"/>
          <w:bCs w:val="false"/>
        </w:rPr>
      </w:pPr>
      <w:r>
        <w:rPr>
          <w:b w:val="false"/>
          <w:bCs w:val="false"/>
        </w:rPr>
        <w:t>Ci sembra opportuno, a questo punto, esaminare le varie interpretazioni suggerite dagli studiosi di questo particolare tipo edilizio, azzardando quindi per la chiesa di S. Claudio una diversa ipotesi, che potrebbe trovare conferma solo attraverso saggi murali all'interno della costruzione in esame.</w:t>
      </w:r>
    </w:p>
    <w:p>
      <w:pPr>
        <w:pStyle w:val="Normal"/>
        <w:jc w:val="both"/>
        <w:rPr>
          <w:b w:val="false"/>
          <w:b w:val="false"/>
          <w:bCs w:val="false"/>
        </w:rPr>
      </w:pPr>
      <w:r>
        <w:rPr>
          <w:b w:val="false"/>
          <w:bCs w:val="false"/>
        </w:rPr>
        <w:t>Il Kronig ha precisato che la tipologia a due aule sovrapposte (anch'essa di lontana ascendenza bizantina) si diffuse soprattutto, e non a caso, nei territori germanici -”dominio vero e proprio dell'Impero medievale”- prevalentemente nella versione che unisce i piani mediante un'apertura centrale.</w:t>
      </w:r>
    </w:p>
    <w:p>
      <w:pPr>
        <w:pStyle w:val="Normal"/>
        <w:jc w:val="both"/>
        <w:rPr>
          <w:b w:val="false"/>
          <w:b w:val="false"/>
          <w:bCs w:val="false"/>
        </w:rPr>
      </w:pPr>
      <w:r>
        <w:rPr>
          <w:b w:val="false"/>
          <w:bCs w:val="false"/>
        </w:rPr>
        <w:t>Lo studioso ha aggiunto, d'altra parte, che il modello della cappella a due piani venne applicato anche in altri paesi come la Francia e l'Inghilterra, preferibilmente nella versione senza apertura centrale (come in S. Claudio).</w:t>
      </w:r>
    </w:p>
    <w:p>
      <w:pPr>
        <w:pStyle w:val="Normal"/>
        <w:jc w:val="both"/>
        <w:rPr>
          <w:b w:val="false"/>
          <w:b w:val="false"/>
          <w:bCs w:val="false"/>
        </w:rPr>
      </w:pPr>
      <w:r>
        <w:rPr>
          <w:b w:val="false"/>
          <w:bCs w:val="false"/>
        </w:rPr>
        <w:t xml:space="preserve">Nel suo studio dedicato alle chiese medievali a due piani, il De Angelis d'Ossat ha invece nettamente differenziato gli esempi italiani di chiese doppie (tra cui il S. Claudio al Chienti) dagli esempi stranieri, scaturiti a suo parere da due diversi ordini di ragioni. Tutte le chiese italiane a due aule sovrapposte  nascono infatti, secondo la sua ipotesi, dal “desiderio di ampliare la cripta fino a comprendere, con una forma di elefantiasi planimetrica, tutta l'estensione della chiesa superiore”. </w:t>
      </w:r>
    </w:p>
    <w:p>
      <w:pPr>
        <w:pStyle w:val="Normal"/>
        <w:jc w:val="both"/>
        <w:rPr>
          <w:b w:val="false"/>
          <w:b w:val="false"/>
          <w:bCs w:val="false"/>
        </w:rPr>
      </w:pPr>
      <w:r>
        <w:rPr>
          <w:b w:val="false"/>
          <w:bCs w:val="false"/>
        </w:rPr>
        <w:t>La chiesa al piano inferiore continuerebbe quindi a funzionare come cripta, sovente destinata alla conservazione delle reliquie dei santi.</w:t>
      </w:r>
    </w:p>
    <w:p>
      <w:pPr>
        <w:pStyle w:val="Normal"/>
        <w:jc w:val="both"/>
        <w:rPr>
          <w:b w:val="false"/>
          <w:b w:val="false"/>
          <w:bCs w:val="false"/>
        </w:rPr>
      </w:pPr>
      <w:r>
        <w:rPr>
          <w:b w:val="false"/>
          <w:bCs w:val="false"/>
        </w:rPr>
        <w:t>Lo studioso cita come esempi: il gruppo delle chiese romaniche pugliesi a due piani, la più significativa delle quali è la cattedrale di Trani; la chiesa di S. Filomena a S. Severina in Calabria (XI-XII sec.); le chiese settentrionali di S. Giovanni di Prè a Genova (fine XII sec.) e di S. Fermo Maggiore a Verona (1063-1143); S. Flaviano a Montefiascone (inizi XII sec.); infine, la più tarda basilica di S. Francesco ad Assisi (XIII sec.).</w:t>
      </w:r>
    </w:p>
    <w:p>
      <w:pPr>
        <w:pStyle w:val="Normal"/>
        <w:jc w:val="both"/>
        <w:rPr>
          <w:b w:val="false"/>
          <w:b w:val="false"/>
          <w:bCs w:val="false"/>
        </w:rPr>
      </w:pPr>
      <w:r>
        <w:rPr>
          <w:b w:val="false"/>
          <w:bCs w:val="false"/>
        </w:rPr>
        <w:t>Il gruppo di chiese a due piani straniere (in Francia e in Germania) è giustificato invece da un altro ordine di ragioni che “va ricercato nella risoluzione del quesito -che può ritenersi quasi esclusivamente tecnico- di costruire praticamente due chiese quasi separate per due diversi ordini di persone: il signore e la sua corte nella chiesa superiore, il basso personale e il popolo in quella inferiore. E che il concetto, il quale ha determinato tali chiese a due piani, sia diametralmente opposto a quello -che direi italiano- della cripta tombale è dato dal fatto che le reliquie dei santi sono poste, negli esempi stranieri, al piano superiore invece che nell'inferiore”.</w:t>
      </w:r>
    </w:p>
    <w:p>
      <w:pPr>
        <w:pStyle w:val="Normal"/>
        <w:jc w:val="both"/>
        <w:rPr>
          <w:b w:val="false"/>
          <w:b w:val="false"/>
          <w:bCs w:val="false"/>
        </w:rPr>
      </w:pPr>
      <w:r>
        <w:rPr>
          <w:b w:val="false"/>
          <w:bCs w:val="false"/>
        </w:rPr>
        <w:t>Questa concezione spaziale, che risalirebbe alla Cappella Palatina di Aquisgrana (805), si manifesta secondo il De Angelis d'Ossat in cappelle di palazzi e castelli francesi, nella versione iconografica a pianta longitudinale, applicata con sorprendente effetto estetico nella tarda Sainte Chapelle a Parigi (1242-47) e riscontrabile anche nella cappella di S. Adelfo a Neuweiler, nel Basso Reno, attribuita all'XI secolo.</w:t>
      </w:r>
    </w:p>
    <w:p>
      <w:pPr>
        <w:pStyle w:val="Normal"/>
        <w:jc w:val="both"/>
        <w:rPr>
          <w:b w:val="false"/>
          <w:b w:val="false"/>
          <w:bCs w:val="false"/>
        </w:rPr>
      </w:pPr>
      <w:r>
        <w:rPr>
          <w:b w:val="false"/>
          <w:bCs w:val="false"/>
        </w:rPr>
        <w:t>Nell'area germanica egli nota invece una predilezione per la pianta a croce greca, libera o inscritta in un quadrato, anch'essa individuabile soprattutto nelle chiese dei castelli, come la cappella del castello di Norimberga (epoca di Federico II) con aule collegate da un'apertura quadrangolare al centro. Date queste premesse, è necessario evidenziare due aspetti della chiesa nella valle del Chienti che rivelano la sua particolarità rispetto agli esempi considerati:</w:t>
      </w:r>
    </w:p>
    <w:p>
      <w:pPr>
        <w:pStyle w:val="Normal"/>
        <w:jc w:val="both"/>
        <w:rPr>
          <w:b w:val="false"/>
          <w:b w:val="false"/>
          <w:bCs w:val="false"/>
        </w:rPr>
      </w:pPr>
      <w:r>
        <w:rPr>
          <w:b w:val="false"/>
          <w:bCs w:val="false"/>
        </w:rPr>
        <w:t>a) la perfetta uguaglianza di spazialità e di altezza nelle due aule sovrapposte;</w:t>
      </w:r>
    </w:p>
    <w:p>
      <w:pPr>
        <w:pStyle w:val="Normal"/>
        <w:jc w:val="both"/>
        <w:rPr>
          <w:b w:val="false"/>
          <w:b w:val="false"/>
          <w:bCs w:val="false"/>
        </w:rPr>
      </w:pPr>
      <w:r>
        <w:rPr>
          <w:b w:val="false"/>
          <w:bCs w:val="false"/>
        </w:rPr>
        <w:t>b) la mancanza di un percorso privilegiato e autonomo, per accedere alla chiesa superiore, prima della costruzione della scala esterna (le scale all'interno delle torri sono infatti anguste e comunicano con la chiesa inferiore).</w:t>
      </w:r>
    </w:p>
    <w:p>
      <w:pPr>
        <w:pStyle w:val="Normal"/>
        <w:jc w:val="both"/>
        <w:rPr>
          <w:b w:val="false"/>
          <w:b w:val="false"/>
          <w:bCs w:val="false"/>
        </w:rPr>
      </w:pPr>
      <w:r>
        <w:rPr>
          <w:b w:val="false"/>
          <w:bCs w:val="false"/>
        </w:rPr>
        <w:t>L'ipotesi che si affaccia è quindi che la divisione in due chiese sovrapposte non sia originale, ma risultato di una trasformazione, ancorché abbastanza antica. La costruzione della chiesa superiore potrebbe aver avuto luogo a causa dell'inagibilità della chiesa inferiore, forse soggetta a frequenti  allagamenti, vista la sua posizione nella valle del Chienti.</w:t>
      </w:r>
    </w:p>
    <w:p>
      <w:pPr>
        <w:pStyle w:val="Normal"/>
        <w:jc w:val="both"/>
        <w:rPr>
          <w:b w:val="false"/>
          <w:b w:val="false"/>
          <w:bCs w:val="false"/>
        </w:rPr>
      </w:pPr>
      <w:r>
        <w:rPr>
          <w:b w:val="false"/>
          <w:bCs w:val="false"/>
        </w:rPr>
        <w:t>Apparterrebbero dunque alla stessa fase edilizia la divisione dell'aula in due piani e la creazione della scala esterna, con l'aggiunta del portale superiore, evidentemente non originale. La scala esterna era indispensabile per consentire l'affluenza dei fedeli, evitando inoltre il passaggio attraverso la chiesa inferiore.</w:t>
      </w:r>
    </w:p>
    <w:p>
      <w:pPr>
        <w:pStyle w:val="Normal"/>
        <w:jc w:val="both"/>
        <w:rPr>
          <w:b w:val="false"/>
          <w:b w:val="false"/>
          <w:bCs w:val="false"/>
        </w:rPr>
      </w:pPr>
      <w:r>
        <w:rPr>
          <w:b w:val="false"/>
          <w:bCs w:val="false"/>
        </w:rPr>
        <w:t>Questa ipotesi spiegherebbe la forma e la tipologia delle volte al piano terra (così uguali, precise, basse e poco “romaniche”) e soprattutto la mancanza di divisione delle absidi che, sviluppate a tutta altezza, non rivelano in alcun modo all'esterno la doppia articolazione interna.</w:t>
      </w:r>
    </w:p>
    <w:p>
      <w:pPr>
        <w:pStyle w:val="Normal"/>
        <w:jc w:val="both"/>
        <w:rPr>
          <w:b w:val="false"/>
          <w:b w:val="false"/>
          <w:bCs w:val="false"/>
        </w:rPr>
      </w:pPr>
      <w:r>
        <w:rPr>
          <w:b w:val="false"/>
          <w:bCs w:val="false"/>
        </w:rPr>
        <w:t>La chiesa di S. Claudio, di conseguenza, doveva essere in origine del tutto analoga a quella di S. Vittore alle Chiuse anche nelle proporzioni verticali: aspetto che ci induce ad attribuirne la costruzione allo stesso periodo (XI secolo).</w:t>
      </w:r>
    </w:p>
    <w:p>
      <w:pPr>
        <w:pStyle w:val="Normal"/>
        <w:jc w:val="both"/>
        <w:rPr>
          <w:b w:val="false"/>
          <w:b w:val="false"/>
          <w:bCs w:val="false"/>
        </w:rPr>
      </w:pPr>
      <w:r>
        <w:rPr>
          <w:b w:val="false"/>
          <w:bCs w:val="false"/>
        </w:rPr>
        <w:t>Dobbiamo aggiungere che le due torri scalari cilindriche di S. Claudio al Chienti appartengono invece indiscutibilmente alla tradizione ravennate. Questa tipologia venne inaugurata dalla coppia di torri di S. Vitale a Ravenna (VI secolo) e fu più tardi ripresa con funzione di campanile entro l'area di influenza della città. Il campanile di S. Apollinare Nuovo (IX-X secolo) e di S. Apollinare in Classe (X), tra i meglio conservati, attestano il definirsi di un modello caratterizzato dal progressivo aumento delle finestre (monofore, bifore, trifore, ecc.).</w:t>
      </w:r>
    </w:p>
    <w:p>
      <w:pPr>
        <w:pStyle w:val="Normal"/>
        <w:jc w:val="both"/>
        <w:rPr>
          <w:b w:val="false"/>
          <w:b w:val="false"/>
          <w:bCs w:val="false"/>
        </w:rPr>
      </w:pPr>
      <w:r>
        <w:rPr>
          <w:b w:val="false"/>
          <w:bCs w:val="false"/>
        </w:rPr>
        <w:t>Dall'area ravennate il tipo di campanile cilindrico si diffuse rapidamente. In Romagna la torre campanaria di S. Maria di Fabriago (IX) o il campanile di Pieve di Quinta; in Toscana il campanile cilindrico della pieve di S. Maria Maddalena a Pacina, le torri campanarie della pieve di S. Antonino a Socana (XII) e di Badia S. Veriano (XI), il campanile della pieve dei Ss.Vito e Modesto (XI-XII) a Corsignano; nel Veneto i campanili cilindrici a Tessera (IX-X), a Caorle (fine XI) e in S. Lorenzo a Verona (XII); una più tarda applicazione di questa tipologia è infine visibile in Umbria a Città di Castello, nel campanile del duomo (XIII).</w:t>
      </w:r>
    </w:p>
    <w:p>
      <w:pPr>
        <w:pStyle w:val="Normal"/>
        <w:jc w:val="both"/>
        <w:rPr/>
      </w:pPr>
      <w:r>
        <w:rPr>
          <w:b/>
          <w:bCs/>
        </w:rPr>
        <w:t>Visita.</w:t>
      </w:r>
      <w:r>
        <w:rPr>
          <w:b w:val="false"/>
          <w:bCs w:val="false"/>
        </w:rPr>
        <w:t xml:space="preserve"> Restauri e rifacimenti non sembrano aver alterato la pienezza espressiva della chiesa di S. Claudio al Chienti, costituita da due aule sovrapposte e perfettamente coincidenti nell'estensione planimetrica, che le alte torri cilindriche ai lati della facciata raccordano con un effetto visivo di equilibrio e simmetria. Nell'edificio prevale nettamente il carattere ravennate, evidente nella conformazione delle due torri scalari e nell'utilizzo del materiale laterizio con inserti di pietra (i rinforzi di cemento all'interno sono dovuti al restauro del 1925).</w:t>
      </w:r>
    </w:p>
    <w:p>
      <w:pPr>
        <w:pStyle w:val="Normal"/>
        <w:jc w:val="both"/>
        <w:rPr>
          <w:b w:val="false"/>
          <w:b w:val="false"/>
          <w:bCs w:val="false"/>
        </w:rPr>
      </w:pPr>
      <w:r>
        <w:rPr>
          <w:b w:val="false"/>
          <w:bCs w:val="false"/>
        </w:rPr>
        <w:t>La pianta ha forma quasi quadrata, nella quale si innestano le tre absidi semicircolari del prospetto posteriore e le due esedre dei fianchi. L'avancorpo, aperto da un voltone centrale in corrispondenza dell'ingresso inferiore, ingloba parte delle torri accorpate alla facciata e dà origine ad un terrazzo per l'accesso al secondo piano. Quest'ultimo è messo in risalto da un grande portale strombato in pietra chiara (XIII), più alto rispetto al muro terminale perché progettato per un'altra chiesa.</w:t>
      </w:r>
    </w:p>
    <w:p>
      <w:pPr>
        <w:pStyle w:val="Normal"/>
        <w:jc w:val="both"/>
        <w:rPr>
          <w:b w:val="false"/>
          <w:b w:val="false"/>
          <w:bCs w:val="false"/>
        </w:rPr>
      </w:pPr>
      <w:r>
        <w:rPr>
          <w:b w:val="false"/>
          <w:bCs w:val="false"/>
        </w:rPr>
        <w:t>Unici elementi originari del prospetto principale sono le due feritoie laterali al piano superiore, nelle quali sono utilizzati frammenti romani di recupero.</w:t>
      </w:r>
    </w:p>
    <w:p>
      <w:pPr>
        <w:pStyle w:val="Normal"/>
        <w:jc w:val="both"/>
        <w:rPr>
          <w:b w:val="false"/>
          <w:b w:val="false"/>
          <w:bCs w:val="false"/>
        </w:rPr>
      </w:pPr>
      <w:r>
        <w:rPr>
          <w:b w:val="false"/>
          <w:bCs w:val="false"/>
        </w:rPr>
        <w:t>I fianchi e il prospetto posteriore presentano invece resti di elementi ornamentali d'età romanica, parzialmente restaurati: ghiere in tasselli di pietra attorno alle finestre, lesene e archetti pensili lungo le pareti, cornici a dente di sega a decorazione delle torri e dei coronamenti dell'edificio.</w:t>
      </w:r>
    </w:p>
    <w:p>
      <w:pPr>
        <w:pStyle w:val="Normal"/>
        <w:jc w:val="both"/>
        <w:rPr>
          <w:b w:val="false"/>
          <w:b w:val="false"/>
          <w:bCs w:val="false"/>
        </w:rPr>
      </w:pPr>
      <w:r>
        <w:rPr>
          <w:b w:val="false"/>
          <w:bCs w:val="false"/>
        </w:rPr>
        <w:t>Gli archetti pensili sono andati completamente perduti sull'abside del fianco destro e, in gran parte, anche sul prospetto posteriore, mentre si conservano a tratti lungo la fiancata e l'abside di sinistra.</w:t>
      </w:r>
    </w:p>
    <w:p>
      <w:pPr>
        <w:pStyle w:val="Normal"/>
        <w:jc w:val="both"/>
        <w:rPr>
          <w:b w:val="false"/>
          <w:b w:val="false"/>
          <w:bCs w:val="false"/>
        </w:rPr>
      </w:pPr>
      <w:r>
        <w:rPr>
          <w:b w:val="false"/>
          <w:bCs w:val="false"/>
        </w:rPr>
        <w:t xml:space="preserve">I tre semicilindri sul retro dell'edificio sono inoltre scavati da una serie di arcatelle binate cieche  a livello del secondo piano: quasi a fingere un piccolo loggiato simile a quelli di area padana. </w:t>
      </w:r>
    </w:p>
    <w:p>
      <w:pPr>
        <w:pStyle w:val="Normal"/>
        <w:jc w:val="both"/>
        <w:rPr>
          <w:b w:val="false"/>
          <w:b w:val="false"/>
          <w:bCs w:val="false"/>
        </w:rPr>
      </w:pPr>
      <w:r>
        <w:rPr>
          <w:b w:val="false"/>
          <w:bCs w:val="false"/>
        </w:rPr>
        <w:t>Il paramento murario è interrotto da sette monofore al primo piano (due sui fianchi e tre nell'area presbiteriale) e da undici finestrature al piano superiore. Le torri presentano due ordini di aperture (monofore e bifore), anche queste in parte di restauro, poste alla sommità del volume cilindrico.</w:t>
      </w:r>
    </w:p>
    <w:p>
      <w:pPr>
        <w:pStyle w:val="Normal"/>
        <w:jc w:val="both"/>
        <w:rPr>
          <w:b w:val="false"/>
          <w:b w:val="false"/>
          <w:bCs w:val="false"/>
        </w:rPr>
      </w:pPr>
      <w:r>
        <w:rPr>
          <w:b w:val="false"/>
          <w:bCs w:val="false"/>
        </w:rPr>
        <w:t xml:space="preserve">La chiesa inferiore, molto restaurata, si sviluppa in nove campate coperte da volte a crociera prive di costolatura. Le arcate divisorie, a tutto sesto, ricadono su quattro pilastri quadrati centrali (interamente rifatti in muratura) e su lesene addossate alle pareti. </w:t>
      </w:r>
    </w:p>
    <w:p>
      <w:pPr>
        <w:pStyle w:val="Normal"/>
        <w:jc w:val="both"/>
        <w:rPr>
          <w:b w:val="false"/>
          <w:b w:val="false"/>
          <w:bCs w:val="false"/>
        </w:rPr>
      </w:pPr>
      <w:r>
        <w:rPr>
          <w:b w:val="false"/>
          <w:bCs w:val="false"/>
        </w:rPr>
        <w:t>La pavimentazione, che i restauri del 1925 hanno rimesso in luce riconoscendola come originaria, è ad un livello più basso rispetto al piano stradale.</w:t>
      </w:r>
    </w:p>
    <w:p>
      <w:pPr>
        <w:pStyle w:val="Normal"/>
        <w:jc w:val="both"/>
        <w:rPr/>
      </w:pPr>
      <w:r>
        <w:rPr>
          <w:b w:val="false"/>
          <w:bCs w:val="false"/>
        </w:rPr>
        <w:t xml:space="preserve">Nella calotta dell'abside centrale del presbiterio si trovano due pannelli affrescati, datati 1486, raffiguranti </w:t>
      </w:r>
      <w:r>
        <w:rPr>
          <w:b w:val="false"/>
          <w:bCs w:val="false"/>
          <w:i/>
          <w:iCs/>
        </w:rPr>
        <w:t>san Rocco</w:t>
      </w:r>
      <w:r>
        <w:rPr>
          <w:b w:val="false"/>
          <w:bCs w:val="false"/>
        </w:rPr>
        <w:t xml:space="preserve"> (sinistra) e </w:t>
      </w:r>
      <w:r>
        <w:rPr>
          <w:b w:val="false"/>
          <w:bCs w:val="false"/>
          <w:i/>
          <w:iCs/>
        </w:rPr>
        <w:t>san Claudio</w:t>
      </w:r>
      <w:r>
        <w:rPr>
          <w:b w:val="false"/>
          <w:bCs w:val="false"/>
        </w:rPr>
        <w:t xml:space="preserve"> (uno dei quattro santi scultori, martirizzati per essersi rifiutati di scolpire la statua di un dio pagano, rappresentato con i suoi strumenti di lavoro).</w:t>
      </w:r>
    </w:p>
    <w:p>
      <w:pPr>
        <w:pStyle w:val="Normal"/>
        <w:jc w:val="both"/>
        <w:rPr>
          <w:b w:val="false"/>
          <w:b w:val="false"/>
          <w:bCs w:val="false"/>
        </w:rPr>
      </w:pPr>
      <w:r>
        <w:rPr>
          <w:b w:val="false"/>
          <w:bCs w:val="false"/>
        </w:rPr>
        <w:t xml:space="preserve">La chiesa superiore sembra essere stata interrotta o parzialmente disfatta: presenta infatti una copertura con volte a crociera solo sulla navata destra, mentre le altre navate sono coperte da travature lignee; conseguentemente, i due pilastri di destra si differenziano dalla coppia di sostegni di sinistra (su base quadrata), configurandosi con maggior robustezza e con spigoli rientranti in corrispondenza delle nervature della volta. </w:t>
      </w:r>
    </w:p>
    <w:p>
      <w:pPr>
        <w:pStyle w:val="Normal"/>
        <w:jc w:val="both"/>
        <w:rPr/>
      </w:pPr>
      <w:r>
        <w:rPr>
          <w:b w:val="false"/>
          <w:bCs w:val="false"/>
        </w:rPr>
        <w:t xml:space="preserve">(Tratto da: P. Favole, </w:t>
      </w:r>
      <w:r>
        <w:rPr>
          <w:b w:val="false"/>
          <w:bCs w:val="false"/>
          <w:i/>
          <w:iCs/>
        </w:rPr>
        <w:t xml:space="preserve"> Le Marche. Italia Romanica, 14 </w:t>
      </w:r>
      <w:r>
        <w:rPr>
          <w:b w:val="false"/>
          <w:bCs w:val="false"/>
        </w:rPr>
        <w:t>, Jaca Book, 1993).</w:t>
      </w:r>
    </w:p>
    <w:p>
      <w:pPr>
        <w:pStyle w:val="Normal"/>
        <w:jc w:val="both"/>
        <w:rPr/>
      </w:pPr>
      <w:r>
        <w:rPr>
          <w:b/>
          <w:bCs/>
        </w:rPr>
        <w:t>Curiosità.</w:t>
      </w:r>
      <w:r>
        <w:rPr>
          <w:b w:val="false"/>
          <w:bCs w:val="false"/>
        </w:rPr>
        <w:t xml:space="preserve"> L'attuale chiesa sarebbe identificata come la cappella palatina della reggia imperiale di Aquisgrana ai tempi di Carlo Magno. In sostanza sarebbe stata la sede della corte carolingia ed epicentro del rinato Impero Romano. La ricerca che ormai prosegue da ben quindici anni, ha suscitato l'interesse di molti e le è riconosciuta una certa “fondatezza” tanto per la qualità delle fonti prodotte, che per la serietà del presupposto logico che ne è alla base.</w:t>
      </w:r>
    </w:p>
    <w:p>
      <w:pPr>
        <w:pStyle w:val="Normal"/>
        <w:jc w:val="both"/>
        <w:rPr>
          <w:b w:val="false"/>
          <w:b w:val="false"/>
          <w:bCs w:val="false"/>
        </w:rPr>
      </w:pPr>
      <w:r>
        <w:rPr>
          <w:b w:val="false"/>
          <w:bCs w:val="false"/>
        </w:rPr>
        <w:t xml:space="preserve">(Tratto da: www.iluoghidelsilenzio.it). </w:t>
      </w:r>
    </w:p>
    <w:p>
      <w:pPr>
        <w:pStyle w:val="Normal"/>
        <w:jc w:val="both"/>
        <w:rPr>
          <w:b w:val="false"/>
          <w:b w:val="false"/>
          <w:bCs w:val="false"/>
        </w:rPr>
      </w:pPr>
      <w:r>
        <w:rPr>
          <w:b w:val="false"/>
          <w:bCs w:val="false"/>
        </w:rPr>
      </w:r>
    </w:p>
    <w:p>
      <w:pPr>
        <w:pStyle w:val="Normal"/>
        <w:jc w:val="both"/>
        <w:rPr>
          <w:b/>
          <w:b/>
          <w:bCs/>
        </w:rPr>
      </w:pPr>
      <w:r>
        <w:rPr>
          <w:b/>
          <w:bCs/>
        </w:rPr>
        <w:tab/>
        <w:tab/>
        <w:tab/>
        <w:tab/>
        <w:tab/>
        <w:t>Santa Maria a Pie' di Chienti</w:t>
      </w:r>
    </w:p>
    <w:p>
      <w:pPr>
        <w:pStyle w:val="Normal"/>
        <w:jc w:val="both"/>
        <w:rPr>
          <w:b/>
          <w:b/>
          <w:bCs/>
        </w:rPr>
      </w:pPr>
      <w:r>
        <w:rPr>
          <w:b/>
          <w:bCs/>
        </w:rPr>
      </w:r>
    </w:p>
    <w:p>
      <w:pPr>
        <w:pStyle w:val="Normal"/>
        <w:jc w:val="both"/>
        <w:rPr>
          <w:b w:val="false"/>
          <w:b w:val="false"/>
          <w:bCs w:val="false"/>
        </w:rPr>
      </w:pPr>
      <w:r>
        <w:rPr>
          <w:b w:val="false"/>
          <w:bCs w:val="false"/>
        </w:rPr>
        <w:t>La chiesa di S. Maria a Pie' di Chienti, detta anche SS. Annunziata, sorge sulla sponda sinistra del Chienti, a pochi chilometri dalla foce del fiume. Nei documenti farfensi la basilica viene spesso denominata S. Maria in Insula, per evidenziare le caratteristiche del territorio circostante, allora in parte paludoso e soggetto alle esondazioni del fiume.</w:t>
      </w:r>
    </w:p>
    <w:p>
      <w:pPr>
        <w:pStyle w:val="Normal"/>
        <w:jc w:val="both"/>
        <w:rPr>
          <w:b w:val="false"/>
          <w:b w:val="false"/>
          <w:bCs w:val="false"/>
        </w:rPr>
      </w:pPr>
      <w:r>
        <w:rPr>
          <w:b w:val="false"/>
          <w:bCs w:val="false"/>
        </w:rPr>
        <w:t>Si tratta di un edificio tra i più studiati dagli storici dell'architettura romanica per la particolarità della sua struttura, impostata su una pianta di figliazione cluniacense e parzialmente articolata su due piani come una “chiesa doppia”, ad aule sovrapposte.</w:t>
      </w:r>
    </w:p>
    <w:p>
      <w:pPr>
        <w:pStyle w:val="Normal"/>
        <w:jc w:val="both"/>
        <w:rPr>
          <w:b w:val="false"/>
          <w:b w:val="false"/>
          <w:bCs w:val="false"/>
        </w:rPr>
      </w:pPr>
      <w:r>
        <w:rPr>
          <w:b w:val="false"/>
          <w:bCs w:val="false"/>
        </w:rPr>
        <w:t>S. Maria a Pie' di Chienti è citata dalle fonti farfensi fin dal 936, quando l'abate di Farfa la concesse ad Ildebrando insieme ad altre chiese e terreni. Riconfermata a Farfa dall'imperatore Corrado II, nel 1027, tale rimase fino al 1477, anno in cui venne donata da Sisto IV all'Ospedale di S. Maria della Pietà di Camerino.</w:t>
      </w:r>
    </w:p>
    <w:p>
      <w:pPr>
        <w:pStyle w:val="Normal"/>
        <w:jc w:val="both"/>
        <w:rPr/>
      </w:pPr>
      <w:r>
        <w:rPr>
          <w:b w:val="false"/>
          <w:bCs w:val="false"/>
        </w:rPr>
        <w:t>L'edificio attuale è stato variamente datato dagli studiosi. Il Serra lo ha assegnato al XII secolo. Il Romani (1912) ha genericamente notato che, in base alla somiglianza con S. Antimo presso Castelnuovo dell'Abate (Siena), “</w:t>
      </w:r>
      <w:r>
        <w:rPr>
          <w:b w:val="false"/>
          <w:bCs w:val="false"/>
          <w:i/>
          <w:iCs/>
        </w:rPr>
        <w:t>sia da assegnarsi ad epoca posteriore alla riforma di Cluny e che alla presenza nel monastero farfense di qualcuno di quei monaci debbasi attribuire il disegno che così differisce da quelli di altre antiche costruzioni monastiche d'Italia</w:t>
      </w:r>
      <w:r>
        <w:rPr>
          <w:b w:val="false"/>
          <w:bCs w:val="false"/>
        </w:rPr>
        <w:t>”.</w:t>
      </w:r>
    </w:p>
    <w:p>
      <w:pPr>
        <w:pStyle w:val="Normal"/>
        <w:jc w:val="both"/>
        <w:rPr/>
      </w:pPr>
      <w:r>
        <w:rPr>
          <w:b w:val="false"/>
          <w:bCs w:val="false"/>
        </w:rPr>
        <w:t>Nella rubrica dedicata ai monumenti sulla rivista “</w:t>
      </w:r>
      <w:r>
        <w:rPr>
          <w:b w:val="false"/>
          <w:bCs w:val="false"/>
          <w:i/>
          <w:iCs/>
        </w:rPr>
        <w:t>L'Architettura</w:t>
      </w:r>
      <w:r>
        <w:rPr>
          <w:b w:val="false"/>
          <w:bCs w:val="false"/>
        </w:rPr>
        <w:t>” diretta da Bruno Zevi, la chiesa di S. Maria è stata riportata alla seconda metà dell'XI secolo. Giuseppe Avarucci (1976) ha invece affermato che “</w:t>
      </w:r>
      <w:r>
        <w:rPr>
          <w:b w:val="false"/>
          <w:bCs w:val="false"/>
          <w:i/>
          <w:iCs/>
        </w:rPr>
        <w:t>decisivi elementi si possono trarre da un'epigrafe che si trova tuttora all'ingresso del tempio</w:t>
      </w:r>
      <w:r>
        <w:rPr>
          <w:b w:val="false"/>
          <w:bCs w:val="false"/>
        </w:rPr>
        <w:t>”, ricordando che il personaggio citato dall'epigrafe, Agenolfo, “</w:t>
      </w:r>
      <w:r>
        <w:rPr>
          <w:b w:val="false"/>
          <w:bCs w:val="false"/>
          <w:i/>
          <w:iCs/>
        </w:rPr>
        <w:t>venne eletto Abate di</w:t>
      </w:r>
      <w:r>
        <w:rPr>
          <w:b w:val="false"/>
          <w:bCs w:val="false"/>
        </w:rPr>
        <w:t xml:space="preserve"> </w:t>
      </w:r>
      <w:r>
        <w:rPr>
          <w:b w:val="false"/>
          <w:bCs w:val="false"/>
          <w:i/>
          <w:iCs/>
        </w:rPr>
        <w:t>Farfa nel 1125 e poco dopo la propria elezione partì per visitare i possessi farfensi nella Marca. È probabile che, in questa occasione, alla presenza dell'Abate, l'attuale chiesa di S. Maria sia stata consacrata al culto</w:t>
      </w:r>
      <w:r>
        <w:rPr>
          <w:b w:val="false"/>
          <w:bCs w:val="false"/>
        </w:rPr>
        <w:t xml:space="preserve">”. L'ipotesi sembra trovare conferma in un'altra epigrafe, collocata in controfacciata.   </w:t>
      </w:r>
      <w:r>
        <w:rPr>
          <w:b/>
          <w:bCs/>
        </w:rPr>
        <w:t xml:space="preserve"> </w:t>
      </w:r>
    </w:p>
    <w:p>
      <w:pPr>
        <w:pStyle w:val="Normal"/>
        <w:jc w:val="both"/>
        <w:rPr/>
      </w:pPr>
      <w:r>
        <w:rPr>
          <w:b w:val="false"/>
          <w:bCs w:val="false"/>
        </w:rPr>
        <w:t>La</w:t>
      </w:r>
      <w:r>
        <w:rPr>
          <w:b/>
          <w:bCs/>
        </w:rPr>
        <w:t xml:space="preserve"> </w:t>
      </w:r>
      <w:r>
        <w:rPr>
          <w:b w:val="false"/>
          <w:bCs w:val="false"/>
        </w:rPr>
        <w:t>costruzione del piano superiore della chiesa, a livello dei matronei, è attribuita al primo Quattrocento in base agli affreschi dell'abside superiore. Non originale è certamente anche la facciata, “</w:t>
      </w:r>
      <w:r>
        <w:rPr>
          <w:b w:val="false"/>
          <w:bCs w:val="false"/>
          <w:i/>
          <w:iCs/>
        </w:rPr>
        <w:t>opera trascuratissima del secolo XVII o XVIII</w:t>
      </w:r>
      <w:r>
        <w:rPr>
          <w:b w:val="false"/>
          <w:bCs w:val="false"/>
        </w:rPr>
        <w:t>” (Romani), ritenendola coeva al rifacimento del fianco meridionale della navata minore. A quest'epoca risale probabilmente anche una intonacatura dell'interno e la costruzione di un grande scalone centrale di raccordo tra i due piani, ritenuto dal Serra non anteriore al secolo XVII.</w:t>
      </w:r>
    </w:p>
    <w:p>
      <w:pPr>
        <w:pStyle w:val="Normal"/>
        <w:jc w:val="both"/>
        <w:rPr>
          <w:b w:val="false"/>
          <w:b w:val="false"/>
          <w:bCs w:val="false"/>
        </w:rPr>
      </w:pPr>
      <w:r>
        <w:rPr>
          <w:b w:val="false"/>
          <w:bCs w:val="false"/>
        </w:rPr>
        <w:t xml:space="preserve">Il restauro del 1925 eliminò lo scalone centrale interno, sostituendolo con due gradinate laterali, in modo da consentire la visione simultanea dei due livelli della chiesa. Nella stessa occasione furono riaperti gli archi del deambulatorio inferiore (precedentemente tamponati per motivi di statica) e vennero tolti interamente gli intonaci. Ad un successivo restauro (inizio anni Sessanta) si deve la definitiva eliminazione delle gradinate di raccordo all'interno della chiesa e la costruzione di una scala di collegamento nel braccio destro del transetto. </w:t>
      </w:r>
    </w:p>
    <w:p>
      <w:pPr>
        <w:pStyle w:val="Normal"/>
        <w:jc w:val="both"/>
        <w:rPr/>
      </w:pPr>
      <w:r>
        <w:rPr>
          <w:b w:val="false"/>
          <w:bCs w:val="false"/>
        </w:rPr>
        <w:t>Secondo il Serra “è</w:t>
      </w:r>
      <w:r>
        <w:rPr>
          <w:b w:val="false"/>
          <w:bCs w:val="false"/>
          <w:i/>
          <w:iCs/>
        </w:rPr>
        <w:t xml:space="preserve"> da escludersi l'ipotesi che la sola comunicazione alla chiesa superiore fosse in origine rappresentata dalla strettissima, malagevole scaletta ricavata in un angolo occulto in fondo alla collaterale di sinistra. Si deve ritenere che fra il ricco monastero (abbattuto completamente ai primi dell'Ottocento) e la chiesa superiore vi fosse comunicazione diretta, in modo da riservare la zona superiore ai religiosi e l'inferiore al popolo</w:t>
      </w:r>
      <w:r>
        <w:rPr>
          <w:b w:val="false"/>
          <w:bCs w:val="false"/>
        </w:rPr>
        <w:t>”.</w:t>
      </w:r>
    </w:p>
    <w:p>
      <w:pPr>
        <w:pStyle w:val="Normal"/>
        <w:jc w:val="both"/>
        <w:rPr>
          <w:b w:val="false"/>
          <w:b w:val="false"/>
          <w:bCs w:val="false"/>
        </w:rPr>
      </w:pPr>
      <w:r>
        <w:rPr>
          <w:b w:val="false"/>
          <w:bCs w:val="false"/>
        </w:rPr>
        <w:t>L'esigenza da parte dei monaci di disporre di un proprio oratorio per le funzioni stabilite dalla Regola benedettina, sembra, di fatto, la spiegazione più plausibile alla costruzione del piano superiore, che si ricollega inoltre alla tradizione marchigiana del presbiterio sopraelevato.</w:t>
      </w:r>
    </w:p>
    <w:p>
      <w:pPr>
        <w:pStyle w:val="Normal"/>
        <w:jc w:val="both"/>
        <w:rPr>
          <w:b w:val="false"/>
          <w:b w:val="false"/>
          <w:bCs w:val="false"/>
        </w:rPr>
      </w:pPr>
      <w:r>
        <w:rPr>
          <w:b w:val="false"/>
          <w:bCs w:val="false"/>
        </w:rPr>
        <w:t>La chiesa di S. Maria rappresenta una tipologia edilizia diffusa soprattutto in area francese, particolarmente in Borgogna e nell'Auvergne, dove si trovano alcuni esempi che, per il tipo di presbiterio con 3-4 cappelle radiali, deambulatorio e sei colonnine divisorie, presentano forti analogie con la chiesa in esame.</w:t>
      </w:r>
    </w:p>
    <w:p>
      <w:pPr>
        <w:pStyle w:val="Normal"/>
        <w:jc w:val="both"/>
        <w:rPr>
          <w:b w:val="false"/>
          <w:b w:val="false"/>
          <w:bCs w:val="false"/>
        </w:rPr>
      </w:pPr>
      <w:r>
        <w:rPr>
          <w:b w:val="false"/>
          <w:bCs w:val="false"/>
        </w:rPr>
        <w:t>In Italia, l'applicazione di questa iconografia è limitata a pochi casi isolati, riconoscibili nel duomo di Aversa (XI secolo), nel duomo di Acerenza, nell'incompiuto ampliamento della SS. Trinità a Venosa (prima metà del XII secolo) e nel S. Antimo presso Castelnuovo dell'Abate, edificio che più di ogni altro sembra imparentarsi strettamente con la chiesa marchigiana.</w:t>
      </w:r>
    </w:p>
    <w:p>
      <w:pPr>
        <w:pStyle w:val="Normal"/>
        <w:jc w:val="both"/>
        <w:rPr>
          <w:b w:val="false"/>
          <w:b w:val="false"/>
          <w:bCs w:val="false"/>
        </w:rPr>
      </w:pPr>
      <w:r>
        <w:rPr>
          <w:b w:val="false"/>
          <w:bCs w:val="false"/>
        </w:rPr>
        <w:t>La probabile datazione di S. Antimo al 1118 (anno di inizio della costruzione) suggerisce di avvicinare a questo periodo anche l'edificazione di S. Maria a Pie' di Chienti, avvalorando la cronologia dedotta dalle epigrafi conservate al suo interno.</w:t>
      </w:r>
    </w:p>
    <w:p>
      <w:pPr>
        <w:pStyle w:val="Normal"/>
        <w:jc w:val="both"/>
        <w:rPr>
          <w:b w:val="false"/>
          <w:b w:val="false"/>
          <w:bCs w:val="false"/>
        </w:rPr>
      </w:pPr>
      <w:r>
        <w:rPr>
          <w:b w:val="false"/>
          <w:bCs w:val="false"/>
        </w:rPr>
        <w:t>La maggior compiutezza formale della chiesa toscana, che per il tipo di trattamento delle superfici murarie e per il gusto decorativo attesta maggiori legami con i prototipi d'Oltralpe, induce inoltre a ritenere S. Antimo precedente la costruzione della chiesa sul Chienti, che potrebbe aver assimilato la lezione francese proprio attraverso l'esempio toscano.</w:t>
      </w:r>
    </w:p>
    <w:p>
      <w:pPr>
        <w:pStyle w:val="Normal"/>
        <w:jc w:val="both"/>
        <w:rPr/>
      </w:pPr>
      <w:r>
        <w:rPr>
          <w:b/>
          <w:bCs/>
        </w:rPr>
        <w:t>Visita.</w:t>
      </w:r>
      <w:r>
        <w:rPr>
          <w:b w:val="false"/>
          <w:bCs w:val="false"/>
        </w:rPr>
        <w:t xml:space="preserve"> L'impianto di S. Maria a Pie' di Chienti è di derivazione francese, ma i modi costruttivi e il tipo di concezione spaziale che l'informano sono di chiara matrice italiana, in particolare lombarda, e sembrerebbero escludere una diretta influenza dei modelli transalpini.</w:t>
      </w:r>
    </w:p>
    <w:p>
      <w:pPr>
        <w:pStyle w:val="Normal"/>
        <w:jc w:val="both"/>
        <w:rPr>
          <w:b w:val="false"/>
          <w:b w:val="false"/>
          <w:bCs w:val="false"/>
        </w:rPr>
      </w:pPr>
      <w:r>
        <w:rPr>
          <w:b w:val="false"/>
          <w:bCs w:val="false"/>
        </w:rPr>
        <w:t>L'organismo è definito da una muratura laterizia ritmata secondo un partito ornamentale a lesene e archetti, che percorre interamente sia l'esterno che l'interno dell'edificio.</w:t>
      </w:r>
    </w:p>
    <w:p>
      <w:pPr>
        <w:pStyle w:val="Normal"/>
        <w:jc w:val="both"/>
        <w:rPr>
          <w:b w:val="false"/>
          <w:b w:val="false"/>
          <w:bCs w:val="false"/>
        </w:rPr>
      </w:pPr>
      <w:r>
        <w:rPr>
          <w:b w:val="false"/>
          <w:bCs w:val="false"/>
        </w:rPr>
        <w:t xml:space="preserve">La chiesa ha una struttura a tre navate; le pareti laterali sono scandite da lesene e sono coronate da una sequenza di archetti sormontati da una cornice a dentelli. La facciata e le pareti delle navatelle sono opera di ricostruzione avvenuta nel '700. Una sorta di piccolo transetto si inserisce nella parte orientale delle navate: si tratta forse della parte inferiore di un campanile ora scomparso. </w:t>
      </w:r>
    </w:p>
    <w:p>
      <w:pPr>
        <w:pStyle w:val="Normal"/>
        <w:jc w:val="both"/>
        <w:rPr>
          <w:b w:val="false"/>
          <w:b w:val="false"/>
          <w:bCs w:val="false"/>
        </w:rPr>
      </w:pPr>
      <w:r>
        <w:rPr>
          <w:b w:val="false"/>
          <w:bCs w:val="false"/>
        </w:rPr>
        <w:t>La parte più importante della chiesa è il prospetto orientale caratterizzato da un deambulatorio semianulare con tre absidiole radiali.</w:t>
      </w:r>
    </w:p>
    <w:p>
      <w:pPr>
        <w:pStyle w:val="Normal"/>
        <w:jc w:val="both"/>
        <w:rPr>
          <w:b w:val="false"/>
          <w:b w:val="false"/>
          <w:bCs w:val="false"/>
        </w:rPr>
      </w:pPr>
      <w:r>
        <w:rPr>
          <w:b w:val="false"/>
          <w:bCs w:val="false"/>
        </w:rPr>
        <w:t xml:space="preserve">L'interno del tempio è contraddistinto dal taglio netto di un secondo piano di calpestio, che divide orizzontalmente lo spazio a partire dalla metà dell'aula. </w:t>
      </w:r>
    </w:p>
    <w:p>
      <w:pPr>
        <w:pStyle w:val="Normal"/>
        <w:jc w:val="both"/>
        <w:rPr>
          <w:b w:val="false"/>
          <w:b w:val="false"/>
          <w:bCs w:val="false"/>
        </w:rPr>
      </w:pPr>
      <w:r>
        <w:rPr>
          <w:b w:val="false"/>
          <w:bCs w:val="false"/>
        </w:rPr>
        <w:t>Il piano inferiore della chiesa è articolato da numerosi sostegni: venti pilastri di varia forma che definiscono le tre navate di dieci campate, cinque colonne laterizie che sostengono il piano superiore (suddividendo in altre due navatelle la seconda metà della nave centrale) e sei colonnine poggianti su un basso muretto che delimitano il semicerchio del deambulatorio. Sui piedritti e sugli archi corrispondenti ricadono le spinte della soffittatura, formata da piccole volte a crociera -senza costolatura- che ricoprono le navate laterali, il deambulatorio e la metà posteriore dell'aula.</w:t>
      </w:r>
    </w:p>
    <w:p>
      <w:pPr>
        <w:pStyle w:val="Normal"/>
        <w:jc w:val="both"/>
        <w:rPr>
          <w:b w:val="false"/>
          <w:b w:val="false"/>
          <w:bCs w:val="false"/>
        </w:rPr>
      </w:pPr>
      <w:r>
        <w:rPr>
          <w:b w:val="false"/>
          <w:bCs w:val="false"/>
        </w:rPr>
        <w:t>Sopra l'atrio d'ingresso è stata costruita dal restauro una volta a vela, a sostegno di un palco superiore che collega i due matronei (con due scale, in quanto ad una quota superiore). Gli archi ai lati di questa volta sono stati tamponati, così come l'arco della quarta campata. Molti pilastri presentano inoltre rinforzi in muratura, realizzati probabilmente in occasione della costruzione del piano superiore. Quest'ultimo è oggi raggiungibile mediante una scala sul fianco della navata destra.</w:t>
      </w:r>
    </w:p>
    <w:p>
      <w:pPr>
        <w:pStyle w:val="Normal"/>
        <w:jc w:val="both"/>
        <w:rPr>
          <w:b w:val="false"/>
          <w:b w:val="false"/>
          <w:bCs w:val="false"/>
        </w:rPr>
      </w:pPr>
      <w:r>
        <w:rPr>
          <w:b w:val="false"/>
          <w:bCs w:val="false"/>
        </w:rPr>
        <w:t>Le sequenze di arcate del matroneo presentano interruzioni, dovute al tamponamento del settimo arco a destra (affrescato), dei due archi alla settima campata (dove a destra, è stata ricavata un'edicola gotica e, a sinistra, sono state inserite quattro archeggiature pensili come base di un dipinto soprastante) e di tutti gli archi del semicilindro absidale, completamente rivestito di affreschi.</w:t>
      </w:r>
    </w:p>
    <w:p>
      <w:pPr>
        <w:pStyle w:val="Normal"/>
        <w:jc w:val="both"/>
        <w:rPr/>
      </w:pPr>
      <w:r>
        <w:rPr>
          <w:b w:val="false"/>
          <w:bCs w:val="false"/>
        </w:rPr>
        <w:t xml:space="preserve">Un tempo le pareti della chiesa dovevano essere interamente ricoperte da affreschi, ma l'alto tasso di umidità del luogo ne ha danneggiato una parte consistente. Oggi non rimangono che pochi resti, concentrati nella zona superiore dell'edificio dove la minore umidità ne ha favorito la conservazione. Nella chiesa inferiore, dopo i restauri realizzati negli anni Trenta, non si ravvisano più resti di affreschi, fatta eccezione per il piccolo ambiente che si trova alla base della torre campanaria dove si scorge una </w:t>
      </w:r>
      <w:r>
        <w:rPr>
          <w:b w:val="false"/>
          <w:bCs w:val="false"/>
          <w:i/>
          <w:iCs/>
        </w:rPr>
        <w:t>Crocefissione</w:t>
      </w:r>
      <w:r>
        <w:rPr>
          <w:b w:val="false"/>
          <w:bCs w:val="false"/>
        </w:rPr>
        <w:t xml:space="preserve"> con i dolenti. Si tratta di un affresco risalente al 1360 c. che può iscriversi nel nutrito catalogo del Maestro di Offida, un anonimo pittore di formazione marchigiano-riminese che ha lasciato le sue opere di maggior impegno nella Prepositura farfense di S. Maria della Rocca. La </w:t>
      </w:r>
      <w:r>
        <w:rPr>
          <w:b w:val="false"/>
          <w:bCs w:val="false"/>
          <w:i/>
          <w:iCs/>
        </w:rPr>
        <w:t>Crocefissione</w:t>
      </w:r>
      <w:r>
        <w:rPr>
          <w:b w:val="false"/>
          <w:bCs w:val="false"/>
        </w:rPr>
        <w:t xml:space="preserve"> di S. Maria al Chienti presenta notevoli analogie stilistiche con il </w:t>
      </w:r>
      <w:r>
        <w:rPr>
          <w:b w:val="false"/>
          <w:bCs w:val="false"/>
          <w:i/>
          <w:iCs/>
        </w:rPr>
        <w:t>Cristo morto</w:t>
      </w:r>
      <w:r>
        <w:rPr>
          <w:b w:val="false"/>
          <w:bCs w:val="false"/>
        </w:rPr>
        <w:t xml:space="preserve"> della chiesa di S. Pietro Martire ad Ascoli, mentre le figure espressive dei dolenti richiamano quelle degli astanti della </w:t>
      </w:r>
      <w:r>
        <w:rPr>
          <w:b w:val="false"/>
          <w:bCs w:val="false"/>
          <w:i/>
          <w:iCs/>
        </w:rPr>
        <w:t>Deposizione</w:t>
      </w:r>
      <w:r>
        <w:rPr>
          <w:b w:val="false"/>
          <w:bCs w:val="false"/>
        </w:rPr>
        <w:t xml:space="preserve"> della chiesa di S. Pastore a Ripatransone. </w:t>
      </w:r>
    </w:p>
    <w:p>
      <w:pPr>
        <w:pStyle w:val="Normal"/>
        <w:jc w:val="both"/>
        <w:rPr>
          <w:b w:val="false"/>
          <w:b w:val="false"/>
          <w:bCs w:val="false"/>
        </w:rPr>
      </w:pPr>
      <w:r>
        <w:rPr>
          <w:b w:val="false"/>
          <w:bCs w:val="false"/>
        </w:rPr>
        <w:t>Altre esigue tracce di affreschi si notano nel locale adiacente alla sagrestia; si tratta di opere quattrocentesche di forte impronta espressionistica che riflettono la cultura espressiva delle maestranze attive a S. Maria del Piano a Loreto Aprutino.</w:t>
      </w:r>
    </w:p>
    <w:p>
      <w:pPr>
        <w:pStyle w:val="Normal"/>
        <w:jc w:val="both"/>
        <w:rPr/>
      </w:pPr>
      <w:r>
        <w:rPr>
          <w:b w:val="false"/>
          <w:bCs w:val="false"/>
        </w:rPr>
        <w:t xml:space="preserve">Nella chiesa superiore, a destra dell'arco trionfale, una nicchia gotica accoglie l'elegante immagine della </w:t>
      </w:r>
      <w:r>
        <w:rPr>
          <w:b w:val="false"/>
          <w:bCs w:val="false"/>
          <w:i/>
          <w:iCs/>
        </w:rPr>
        <w:t>Madonna con il Bambino ed angeli musicanti</w:t>
      </w:r>
      <w:r>
        <w:rPr>
          <w:b w:val="false"/>
          <w:bCs w:val="false"/>
        </w:rPr>
        <w:t xml:space="preserve">; nell'intradosso dell'arco si stagliano altre gentili immagini sacre. Si tratta anche in questo caso di un affresco del Maestro di Offida che propone varie analogie con le opere conservate a Pedara di Roccafluvione e nella chiesa di San Tommaso ad Ascoli Piceno. </w:t>
      </w:r>
    </w:p>
    <w:p>
      <w:pPr>
        <w:pStyle w:val="Normal"/>
        <w:jc w:val="both"/>
        <w:rPr/>
      </w:pPr>
      <w:r>
        <w:rPr>
          <w:b w:val="false"/>
          <w:bCs w:val="false"/>
        </w:rPr>
        <w:t xml:space="preserve">Meglio conservata è la decorazione del catino absidale che include nella zona superiore il </w:t>
      </w:r>
      <w:r>
        <w:rPr>
          <w:b w:val="false"/>
          <w:bCs w:val="false"/>
          <w:i/>
          <w:iCs/>
        </w:rPr>
        <w:t>Cristo</w:t>
      </w:r>
      <w:r>
        <w:rPr>
          <w:b w:val="false"/>
          <w:bCs w:val="false"/>
        </w:rPr>
        <w:t xml:space="preserve"> </w:t>
      </w:r>
      <w:r>
        <w:rPr>
          <w:b w:val="false"/>
          <w:bCs w:val="false"/>
          <w:i/>
          <w:iCs/>
        </w:rPr>
        <w:t>Pantocratore,</w:t>
      </w:r>
      <w:r>
        <w:rPr>
          <w:b w:val="false"/>
          <w:bCs w:val="false"/>
        </w:rPr>
        <w:t xml:space="preserve"> il </w:t>
      </w:r>
      <w:r>
        <w:rPr>
          <w:b w:val="false"/>
          <w:bCs w:val="false"/>
          <w:i/>
          <w:iCs/>
        </w:rPr>
        <w:t>Battista</w:t>
      </w:r>
      <w:r>
        <w:rPr>
          <w:b w:val="false"/>
          <w:bCs w:val="false"/>
        </w:rPr>
        <w:t xml:space="preserve"> e la </w:t>
      </w:r>
      <w:r>
        <w:rPr>
          <w:b w:val="false"/>
          <w:bCs w:val="false"/>
          <w:i/>
          <w:iCs/>
        </w:rPr>
        <w:t>Madonna della Misericordia</w:t>
      </w:r>
      <w:r>
        <w:rPr>
          <w:b w:val="false"/>
          <w:bCs w:val="false"/>
        </w:rPr>
        <w:t xml:space="preserve"> che accoglie i devoti sotto il proprio mantello. In basso, separati da fasce decorate a tarsie marmoree, si notano la </w:t>
      </w:r>
      <w:r>
        <w:rPr>
          <w:b w:val="false"/>
          <w:bCs w:val="false"/>
          <w:i/>
          <w:iCs/>
        </w:rPr>
        <w:t>Natività,</w:t>
      </w:r>
      <w:r>
        <w:rPr>
          <w:b w:val="false"/>
          <w:bCs w:val="false"/>
        </w:rPr>
        <w:t xml:space="preserve"> l'</w:t>
      </w:r>
      <w:r>
        <w:rPr>
          <w:b w:val="false"/>
          <w:bCs w:val="false"/>
          <w:i/>
          <w:iCs/>
        </w:rPr>
        <w:t>Adorazione</w:t>
      </w:r>
      <w:r>
        <w:rPr>
          <w:b w:val="false"/>
          <w:bCs w:val="false"/>
        </w:rPr>
        <w:t xml:space="preserve"> </w:t>
      </w:r>
      <w:r>
        <w:rPr>
          <w:b w:val="false"/>
          <w:bCs w:val="false"/>
          <w:i/>
          <w:iCs/>
        </w:rPr>
        <w:t xml:space="preserve">dei Magi </w:t>
      </w:r>
      <w:r>
        <w:rPr>
          <w:b w:val="false"/>
          <w:bCs w:val="false"/>
        </w:rPr>
        <w:t xml:space="preserve">e la </w:t>
      </w:r>
      <w:r>
        <w:rPr>
          <w:b w:val="false"/>
          <w:bCs w:val="false"/>
          <w:i/>
          <w:iCs/>
        </w:rPr>
        <w:t>Presentazione al tempio</w:t>
      </w:r>
      <w:r>
        <w:rPr>
          <w:b w:val="false"/>
          <w:bCs w:val="false"/>
        </w:rPr>
        <w:t xml:space="preserve">. Un'errata lettura dell'iscrizione che corre alla base degli affreschi ha indotto a riferirli ad un non mai esistito pittore denominato Giovanni di Ugolino da Milano, ma in realtà l'analisi stilistica degli affreschi consente di riferirli ad un eclettico maestro marchigiano attivo intorno al 1440-50, presente anche con una </w:t>
      </w:r>
      <w:r>
        <w:rPr>
          <w:b w:val="false"/>
          <w:bCs w:val="false"/>
          <w:i/>
          <w:iCs/>
        </w:rPr>
        <w:t>Natività</w:t>
      </w:r>
      <w:r>
        <w:rPr>
          <w:b w:val="false"/>
          <w:bCs w:val="false"/>
        </w:rPr>
        <w:t xml:space="preserve"> nella chiesa di S. Agostino a Fermo. Allo stesso anonimo artista si deve anche l'</w:t>
      </w:r>
      <w:r>
        <w:rPr>
          <w:b w:val="false"/>
          <w:bCs w:val="false"/>
          <w:i/>
          <w:iCs/>
        </w:rPr>
        <w:t>Annunciazione</w:t>
      </w:r>
      <w:r>
        <w:rPr>
          <w:b w:val="false"/>
          <w:bCs w:val="false"/>
        </w:rPr>
        <w:t xml:space="preserve"> affrescata sulla parete destra della chiesa superiore, dove compare anche un caratteristico ex voto che riproduce una nave con il pennone spezzato da un fortunale, soccorsa dalla Madonna.</w:t>
      </w:r>
    </w:p>
    <w:p>
      <w:pPr>
        <w:pStyle w:val="Normal"/>
        <w:jc w:val="both"/>
        <w:rPr>
          <w:b w:val="false"/>
          <w:b w:val="false"/>
          <w:bCs w:val="false"/>
        </w:rPr>
      </w:pPr>
      <w:r>
        <w:rPr>
          <w:b w:val="false"/>
          <w:bCs w:val="false"/>
        </w:rPr>
        <w:t>In conclusione, riteniamo che la storia edilizia di S. Maria a Pie' di Chienti si possa riassumere in tre fasi principali, deducibili dagli elementi leggibili nell'edificio.</w:t>
      </w:r>
    </w:p>
    <w:p>
      <w:pPr>
        <w:pStyle w:val="Normal"/>
        <w:jc w:val="both"/>
        <w:rPr/>
      </w:pPr>
      <w:r>
        <w:rPr>
          <w:b w:val="false"/>
          <w:bCs w:val="false"/>
          <w:u w:val="single"/>
        </w:rPr>
        <w:t>La chiesa del 1125</w:t>
      </w:r>
      <w:r>
        <w:rPr>
          <w:b w:val="false"/>
          <w:bCs w:val="false"/>
        </w:rPr>
        <w:t xml:space="preserve"> doveva avere aspetto assai simile al S. Antimo presso Castelnuovo dell'Abate e, come questo, doveva essere costituita da nove campate con l'aggiunta di un portico in facciata.</w:t>
      </w:r>
    </w:p>
    <w:p>
      <w:pPr>
        <w:pStyle w:val="Normal"/>
        <w:jc w:val="both"/>
        <w:rPr/>
      </w:pPr>
      <w:r>
        <w:rPr>
          <w:b w:val="false"/>
          <w:bCs w:val="false"/>
          <w:u w:val="single"/>
        </w:rPr>
        <w:t>All'inizio del Quattrocento</w:t>
      </w:r>
      <w:r>
        <w:rPr>
          <w:b w:val="false"/>
          <w:bCs w:val="false"/>
        </w:rPr>
        <w:t xml:space="preserve"> venne creato un secondo piano interno e vennero tamponate alcune arcate del matroneo, in seguito affrescate. Il fatto che il piano superiore non sia originario è attestato da diversi particolari architettonici:</w:t>
      </w:r>
    </w:p>
    <w:p>
      <w:pPr>
        <w:pStyle w:val="Normal"/>
        <w:numPr>
          <w:ilvl w:val="0"/>
          <w:numId w:val="2"/>
        </w:numPr>
        <w:jc w:val="both"/>
        <w:rPr>
          <w:b w:val="false"/>
          <w:b w:val="false"/>
          <w:bCs w:val="false"/>
        </w:rPr>
      </w:pPr>
      <w:r>
        <w:rPr>
          <w:b w:val="false"/>
          <w:bCs w:val="false"/>
        </w:rPr>
        <w:t>l'appoggio dissimmetrico dell'arco che al piano inferiore collega l'ultima delle colonne centrali alle colonnine del deambulatorio;</w:t>
      </w:r>
    </w:p>
    <w:p>
      <w:pPr>
        <w:pStyle w:val="Normal"/>
        <w:numPr>
          <w:ilvl w:val="0"/>
          <w:numId w:val="2"/>
        </w:numPr>
        <w:jc w:val="both"/>
        <w:rPr>
          <w:b w:val="false"/>
          <w:b w:val="false"/>
          <w:bCs w:val="false"/>
        </w:rPr>
      </w:pPr>
      <w:r>
        <w:rPr>
          <w:b w:val="false"/>
          <w:bCs w:val="false"/>
        </w:rPr>
        <w:t>la cornice ad archetti sopra le suddette colonnine, che appare tagliata dalla volta soprastante;</w:t>
      </w:r>
    </w:p>
    <w:p>
      <w:pPr>
        <w:pStyle w:val="Normal"/>
        <w:numPr>
          <w:ilvl w:val="0"/>
          <w:numId w:val="2"/>
        </w:numPr>
        <w:jc w:val="both"/>
        <w:rPr>
          <w:b w:val="false"/>
          <w:b w:val="false"/>
          <w:bCs w:val="false"/>
        </w:rPr>
      </w:pPr>
      <w:r>
        <w:rPr>
          <w:b w:val="false"/>
          <w:bCs w:val="false"/>
        </w:rPr>
        <w:t xml:space="preserve">il livello del piano della chiesa superiore, più basso rispetto i matronei.  </w:t>
      </w:r>
    </w:p>
    <w:p>
      <w:pPr>
        <w:pStyle w:val="Normal"/>
        <w:jc w:val="both"/>
        <w:rPr/>
      </w:pPr>
      <w:r>
        <w:rPr>
          <w:b w:val="false"/>
          <w:bCs w:val="false"/>
          <w:u w:val="single"/>
        </w:rPr>
        <w:t>La terza fase</w:t>
      </w:r>
      <w:r>
        <w:rPr>
          <w:b w:val="false"/>
          <w:bCs w:val="false"/>
        </w:rPr>
        <w:t xml:space="preserve">, </w:t>
      </w:r>
      <w:r>
        <w:rPr>
          <w:b w:val="false"/>
          <w:bCs w:val="false"/>
          <w:u w:val="single"/>
        </w:rPr>
        <w:t>settecentesca</w:t>
      </w:r>
      <w:r>
        <w:rPr>
          <w:b w:val="false"/>
          <w:bCs w:val="false"/>
        </w:rPr>
        <w:t>, comportò il rifacimento del fianco destro, la creazione dello scenografico scalone interno di raccordo tra i due piani e la ricostruzione della facciata che dovette comprendere parte del portico antistante. L'ipotetica presenza di un portico “inglobato” spiegherebbe infatti le anomalie segnalate nel prospetto e le irregolarità nei vani interni di fianco all'atrio, nonché l'inconsueto numero delle campate (dieci, mentre S. Antimo, la chiesa nuova dell'abbazia di Venosa e la cattedrale di Acerenza ne possiedono nove).</w:t>
      </w:r>
    </w:p>
    <w:p>
      <w:pPr>
        <w:pStyle w:val="Normal"/>
        <w:jc w:val="both"/>
        <w:rPr>
          <w:b w:val="false"/>
          <w:b w:val="false"/>
          <w:bCs w:val="false"/>
        </w:rPr>
      </w:pPr>
      <w:r>
        <w:rPr>
          <w:b w:val="false"/>
          <w:bCs w:val="false"/>
        </w:rPr>
        <w:t>Nel quadro dell'ordine simbolico che caratterizza questo periodo, non sembra infatti casuale l'utilizzo dei multipli del numero tre (tre absidi radiali, sei colonnine nel deambulatorio e nove campate) che organizzano la planimetria in un armonico sistema di relazioni numeriche.</w:t>
      </w:r>
    </w:p>
    <w:p>
      <w:pPr>
        <w:pStyle w:val="Normal"/>
        <w:jc w:val="both"/>
        <w:rPr/>
      </w:pPr>
      <w:r>
        <w:rPr>
          <w:b w:val="false"/>
          <w:bCs w:val="false"/>
        </w:rPr>
        <w:t>(Tratto da: P. Favole, L</w:t>
      </w:r>
      <w:r>
        <w:rPr>
          <w:b w:val="false"/>
          <w:bCs w:val="false"/>
          <w:i/>
          <w:iCs/>
        </w:rPr>
        <w:t>e Marche. Italia Romanica, 14,</w:t>
      </w:r>
      <w:r>
        <w:rPr>
          <w:b w:val="false"/>
          <w:bCs w:val="false"/>
        </w:rPr>
        <w:t xml:space="preserve"> Jaca Book, 1993 e da: </w:t>
      </w:r>
      <w:hyperlink r:id="rId3">
        <w:r>
          <w:rPr>
            <w:rStyle w:val="InternetLink"/>
            <w:b w:val="false"/>
            <w:bCs w:val="false"/>
          </w:rPr>
          <w:t>www.iluoghidelsilenzio.it</w:t>
        </w:r>
      </w:hyperlink>
      <w:r>
        <w:rPr>
          <w:b w:val="false"/>
          <w:bCs w:val="false"/>
        </w:rPr>
        <w:t>).</w:t>
      </w:r>
    </w:p>
    <w:p>
      <w:pPr>
        <w:pStyle w:val="Normal"/>
        <w:jc w:val="both"/>
        <w:rPr>
          <w:b w:val="false"/>
          <w:b w:val="false"/>
          <w:bCs w:val="false"/>
        </w:rPr>
      </w:pPr>
      <w:r>
        <w:rPr>
          <w:b w:val="false"/>
          <w:bCs w:val="false"/>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oghidelsilenzio.it/" TargetMode="External"/><Relationship Id="rId3" Type="http://schemas.openxmlformats.org/officeDocument/2006/relationships/hyperlink" Target="http://www.iluoghidelsilenz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02:00Z</dcterms:created>
  <dc:creator>xy</dc:creator>
  <dc:description/>
  <dc:language>en-US</dc:language>
  <cp:lastModifiedBy/>
  <cp:lastPrinted>2019-05-23T14:11:00Z</cp:lastPrinted>
  <dcterms:modified xsi:type="dcterms:W3CDTF">2019-08-02T16:44:26Z</dcterms:modified>
  <cp:revision>10</cp:revision>
  <dc:subject/>
  <dc:title>introduzione</dc:title>
</cp:coreProperties>
</file>