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imandocommento"/>
          <w:sz w:val="24"/>
        </w:rPr>
        <w:t>Montemolino.</w:t>
      </w:r>
    </w:p>
    <w:p>
      <w:pPr>
        <w:pStyle w:val="Normal"/>
        <w:rPr/>
      </w:pPr>
      <w:r>
        <w:rPr/>
      </w:r>
    </w:p>
    <w:p>
      <w:pPr>
        <w:pStyle w:val="Normal"/>
        <w:rPr/>
      </w:pPr>
      <w:r>
        <w:rPr/>
      </w:r>
    </w:p>
    <w:p>
      <w:pPr>
        <w:pStyle w:val="Normal"/>
        <w:rPr>
          <w:rStyle w:val="Rimandocommento"/>
          <w:sz w:val="24"/>
        </w:rPr>
      </w:pPr>
      <w:r>
        <w:rPr>
          <w:rStyle w:val="Rimandocommento"/>
          <w:sz w:val="24"/>
        </w:rPr>
        <w:t>Ponte di Montemolino. Il ponte di Montemolino che collega il territorio del tuderte a Montecastello di Vibio e a Fratta Todina è stato costruito nel 1924 un po’ più a nord di quello antico.</w:t>
      </w:r>
    </w:p>
    <w:p>
      <w:pPr>
        <w:pStyle w:val="Normal"/>
        <w:rPr/>
      </w:pPr>
      <w:r>
        <w:rPr>
          <w:rStyle w:val="Rimandocommento"/>
          <w:sz w:val="24"/>
        </w:rPr>
        <w:t>L’ importanza rivestita da Montemolino nel corso della storia del territorio tuderte è proprio legata alla presenza strategica di un ponte, costruito nel 1204, fondamentale via di comunicazione tra la Toscana e  l’ Umbria meridionale. Il ponte, più volte oggetto di manomissioni e ricostruzioni, fu completamente distrutto nel 1310. Infatti in questo luogo il 13 settembre del 1310 avvenne una violenta battaglia tra i guelfi perugini e l’ alleanza ghibellina sancita tra Todi, Spoleto, Narni, Terni e Amelia. La fazione guelfa ne uscì vincitrice, avvalendosi, secondo alcuni cronisti, di un tradimento tra  le file ghibelline.</w:t>
      </w:r>
    </w:p>
    <w:p>
      <w:pPr>
        <w:pStyle w:val="Normal"/>
        <w:rPr/>
      </w:pPr>
      <w:r>
        <w:rPr/>
      </w:r>
    </w:p>
    <w:p>
      <w:pPr>
        <w:pStyle w:val="Normal"/>
        <w:rPr/>
      </w:pPr>
      <w:r>
        <w:rPr/>
      </w:r>
    </w:p>
    <w:p>
      <w:pPr>
        <w:pStyle w:val="Normal"/>
        <w:rPr/>
      </w:pPr>
      <w:r>
        <w:rPr/>
      </w:r>
    </w:p>
    <w:p>
      <w:pPr>
        <w:pStyle w:val="Normal"/>
        <w:rPr>
          <w:rStyle w:val="Rimandocommento"/>
          <w:sz w:val="24"/>
        </w:rPr>
      </w:pPr>
      <w:r>
        <w:rPr>
          <w:rStyle w:val="Rimandocommento"/>
          <w:sz w:val="24"/>
        </w:rPr>
        <w:t>“</w:t>
      </w:r>
      <w:r>
        <w:rPr>
          <w:rStyle w:val="Rimandocommento"/>
          <w:sz w:val="24"/>
        </w:rPr>
        <w:t xml:space="preserve">Sentiero del Furioso”. Il percorso inizia nel caseggiato denominato Barca che si affaccia sul ponte di Montemolino, costruito nel 1924, attraversa nel primo tratto una rigogliosa vegetazione ripariale e giunge fino ad una piccola valle. In questo tratto il fiume scorre rapido, tanto da meritare l’ appellativo di “il Furioso” e da giustificare la costruzione di una chiusa e di una centrale per la produzione di energia idroelettrica. </w:t>
      </w:r>
    </w:p>
    <w:p>
      <w:pPr>
        <w:pStyle w:val="Normal"/>
        <w:rPr>
          <w:rStyle w:val="Rimandocommento"/>
          <w:sz w:val="24"/>
        </w:rPr>
      </w:pPr>
      <w:r>
        <w:rPr>
          <w:rStyle w:val="Rimandocommento"/>
          <w:sz w:val="24"/>
        </w:rPr>
        <w:t>Un tempo, come testimonia il toponimo Montemolino, lungo la riva dovevano esserci anche dei mulini, emblema di un’ economia basata sulla coltivazione dei campi che corrono paralleli al corso del fiume e sulla successiva trasformazione in farina e in sfarrati delle granaglie prodotte, ma anche sulla cardatura della lana, la macerazione della canapa, la frantumazione delle noci per ricavarne olio lampante.</w:t>
      </w:r>
    </w:p>
    <w:p>
      <w:pPr>
        <w:pStyle w:val="Normal"/>
        <w:rPr/>
      </w:pPr>
      <w:r>
        <w:rPr>
          <w:rStyle w:val="Rimandocommento"/>
          <w:sz w:val="24"/>
        </w:rPr>
        <w:t>Il percorso prosegue pianeggiante attraversando piccoli fossi, ampie zone di boschi e incontrando alcune case coloniche in abbandono in località “Campo Stranieri”.</w:t>
      </w:r>
    </w:p>
    <w:p>
      <w:pPr>
        <w:pStyle w:val="Normal"/>
        <w:rPr/>
      </w:pPr>
      <w:r>
        <w:rPr/>
      </w:r>
    </w:p>
    <w:p>
      <w:pPr>
        <w:pStyle w:val="Normal"/>
        <w:rPr>
          <w:rStyle w:val="Rimandocommento"/>
          <w:sz w:val="24"/>
        </w:rPr>
      </w:pPr>
      <w:r>
        <w:rPr>
          <w:rStyle w:val="Rimandocommento"/>
          <w:sz w:val="24"/>
        </w:rPr>
        <w:t xml:space="preserve">Poggio Brigo. Si prende una sterrata sulla destra che sale ripida al castello di Poggio Alberico, più comunemente chiamato Poggio Brigo. Il borgo è un’ imponente costruzione fortificata, ora di proprietà privata, circondata da cipressi. </w:t>
      </w:r>
    </w:p>
    <w:p>
      <w:pPr>
        <w:pStyle w:val="Normal"/>
        <w:rPr>
          <w:rStyle w:val="Rimandocommento"/>
          <w:sz w:val="24"/>
        </w:rPr>
      </w:pPr>
      <w:r>
        <w:rPr>
          <w:rStyle w:val="Rimandocommento"/>
          <w:sz w:val="24"/>
        </w:rPr>
        <w:t>Grazie a un’ ampia documentazione, la storia di Poggio Brigo può essere facilmente ricostruita, dalla fondazione del castello nel XIII secolo alla trasformazione in residenza padronale, quando ormai gli scontri sanguinosi tra  le fazioni guelfe e ghibelline erano un ricordo remoto.</w:t>
      </w:r>
    </w:p>
    <w:p>
      <w:pPr>
        <w:pStyle w:val="Normal"/>
        <w:rPr>
          <w:rStyle w:val="Rimandocommento"/>
          <w:sz w:val="24"/>
        </w:rPr>
      </w:pPr>
      <w:r>
        <w:rPr>
          <w:rStyle w:val="Rimandocommento"/>
          <w:sz w:val="24"/>
        </w:rPr>
        <w:t>Poggio Alberico venne costruito per volontà di Alberico Leoni, da cui il nome, capostipite della nobile famiglia tuderte, e comprendeva originariamente 12 fuochi, ovvero nuclei familiari. Aveva inoltre una sua chiesa, intitolata a San Giorgio, che cadde in rovina nel corso dei secoli e venne ricostruita nel 1916, per iniziativa del proprietario di allora, il ricco possidente Sebastiano Settimi.</w:t>
      </w:r>
    </w:p>
    <w:p>
      <w:pPr>
        <w:pStyle w:val="Normal"/>
        <w:rPr/>
      </w:pPr>
      <w:r>
        <w:rPr>
          <w:rStyle w:val="Rimandocommento"/>
          <w:sz w:val="24"/>
        </w:rPr>
        <w:t>Il castello conserva ancora oggi una grande suggestione, grazie alla struttura imponente e alle due possenti torri sovrastanti il Tevere, che sul fondo della valle descrive un’ ampia ansa.</w:t>
      </w:r>
    </w:p>
    <w:p>
      <w:pPr>
        <w:pStyle w:val="Normal"/>
        <w:rPr/>
      </w:pPr>
      <w:r>
        <w:rPr/>
      </w:r>
    </w:p>
    <w:p>
      <w:pPr>
        <w:pStyle w:val="Normal"/>
        <w:rPr/>
      </w:pPr>
      <w:r>
        <w:rPr>
          <w:rStyle w:val="Rimandocommento"/>
          <w:sz w:val="24"/>
        </w:rPr>
        <w:t xml:space="preserve">                                </w:t>
      </w:r>
      <w:r>
        <w:rPr>
          <w:rStyle w:val="Rimandocommento"/>
          <w:vanish w:val="false"/>
        </w:rPr>
        <w:commentReference w:id="0"/>
      </w:r>
      <w:r>
        <w:rPr>
          <w:rStyle w:val="Rimandocommento"/>
          <w:vanish/>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 w:date="0-00-00T00:00:00Z" w:initials="xy">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19:00Z</dcterms:created>
  <dc:creator>xy</dc:creator>
  <dc:description/>
  <dc:language>en-US</dc:language>
  <cp:lastModifiedBy>xy</cp:lastModifiedBy>
  <dcterms:modified xsi:type="dcterms:W3CDTF">2015-02-03T00:45:00Z</dcterms:modified>
  <cp:revision>3</cp:revision>
  <dc:subject/>
  <dc:title>VOLTERRA:</dc:title>
</cp:coreProperties>
</file>