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   </w:t>
      </w:r>
      <w:r>
        <w:rPr>
          <w:b/>
          <w:bCs/>
        </w:rPr>
        <w:tab/>
        <w:t xml:space="preserve">  </w:t>
        <w:tab/>
        <w:tab/>
        <w:tab/>
        <w:tab/>
        <w:t>DON GIOVANNI</w:t>
      </w:r>
    </w:p>
    <w:p>
      <w:pPr>
        <w:pStyle w:val="Normal"/>
        <w:jc w:val="both"/>
        <w:rPr>
          <w:b/>
          <w:b/>
          <w:bCs/>
        </w:rPr>
      </w:pPr>
      <w:r>
        <w:rPr>
          <w:b/>
          <w:bCs/>
        </w:rPr>
      </w:r>
    </w:p>
    <w:p>
      <w:pPr>
        <w:pStyle w:val="Normal"/>
        <w:jc w:val="both"/>
        <w:rPr>
          <w:b/>
          <w:b/>
          <w:bCs/>
        </w:rPr>
      </w:pPr>
      <w:r>
        <w:rPr>
          <w:b/>
          <w:bCs/>
        </w:rPr>
        <w:t>La vicenda</w:t>
      </w:r>
    </w:p>
    <w:p>
      <w:pPr>
        <w:pStyle w:val="Normal"/>
        <w:jc w:val="both"/>
        <w:rPr/>
      </w:pPr>
      <w:r>
        <w:rPr>
          <w:b/>
          <w:bCs/>
        </w:rPr>
        <w:t xml:space="preserve">Atto primo, quadro primo. </w:t>
      </w:r>
      <w:r>
        <w:rPr>
          <w:b w:val="false"/>
          <w:bCs w:val="false"/>
        </w:rPr>
        <w:t>Giardino in casa del Commendatore, notte. Leporello si lagna della vita sregolata, quando irrompe in scena don Giovanni trattenuto da donna Anna. Essa vuol scoprire chi sia l’ignoto seduttore da lei scambiato nell’oscurità per il fidanzato Ottavio. Il tumulto richiama  in giardino il Commendatore, padre di donna Anna. Spada alla mano egli sfida il cavaliere sconosciuto. Un breve duello. Il Commendatore giace agonizzante e muore. Don Giovanni e Leporello fuggono. Ritorna donna Anna con don Ottavio e servi in soccorso del padre. Disperata alla vista del cadavere, donna Anna fa giurare a don Ottavio di vendicarla.</w:t>
      </w:r>
    </w:p>
    <w:p>
      <w:pPr>
        <w:pStyle w:val="Normal"/>
        <w:jc w:val="both"/>
        <w:rPr/>
      </w:pPr>
      <w:r>
        <w:rPr/>
      </w:r>
    </w:p>
    <w:p>
      <w:pPr>
        <w:pStyle w:val="Normal"/>
        <w:jc w:val="both"/>
        <w:rPr/>
      </w:pPr>
      <w:r>
        <w:rPr>
          <w:b/>
          <w:bCs/>
        </w:rPr>
        <w:t>Quadro secondo</w:t>
      </w:r>
      <w:r>
        <w:rPr>
          <w:b w:val="false"/>
          <w:bCs w:val="false"/>
        </w:rPr>
        <w:t>. Strada, verso l’alba. Don Giovanni espone a Leporello il progetto di una nuova conquista. È interrotto dall’arrivo di donna Elvira. Abbandonata da don Giovanni, Elvira è in cerca del seduttore (aria “</w:t>
      </w:r>
      <w:r>
        <w:rPr>
          <w:b w:val="false"/>
          <w:bCs w:val="false"/>
          <w:i/>
          <w:iCs/>
        </w:rPr>
        <w:t>Ah, chi mi dice mai</w:t>
      </w:r>
      <w:r>
        <w:rPr>
          <w:b w:val="false"/>
          <w:bCs w:val="false"/>
        </w:rPr>
        <w:t>”). Don Giovanni, che non l’ha riconosciuta, si fa avanti per consolarla. L’incontro non è gradito. Si sottrae ai rimproveri di Elvira ed incarica Leporello di rivelarle la verità. Questi elenca conquiste, usi e costumi del padrone (“</w:t>
      </w:r>
      <w:r>
        <w:rPr>
          <w:b w:val="false"/>
          <w:bCs w:val="false"/>
          <w:i/>
          <w:iCs/>
        </w:rPr>
        <w:t>Madamina, il catalogo è</w:t>
      </w:r>
      <w:r>
        <w:rPr>
          <w:b w:val="false"/>
          <w:bCs w:val="false"/>
        </w:rPr>
        <w:t xml:space="preserve"> </w:t>
      </w:r>
      <w:r>
        <w:rPr>
          <w:b w:val="false"/>
          <w:bCs w:val="false"/>
          <w:i/>
          <w:iCs/>
        </w:rPr>
        <w:t>questo”</w:t>
      </w:r>
      <w:r>
        <w:rPr>
          <w:b w:val="false"/>
          <w:bCs w:val="false"/>
        </w:rPr>
        <w:t xml:space="preserve">). L’affronto incita vieppiù Elvira ad ottenere una spiegazione ed essa esce per rincorrere don Giovanni.  </w:t>
      </w:r>
    </w:p>
    <w:p>
      <w:pPr>
        <w:pStyle w:val="Normal"/>
        <w:jc w:val="both"/>
        <w:rPr/>
      </w:pPr>
      <w:r>
        <w:rPr>
          <w:b w:val="false"/>
          <w:bCs w:val="false"/>
        </w:rPr>
        <w:t>Un coro di contadini festeggia le nozze di Zerlina e Masetto. Arrivano don Giovanni e Leporello. Don Giovanni adocchia Zerlina ed ordina a Leporello di accompagnare la brigata nel suo vicino palazzo. Masetto si oppone a lasciare Zerbina sola col cavaliere e don Giovanni lo minaccia. Masetto può soltanto sfogare la rabbia (Aria: “</w:t>
      </w:r>
      <w:r>
        <w:rPr>
          <w:b w:val="false"/>
          <w:bCs w:val="false"/>
          <w:i/>
          <w:iCs/>
        </w:rPr>
        <w:t>Ho capito, signor sì</w:t>
      </w:r>
      <w:r>
        <w:rPr>
          <w:b w:val="false"/>
          <w:bCs w:val="false"/>
        </w:rPr>
        <w:t>”) e parte trascinato da Leporello. Rimasto solo con la ragazza don Giovanni ne lusinga la vanità e si offre di sposarla all’istante. Zerlina esita (duettino: “</w:t>
      </w:r>
      <w:r>
        <w:rPr>
          <w:b w:val="false"/>
          <w:bCs w:val="false"/>
          <w:i/>
          <w:iCs/>
        </w:rPr>
        <w:t>Là ci darem la mano</w:t>
      </w:r>
      <w:r>
        <w:rPr>
          <w:b w:val="false"/>
          <w:bCs w:val="false"/>
        </w:rPr>
        <w:t>”) poi cede, ed i due si avviano verso il ‘casinetto’ di don Giovanni. L’ingresso di donna Elvira pone fine all’idillio. In un’aria ‘seria’ (“</w:t>
      </w:r>
      <w:r>
        <w:rPr>
          <w:b w:val="false"/>
          <w:bCs w:val="false"/>
          <w:i/>
          <w:iCs/>
        </w:rPr>
        <w:t>Ah, fuggi il</w:t>
      </w:r>
      <w:r>
        <w:rPr>
          <w:b w:val="false"/>
          <w:bCs w:val="false"/>
        </w:rPr>
        <w:t xml:space="preserve"> </w:t>
      </w:r>
      <w:r>
        <w:rPr>
          <w:b w:val="false"/>
          <w:bCs w:val="false"/>
          <w:i/>
          <w:iCs/>
        </w:rPr>
        <w:t>traditor</w:t>
      </w:r>
      <w:r>
        <w:rPr>
          <w:b w:val="false"/>
          <w:bCs w:val="false"/>
        </w:rPr>
        <w:t>”) essa smaschera il libertino e convince Zerlina a seguirla. Don Giovanni non ha tempo per mostrarsi stizzito che entrano in scena don Ottavio e donna Anna. La dama in gramaglie ha cominciato a far appello all’amicizia e alla cavalleria di don Giovanni, quando torna donna Elvira.  Si attacca il quartetto “</w:t>
      </w:r>
      <w:r>
        <w:rPr>
          <w:b w:val="false"/>
          <w:bCs w:val="false"/>
          <w:i/>
          <w:iCs/>
        </w:rPr>
        <w:t>Non ti fidar, o misera</w:t>
      </w:r>
      <w:r>
        <w:rPr>
          <w:b w:val="false"/>
          <w:bCs w:val="false"/>
        </w:rPr>
        <w:t>”. Elvira esorta donna Anna a diffidare di don Giovanni. Questi replica compatendo una pretesa pazzia di Elvira. La coppia don Ottavio donna Anna, dapprima indecisa, sembra infine toccata dalla nobiltà di accenti dell’accusatrice. Elvira parte e don Giovanni, col pretesto di volerne garantire l’incolumità, si sottrae alla spiacevole situazione. Ma donna Anna ha riconosciuto dalla voce l’assassino del padre ed esorta con accento drammatico don Ottavio alla vendetta (aria “</w:t>
      </w:r>
      <w:r>
        <w:rPr>
          <w:b w:val="false"/>
          <w:bCs w:val="false"/>
          <w:i/>
          <w:iCs/>
        </w:rPr>
        <w:t>Or sai chi l’onore</w:t>
      </w:r>
      <w:r>
        <w:rPr>
          <w:b w:val="false"/>
          <w:bCs w:val="false"/>
        </w:rPr>
        <w:t>”). Rimasto solo Ottavio espone il suo amore e la sua devozione (aria “</w:t>
      </w:r>
      <w:r>
        <w:rPr>
          <w:b w:val="false"/>
          <w:bCs w:val="false"/>
          <w:i/>
          <w:iCs/>
        </w:rPr>
        <w:t>Dalla sua pace</w:t>
      </w:r>
      <w:r>
        <w:rPr>
          <w:b w:val="false"/>
          <w:bCs w:val="false"/>
        </w:rPr>
        <w:t>”). Leporello narra a don Giovanni come abbia messo Elvira alla porta e trattenuto Zerlina. Compiaciuto ed esaltato dalle prospettive favorevoli don Giovanni canta l’aria “</w:t>
      </w:r>
      <w:r>
        <w:rPr>
          <w:b w:val="false"/>
          <w:bCs w:val="false"/>
          <w:i/>
          <w:iCs/>
        </w:rPr>
        <w:t>Fin ch’han dal vino</w:t>
      </w:r>
      <w:r>
        <w:rPr>
          <w:b w:val="false"/>
          <w:bCs w:val="false"/>
        </w:rPr>
        <w:t xml:space="preserve">” e si avvia alla festa assieme a Leporello.  </w:t>
      </w:r>
    </w:p>
    <w:p>
      <w:pPr>
        <w:pStyle w:val="Normal"/>
        <w:jc w:val="both"/>
        <w:rPr/>
      </w:pPr>
      <w:r>
        <w:rPr/>
      </w:r>
    </w:p>
    <w:p>
      <w:pPr>
        <w:pStyle w:val="Normal"/>
        <w:jc w:val="both"/>
        <w:rPr/>
      </w:pPr>
      <w:r>
        <w:rPr>
          <w:b/>
          <w:bCs/>
        </w:rPr>
        <w:t>Quadro terzo</w:t>
      </w:r>
      <w:r>
        <w:rPr>
          <w:b w:val="false"/>
          <w:bCs w:val="false"/>
        </w:rPr>
        <w:t>. Giardino nel palazzo di don Giovanni, sera. Zerlina cerca di rabbonire Masetto. Vi riesce con l’aria “</w:t>
      </w:r>
      <w:r>
        <w:rPr>
          <w:b w:val="false"/>
          <w:bCs w:val="false"/>
          <w:i/>
          <w:iCs/>
        </w:rPr>
        <w:t>Batti, batti, o bel Masetto</w:t>
      </w:r>
      <w:r>
        <w:rPr>
          <w:b w:val="false"/>
          <w:bCs w:val="false"/>
        </w:rPr>
        <w:t>”. Si ode la voce di don Giovanni, e Masetto si nasconde in una nicchia per vedere “come fra i due passata è la faccenda”. Don Giovanni fa accompagnare i contadini nel salone da ballo. Scorge Zerlina e la trattiene. Il turbamento della ragazza tradisce la presenza di Masetto. Don Giovanni ha soltanto un attimo di sorpresa ed invita la coppia a partecipare con lui al ballo. Entrano in maschera donna Anna, don Ottavio e donna Elvira. Leporello li scorge dal balcone e don Giovanni fa estendere l’invito alle “graziose mascherette”. I tre invocano l’assistenza celeste (trio "</w:t>
      </w:r>
      <w:r>
        <w:rPr>
          <w:b w:val="false"/>
          <w:bCs w:val="false"/>
          <w:i/>
          <w:iCs/>
        </w:rPr>
        <w:t>Protegga il giusto cielo</w:t>
      </w:r>
      <w:r>
        <w:rPr>
          <w:b w:val="false"/>
          <w:bCs w:val="false"/>
        </w:rPr>
        <w:t xml:space="preserve">”). Donna Anna chiede vendetta, don Ottavio e donna Elvira un compenso alle pene d’amore. </w:t>
      </w:r>
    </w:p>
    <w:p>
      <w:pPr>
        <w:pStyle w:val="Normal"/>
        <w:jc w:val="both"/>
        <w:rPr/>
      </w:pPr>
      <w:r>
        <w:rPr/>
      </w:r>
    </w:p>
    <w:p>
      <w:pPr>
        <w:pStyle w:val="Normal"/>
        <w:jc w:val="both"/>
        <w:rPr/>
      </w:pPr>
      <w:r>
        <w:rPr>
          <w:b/>
          <w:bCs/>
        </w:rPr>
        <w:t>Quadro quarto</w:t>
      </w:r>
      <w:r>
        <w:rPr>
          <w:b w:val="false"/>
          <w:bCs w:val="false"/>
        </w:rPr>
        <w:t>. Sala da ballo. Leporello fa distribuire i rinfreschi e don Giovanni non desiste dal corteggiare Zerlina malgrado la palese irritazione di Masetto. Arrivano le tre maschere e don Giovanni le accoglie inneggiando alla libertà. Si aprono le danze. Tre orchestre sulla scena attaccano rispettivamente un minuetto, una contraddanza, un Landler. Leporello costringe Masetto a ballare e don Giovanni s’invola con Zerlina. Un urlo della contadina fuori scena interrompe la festa. Le tre maschere e Masetto si lanciano al soccorso. Ricompare don Giovanni che, spada alla mano, minaccia Leporello accusandolo del tentativo di seduzione. Don Ottavio e le sue compagne si intromettono. L’astuzia di don Giovanni è vana, il suo delitto palese. Nel concertato finale i presenti profetizzano la vendetta celeste. Ma don Giovanni è pronto ad affrontarla. Leporello fa da ombra alla spavalderia del padrone.</w:t>
      </w:r>
    </w:p>
    <w:p>
      <w:pPr>
        <w:pStyle w:val="Normal"/>
        <w:jc w:val="both"/>
        <w:rPr/>
      </w:pPr>
      <w:r>
        <w:rPr/>
      </w:r>
    </w:p>
    <w:p>
      <w:pPr>
        <w:pStyle w:val="Normal"/>
        <w:jc w:val="both"/>
        <w:rPr/>
      </w:pPr>
      <w:r>
        <w:rPr>
          <w:b/>
          <w:bCs/>
        </w:rPr>
        <w:t>Atto secondo, quadro primo</w:t>
      </w:r>
      <w:r>
        <w:rPr>
          <w:b w:val="false"/>
          <w:bCs w:val="false"/>
        </w:rPr>
        <w:t>. Strada, da un lato l’alloggio di donna Elvira, al tramonto. Un bruciante duettino ci fa assistere ad una schermaglia fra Leporello e don Giovanni. Questi vuol lasciare il suo servizio. Don Giovanni lo placa con “quattro doppie”. Poi lo costringe ad uno scambio di vestiti per corteggiare più favorevolmente la cameriera di donna Elvira. Elvira si affaccia al balcone e canta il suo infelice amore per don Giovanni (terzetto “</w:t>
      </w:r>
      <w:r>
        <w:rPr>
          <w:b w:val="false"/>
          <w:bCs w:val="false"/>
          <w:i/>
          <w:iCs/>
        </w:rPr>
        <w:t>Ah taci, ingiusto</w:t>
      </w:r>
      <w:r>
        <w:rPr>
          <w:b w:val="false"/>
          <w:bCs w:val="false"/>
        </w:rPr>
        <w:t xml:space="preserve"> </w:t>
      </w:r>
      <w:r>
        <w:rPr>
          <w:b w:val="false"/>
          <w:bCs w:val="false"/>
          <w:i/>
          <w:iCs/>
        </w:rPr>
        <w:t>core!</w:t>
      </w:r>
      <w:r>
        <w:rPr>
          <w:b w:val="false"/>
          <w:bCs w:val="false"/>
        </w:rPr>
        <w:t>”). Questi coglie l’occasione: piazza Leporello travestito a fare il mimo sotto il balcone e seduce Elvira con le sue proteste di ravvedimento. Elvira cede. Scende e parte con Leporello travestito per un giro notturno. Don Giovanni ha campo libero per dedicarsi alla cameriera. Le canta una canzonetta accompagnandosi sul mandolino. Il successo è frustrato dall’arrivo di Masetto con un gruppo di contadini armati, decisi a far fuori il libertino. Ma don Giovanni è all’altezza della situazione. Travestito da Leporello offre la sua assistenza per “fargliela a quel birbo del padrone”. In un’aria (“</w:t>
      </w:r>
      <w:r>
        <w:rPr>
          <w:b w:val="false"/>
          <w:bCs w:val="false"/>
          <w:i/>
          <w:iCs/>
        </w:rPr>
        <w:t>Metà di voi qua vadano</w:t>
      </w:r>
      <w:r>
        <w:rPr>
          <w:b w:val="false"/>
          <w:bCs w:val="false"/>
        </w:rPr>
        <w:t>”) fa sparpagliare i contadini, quindi disarma Masetto e lo carica di botte. I lamenti del bastonato attirano Zerlina. Essa conforta il marito e lo riporta a casa (aria “</w:t>
      </w:r>
      <w:r>
        <w:rPr>
          <w:b w:val="false"/>
          <w:bCs w:val="false"/>
          <w:i/>
          <w:iCs/>
        </w:rPr>
        <w:t>Vedrai, carino</w:t>
      </w:r>
      <w:r>
        <w:rPr>
          <w:b w:val="false"/>
          <w:bCs w:val="false"/>
        </w:rPr>
        <w:t>”).</w:t>
      </w:r>
    </w:p>
    <w:p>
      <w:pPr>
        <w:pStyle w:val="Normal"/>
        <w:jc w:val="both"/>
        <w:rPr/>
      </w:pPr>
      <w:r>
        <w:rPr/>
      </w:r>
    </w:p>
    <w:p>
      <w:pPr>
        <w:pStyle w:val="Normal"/>
        <w:jc w:val="both"/>
        <w:rPr/>
      </w:pPr>
      <w:r>
        <w:rPr>
          <w:b/>
          <w:bCs/>
        </w:rPr>
        <w:t>Quadro secondo</w:t>
      </w:r>
      <w:r>
        <w:rPr>
          <w:b w:val="false"/>
          <w:bCs w:val="false"/>
        </w:rPr>
        <w:t>. Atrio oscuro con tre porte, notte. Leporello è da un’ora in giro con donna Elvira. A passi felpati cerca di guadagnare una porta e fuggire (“</w:t>
      </w:r>
      <w:r>
        <w:rPr>
          <w:b w:val="false"/>
          <w:bCs w:val="false"/>
          <w:i/>
          <w:iCs/>
        </w:rPr>
        <w:t>Sola, sola in buio loco</w:t>
      </w:r>
      <w:r>
        <w:rPr>
          <w:b w:val="false"/>
          <w:bCs w:val="false"/>
        </w:rPr>
        <w:t>”). Leporello si trova la strada sbarrata da don Ottavio e donna Anna. Donna Anna respinge le profferte di Ottavio ed insiste sul tema della vendetta. Leporello tenta la fuga attraverso la seconda porta, ma viene colto sul fatto dall’arrivo di Zerlina e Masetto. Le due coppie piombano sul finto don Giovanni e minacciano di giustiziarlo all’istante. Donna Elvira si fa avanti ed invoca invano pietà. Leporello si scopre ed implora perdono. La sorpresa generale è commentata in un concertato. Al fuoco di fila delle domande, Leporello replica indicando il suo alibi in Elvira. Nella foga della spiegazione riesce poi a darsela a gambe per la terza porta. Don Ottavio assume su di sé la responsabilità della vendetta comune. Ricorrerà alla giustizia indicando in don Giovanni l’assassino del Commendatore. Nel frattempo vadano i presenti a confortare donna Anna (aria “</w:t>
      </w:r>
      <w:r>
        <w:rPr>
          <w:b w:val="false"/>
          <w:bCs w:val="false"/>
          <w:i/>
          <w:iCs/>
        </w:rPr>
        <w:t>Il mio tesoro intanto</w:t>
      </w:r>
      <w:r>
        <w:rPr>
          <w:b w:val="false"/>
          <w:bCs w:val="false"/>
        </w:rPr>
        <w:t>”). Tutti si allontanano. Rientra Zerlina sospingendo Leporello sotto la minaccia di un coltello. Lo lega ad una sedia con l’aiuto di un contadino (duetto “</w:t>
      </w:r>
      <w:r>
        <w:rPr>
          <w:b w:val="false"/>
          <w:bCs w:val="false"/>
          <w:i/>
          <w:iCs/>
        </w:rPr>
        <w:t>Per queste tue manine</w:t>
      </w:r>
      <w:r>
        <w:rPr>
          <w:b w:val="false"/>
          <w:bCs w:val="false"/>
        </w:rPr>
        <w:t>”) e parte in cerca di Elvira. Rimasto solo, Leporello si libera con uno strattone e fugge. Scorno di Zerlina tornata poco dopo con donna Elvira. La contadina va ad informare dell’accaduto il vendicatore ufficiale, don Ottavio. Rimasta sola Elvira manifesta il suo contrasto d’affetto (recitativo ed aria “</w:t>
      </w:r>
      <w:r>
        <w:rPr>
          <w:b w:val="false"/>
          <w:bCs w:val="false"/>
          <w:i/>
          <w:iCs/>
        </w:rPr>
        <w:t>Mi tradì quell’alma</w:t>
      </w:r>
      <w:r>
        <w:rPr>
          <w:b w:val="false"/>
          <w:bCs w:val="false"/>
        </w:rPr>
        <w:t xml:space="preserve"> </w:t>
      </w:r>
      <w:r>
        <w:rPr>
          <w:b w:val="false"/>
          <w:bCs w:val="false"/>
          <w:i/>
          <w:iCs/>
        </w:rPr>
        <w:t>ingrata</w:t>
      </w:r>
      <w:r>
        <w:rPr>
          <w:b w:val="false"/>
          <w:bCs w:val="false"/>
        </w:rPr>
        <w:t xml:space="preserve">”).                                                                                                                                         </w:t>
      </w:r>
    </w:p>
    <w:p>
      <w:pPr>
        <w:pStyle w:val="Normal"/>
        <w:jc w:val="both"/>
        <w:rPr/>
      </w:pPr>
      <w:r>
        <w:rPr/>
      </w:r>
    </w:p>
    <w:p>
      <w:pPr>
        <w:pStyle w:val="Normal"/>
        <w:jc w:val="both"/>
        <w:rPr/>
      </w:pPr>
      <w:r>
        <w:rPr>
          <w:b/>
          <w:bCs/>
        </w:rPr>
        <w:t>Quadro terzo</w:t>
      </w:r>
      <w:r>
        <w:rPr>
          <w:b w:val="false"/>
          <w:bCs w:val="false"/>
        </w:rPr>
        <w:t>. Cimitero con la statua equestre del Commendatore, notte. Don Giovanni entra scavalcando il muretto di cinta. Scorge Leporello e lo invita a raggiungerlo. S’informa del suo giro notturno con Elvira e gli narra la sua ultima avventura: una bella di Leporello l’ha scambiato dal vestito. Riconosciuto, è dovuto fuggire scavalcando il muro del cimitero. Alle proteste del servo, don Giovanni risponde con una risata. La voce del Commendatore lo ammonisce: “Di rider finirai pria dell’aurora”. Don Giovanni sorpreso fruga, spada alla mano, fra le statue del sepolcreto. La voce lo riprende ancora. Don Giovanni si accorge del ritratto equestre e se ne fa leggere l’iscrizione da Leporello: “Dell’empio che mi trasse al passo estremo qui attendo la vendetta”. Minacciato da don Giovanni, il terrorizzato Leporello è costretto ad invitare a cena la statua (duetto “</w:t>
      </w:r>
      <w:r>
        <w:rPr>
          <w:b w:val="false"/>
          <w:bCs w:val="false"/>
          <w:i/>
          <w:iCs/>
        </w:rPr>
        <w:t>Oh statua</w:t>
      </w:r>
      <w:r>
        <w:rPr>
          <w:b w:val="false"/>
          <w:bCs w:val="false"/>
        </w:rPr>
        <w:t xml:space="preserve"> </w:t>
      </w:r>
      <w:r>
        <w:rPr>
          <w:b w:val="false"/>
          <w:bCs w:val="false"/>
          <w:i/>
          <w:iCs/>
        </w:rPr>
        <w:t>gentilissima</w:t>
      </w:r>
      <w:r>
        <w:rPr>
          <w:b w:val="false"/>
          <w:bCs w:val="false"/>
        </w:rPr>
        <w:t>”), che risponde sì.</w:t>
      </w:r>
    </w:p>
    <w:p>
      <w:pPr>
        <w:pStyle w:val="Normal"/>
        <w:jc w:val="both"/>
        <w:rPr/>
      </w:pPr>
      <w:r>
        <w:rPr/>
      </w:r>
    </w:p>
    <w:p>
      <w:pPr>
        <w:pStyle w:val="Normal"/>
        <w:jc w:val="both"/>
        <w:rPr/>
      </w:pPr>
      <w:r>
        <w:rPr>
          <w:b/>
          <w:bCs/>
        </w:rPr>
        <w:t>Quadro quarto</w:t>
      </w:r>
      <w:r>
        <w:rPr>
          <w:b w:val="false"/>
          <w:bCs w:val="false"/>
        </w:rPr>
        <w:t>. Camera in casa di donna Anna. Don Ottavio cerca di strappare a donna Anna il consenso al matrimonio. In un recitativo ed aria (“</w:t>
      </w:r>
      <w:r>
        <w:rPr>
          <w:b w:val="false"/>
          <w:bCs w:val="false"/>
          <w:i/>
          <w:iCs/>
        </w:rPr>
        <w:t>Non mi dir bell’idol mio</w:t>
      </w:r>
      <w:r>
        <w:rPr>
          <w:b w:val="false"/>
          <w:bCs w:val="false"/>
        </w:rPr>
        <w:t>”) essa lo prega di desistere finché non avrà ritrovato la pace del cuore.</w:t>
      </w:r>
    </w:p>
    <w:p>
      <w:pPr>
        <w:pStyle w:val="Normal"/>
        <w:jc w:val="both"/>
        <w:rPr/>
      </w:pPr>
      <w:r>
        <w:rPr/>
      </w:r>
    </w:p>
    <w:p>
      <w:pPr>
        <w:pStyle w:val="Normal"/>
        <w:jc w:val="both"/>
        <w:rPr/>
      </w:pPr>
      <w:r>
        <w:rPr>
          <w:b/>
          <w:bCs/>
        </w:rPr>
        <w:t>Quadro quinto.</w:t>
      </w:r>
      <w:r>
        <w:rPr>
          <w:b w:val="false"/>
          <w:bCs w:val="false"/>
        </w:rPr>
        <w:t xml:space="preserve"> Sala nel palazzo di don Giovanni. Don Giovanni ordina ai suonatori di intrattenerlo e si siede a tavola servito da Leporello. I suonatori attaccano un tema dal primo finale dell’opera di Vicente Martin y Soler, </w:t>
      </w:r>
      <w:r>
        <w:rPr>
          <w:b w:val="false"/>
          <w:bCs w:val="false"/>
          <w:i/>
          <w:iCs/>
        </w:rPr>
        <w:t>Una cosa rara,</w:t>
      </w:r>
      <w:r>
        <w:rPr>
          <w:b w:val="false"/>
          <w:bCs w:val="false"/>
        </w:rPr>
        <w:t xml:space="preserve"> rappresentata a Vienna nel 1788. Don Giovanni mangia. I suonatori passano all’aria “Come un agnello” da </w:t>
      </w:r>
      <w:r>
        <w:rPr>
          <w:b w:val="false"/>
          <w:bCs w:val="false"/>
          <w:i/>
          <w:iCs/>
        </w:rPr>
        <w:t>I due litiganti</w:t>
      </w:r>
      <w:r>
        <w:rPr>
          <w:b w:val="false"/>
          <w:bCs w:val="false"/>
        </w:rPr>
        <w:t xml:space="preserve"> di Giuseppe Sarti, un successo viennese del 1783, mentre Leporello assaggia di nascosto un pezzo di fagiano. La musica di scena muta ancora, ed ecco l’autocitazione del “Non più andrai” dalle </w:t>
      </w:r>
      <w:r>
        <w:rPr>
          <w:b w:val="false"/>
          <w:bCs w:val="false"/>
          <w:i/>
          <w:iCs/>
        </w:rPr>
        <w:t>Nozze di Figaro.</w:t>
      </w:r>
      <w:r>
        <w:rPr>
          <w:b w:val="false"/>
          <w:bCs w:val="false"/>
        </w:rPr>
        <w:t xml:space="preserve"> Irrompe donna Elvira ed esorta ancora una volta don Giovanni a mutar vita. Don Giovanni si esalta ancor più e risponde col suo “</w:t>
      </w:r>
      <w:r>
        <w:rPr>
          <w:b w:val="false"/>
          <w:bCs w:val="false"/>
          <w:i/>
          <w:iCs/>
        </w:rPr>
        <w:t>Vivan le femmine, viva il buon vino</w:t>
      </w:r>
      <w:r>
        <w:rPr>
          <w:b w:val="false"/>
          <w:bCs w:val="false"/>
        </w:rPr>
        <w:t>”. Elvira l’abbandona, ma giunta sulla soglia manda un urlo di spavento. Don Giovanni invia Leporello a veder cos’è accaduto, ma anche il servo getta un grido e torna trafelato: ha visto la statua del Commendatore e terrorizzato si rifugia sotto la tavola. Don Giovanni non arretra; egli stesso, da uomo d’onore, apre la porta al convitato di pietra: cenerà con la statua e le porge la mano in pegno. La stretta del Commendatore è fatale, ma il libertino ricusa il pentimento ed è inghiottito dal fuoco su un coro di furie. Entrano donna Anna, don Ottavio, Zerlina e Masetto, donna Elvira. Essi vengono per affidare don Giovanni alla giustizia. Leporello li delude. Il convitato di pietra li ha prevenuti: la vendetta è compiuta, e don Ottavio supplica ancora una volta donna Anna di acconsentire alle nozze. Essa chiede ancora un anno per rispettare il lutto. Donna Elvira decide di ritirarsi in convento. Leporello cercherà all’osteria un padrone migliore. Le sei voci si riuniscono in un bruciante fugato per cantare la morale della favola: “</w:t>
      </w:r>
      <w:r>
        <w:rPr>
          <w:b w:val="false"/>
          <w:bCs w:val="false"/>
          <w:i/>
          <w:iCs/>
        </w:rPr>
        <w:t>Questo è il fin di chi fa il mal; e dei perfidi la morte alla vita è sempre ugual</w:t>
      </w:r>
      <w:r>
        <w:rPr>
          <w:b w:val="false"/>
          <w:bCs w:val="false"/>
        </w:rPr>
        <w:t xml:space="preserve">”.      </w:t>
      </w:r>
    </w:p>
    <w:p>
      <w:pPr>
        <w:pStyle w:val="Normal"/>
        <w:jc w:val="both"/>
        <w:rPr/>
      </w:pPr>
      <w:r>
        <w:rPr/>
        <w:t xml:space="preserve">(Tratto da: Gioacchino Lanza Tomasi (a cura di), </w:t>
      </w:r>
      <w:r>
        <w:rPr>
          <w:i/>
          <w:iCs/>
        </w:rPr>
        <w:t>Guida all’opera</w:t>
      </w:r>
      <w:r>
        <w:rPr/>
        <w:t>, Mondadori, 1971)</w:t>
      </w:r>
    </w:p>
    <w:p>
      <w:pPr>
        <w:pStyle w:val="Normal"/>
        <w:jc w:val="both"/>
        <w:rPr/>
      </w:pPr>
      <w:r>
        <w:rPr/>
      </w:r>
    </w:p>
    <w:p>
      <w:pPr>
        <w:pStyle w:val="Normal"/>
        <w:jc w:val="both"/>
        <w:rPr/>
      </w:pPr>
      <w:r>
        <w:rPr/>
      </w:r>
    </w:p>
    <w:p>
      <w:pPr>
        <w:pStyle w:val="Normal"/>
        <w:jc w:val="both"/>
        <w:rPr/>
      </w:pPr>
      <w:r>
        <w:rPr>
          <w:b w:val="false"/>
          <w:bCs w:val="false"/>
        </w:rPr>
        <w:t xml:space="preserve">(…). Alla </w:t>
      </w:r>
      <w:r>
        <w:rPr>
          <w:b w:val="false"/>
          <w:bCs w:val="false"/>
          <w:i/>
          <w:iCs/>
        </w:rPr>
        <w:t>Sinfonia</w:t>
      </w:r>
      <w:r>
        <w:rPr>
          <w:b w:val="false"/>
          <w:bCs w:val="false"/>
        </w:rPr>
        <w:t xml:space="preserve"> detta </w:t>
      </w:r>
      <w:r>
        <w:rPr>
          <w:b w:val="false"/>
          <w:bCs w:val="false"/>
          <w:i/>
          <w:iCs/>
        </w:rPr>
        <w:t>di Praga</w:t>
      </w:r>
      <w:r>
        <w:rPr>
          <w:b w:val="false"/>
          <w:bCs w:val="false"/>
        </w:rPr>
        <w:t xml:space="preserve">, in re maggiore (K. 504), del 1786, segue la trilogia delle tre ultime sinfonie, in mi bemolle maggiore (K. 543), in sol minore (K. 550) e in do maggiore (K. 551), del 1788, che costituisce il testamento sinfonico di Mozart e, insieme, del Settecento. Chiara, serena e luminosa la prima, mentre la seconda, invece, segna la massima punta di Mozart verso l’intensificazione della patetica drammaticità espressiva. Qui, come in altre opere di questo periodo, Mozart pare quasi presentire la disperata ed eroica energia beethoveniana nell’affrontare il dolore. Infine la </w:t>
      </w:r>
      <w:r>
        <w:rPr>
          <w:b w:val="false"/>
          <w:bCs w:val="false"/>
          <w:i/>
          <w:iCs/>
        </w:rPr>
        <w:t>Sinfonia</w:t>
      </w:r>
      <w:r>
        <w:rPr>
          <w:b w:val="false"/>
          <w:bCs w:val="false"/>
        </w:rPr>
        <w:t xml:space="preserve"> in do maggiore, soprannominata </w:t>
      </w:r>
      <w:r>
        <w:rPr>
          <w:b w:val="false"/>
          <w:bCs w:val="false"/>
          <w:i/>
          <w:iCs/>
        </w:rPr>
        <w:t>Jupiter</w:t>
      </w:r>
      <w:r>
        <w:rPr>
          <w:b w:val="false"/>
          <w:bCs w:val="false"/>
        </w:rPr>
        <w:t>, corona in un edificio di maestosa ampiezza architettonica e di robusto contrappunto l’opera sinfonica del maestro, e par quasi avviare un superamento degli affanni e delle angosce umane in un cosmo di superiore, ordinaria bellezza.</w:t>
      </w:r>
    </w:p>
    <w:p>
      <w:pPr>
        <w:pStyle w:val="Normal"/>
        <w:jc w:val="both"/>
        <w:rPr/>
      </w:pPr>
      <w:r>
        <w:rPr>
          <w:b w:val="false"/>
          <w:bCs w:val="false"/>
        </w:rPr>
        <w:t xml:space="preserve">Il </w:t>
      </w:r>
      <w:r>
        <w:rPr>
          <w:b w:val="false"/>
          <w:bCs w:val="false"/>
          <w:i/>
          <w:iCs/>
        </w:rPr>
        <w:t>Don Giovanni</w:t>
      </w:r>
      <w:r>
        <w:rPr>
          <w:b w:val="false"/>
          <w:bCs w:val="false"/>
        </w:rPr>
        <w:t xml:space="preserve"> (Praga 1787) fu l’opera teatrale che convogliò nella più alta espressione artistica tutti questi fermenti di drammaticità. Nonostante il persistere d’uno sfondo di comicità, soprattutto nel personaggio di Leporello, e della candida, ingenua malizia sensuale, in Zerlina, elementi tragici, patetici e dolorosi soverchiano spesso l’azione. Nel protagonista la natura tipica del personaggio mozartiano, cioè l’inclinazione al piacere, si fa, d’ingenua, consapevole e quasi simbolo di se stessa. Non sfugge più, così, alla posizione di veri e propri problemi morali. Tanto che la perversa ostinazione nel male, anche a dispetto dell’intervento di potenze sovrumane, come la vindice statua del Commendatore, finisce per prestare a Don Giovanni una sua fosca grandezza eroica, una sua ambigua superiorità alla legge della morale comune, che ha offerto esca ad infinite variazioni ed interpretazioni romantiche.</w:t>
      </w:r>
    </w:p>
    <w:p>
      <w:pPr>
        <w:pStyle w:val="Normal"/>
        <w:jc w:val="both"/>
        <w:rPr/>
      </w:pPr>
      <w:r>
        <w:rPr>
          <w:b w:val="false"/>
          <w:bCs w:val="false"/>
        </w:rPr>
        <w:t xml:space="preserve">(Massimo Mila, </w:t>
      </w:r>
      <w:r>
        <w:rPr>
          <w:b w:val="false"/>
          <w:bCs w:val="false"/>
          <w:i/>
          <w:iCs/>
        </w:rPr>
        <w:t xml:space="preserve">Breve storia della musica, </w:t>
      </w:r>
      <w:r>
        <w:rPr>
          <w:b w:val="false"/>
          <w:bCs w:val="false"/>
          <w:i w:val="false"/>
          <w:iCs w:val="false"/>
        </w:rPr>
        <w:t xml:space="preserve">Einaudi, 1963)  </w:t>
      </w:r>
      <w:r>
        <w:rPr>
          <w:b w:val="false"/>
          <w:bCs w:val="false"/>
        </w:rPr>
        <w:t xml:space="preserve">  </w:t>
      </w:r>
    </w:p>
    <w:p>
      <w:pPr>
        <w:pStyle w:val="Normal"/>
        <w:jc w:val="both"/>
        <w:rPr/>
      </w:pPr>
      <w:r>
        <w:rPr/>
      </w:r>
    </w:p>
    <w:p>
      <w:pPr>
        <w:pStyle w:val="Normal"/>
        <w:jc w:val="both"/>
        <w:rPr/>
      </w:pPr>
      <w:r>
        <w:rPr/>
      </w:r>
    </w:p>
    <w:p>
      <w:pPr>
        <w:pStyle w:val="Normal"/>
        <w:jc w:val="both"/>
        <w:rPr>
          <w:b w:val="false"/>
          <w:b w:val="false"/>
          <w:bCs w:val="false"/>
        </w:rPr>
      </w:pPr>
      <w:r>
        <w:rPr>
          <w:b w:val="false"/>
          <w:bCs w:val="false"/>
        </w:rPr>
        <w:t xml:space="preserve"> </w:t>
      </w:r>
    </w:p>
    <w:p>
      <w:pPr>
        <w:pStyle w:val="Normal"/>
        <w:jc w:val="both"/>
        <w:rPr>
          <w:b/>
          <w:b/>
          <w:bCs/>
        </w:rPr>
      </w:pPr>
      <w:r>
        <w:rPr>
          <w:b/>
          <w:bCs/>
        </w:rPr>
      </w:r>
    </w:p>
    <w:p>
      <w:pPr>
        <w:pStyle w:val="Normal"/>
        <w:jc w:val="both"/>
        <w:rPr>
          <w:b/>
          <w:b/>
          <w:bCs/>
        </w:rPr>
      </w:pPr>
      <w:r>
        <w:rPr>
          <w:b/>
          <w:bCs/>
        </w:rPr>
        <w:tab/>
        <w:tab/>
        <w:tab/>
        <w:t>Don Giovanni. Storia di un mito</w:t>
      </w:r>
    </w:p>
    <w:p>
      <w:pPr>
        <w:pStyle w:val="Normal"/>
        <w:jc w:val="both"/>
        <w:rPr>
          <w:b/>
          <w:b/>
          <w:bCs/>
        </w:rPr>
      </w:pPr>
      <w:r>
        <w:rPr>
          <w:b/>
          <w:bCs/>
        </w:rPr>
      </w:r>
    </w:p>
    <w:p>
      <w:pPr>
        <w:pStyle w:val="Normal"/>
        <w:jc w:val="both"/>
        <w:rPr/>
      </w:pPr>
      <w:r>
        <w:rPr>
          <w:b w:val="false"/>
          <w:bCs w:val="false"/>
        </w:rPr>
        <w:t xml:space="preserve">La vita letteraria del protagonista (di Don Giovanni)  si era aperta nel 1616 con l’opera teatrale de </w:t>
      </w:r>
      <w:r>
        <w:rPr>
          <w:b w:val="false"/>
          <w:bCs w:val="false"/>
          <w:i/>
          <w:iCs/>
        </w:rPr>
        <w:t>El burlador de</w:t>
      </w:r>
      <w:r>
        <w:rPr>
          <w:b w:val="false"/>
          <w:bCs w:val="false"/>
        </w:rPr>
        <w:t xml:space="preserve"> </w:t>
      </w:r>
      <w:r>
        <w:rPr>
          <w:b w:val="false"/>
          <w:bCs w:val="false"/>
          <w:i/>
          <w:iCs/>
        </w:rPr>
        <w:t>Sevilla y combidado de piedra</w:t>
      </w:r>
      <w:r>
        <w:rPr>
          <w:b w:val="false"/>
          <w:bCs w:val="false"/>
        </w:rPr>
        <w:t xml:space="preserve"> scritta da Tirso de Molina e rappresentata nel 1625. Ma già prima che il Don Giovanni come noi lo conosciamo prenda corpo e forma, l’Occidente cristiano è percorso in lungo e in largo dalla leggenda, variamente declinata, del morto invitato a cena. </w:t>
      </w:r>
    </w:p>
    <w:p>
      <w:pPr>
        <w:pStyle w:val="Normal"/>
        <w:jc w:val="both"/>
        <w:rPr/>
      </w:pPr>
      <w:r>
        <w:rPr>
          <w:b w:val="false"/>
          <w:bCs w:val="false"/>
        </w:rPr>
        <w:t>Nella maggior parte dei racconti fondati sul motivo dell’invito, il morto, prima di diventare un Convitato di pietra, è un cranio incontrato in un cimitero o in un ossario. In proposito Jean Rousset (</w:t>
      </w:r>
      <w:r>
        <w:rPr>
          <w:b w:val="false"/>
          <w:bCs w:val="false"/>
          <w:i/>
          <w:iCs/>
        </w:rPr>
        <w:t>Il mito di Don Giovanni,</w:t>
      </w:r>
      <w:r>
        <w:rPr>
          <w:b w:val="false"/>
          <w:bCs w:val="false"/>
        </w:rPr>
        <w:t xml:space="preserve"> Parma, Pratiche Editrice, 1980) sostiene che la storia di Don Giovanni si compone in realtà di due moduli narrativi: la leggenda popolare dell’offesa al morto, che s’intreccia a un dibattito teologico seicentesco e, dall’altra parte, la vicenda del seduttore.</w:t>
      </w:r>
    </w:p>
    <w:p>
      <w:pPr>
        <w:pStyle w:val="Normal"/>
        <w:jc w:val="both"/>
        <w:rPr/>
      </w:pPr>
      <w:r>
        <w:rPr>
          <w:b/>
          <w:bCs/>
        </w:rPr>
        <w:t>Il Capitano e i due sposi</w:t>
      </w:r>
      <w:r>
        <w:rPr>
          <w:b w:val="false"/>
          <w:bCs w:val="false"/>
        </w:rPr>
        <w:t xml:space="preserve">. Chi ha partecipato, nel 2010 alla gita </w:t>
      </w:r>
      <w:r>
        <w:rPr>
          <w:b w:val="false"/>
          <w:bCs w:val="false"/>
          <w:i/>
          <w:iCs/>
        </w:rPr>
        <w:t>“Il mare, il verde e il ventre di</w:t>
      </w:r>
      <w:r>
        <w:rPr>
          <w:b w:val="false"/>
          <w:bCs w:val="false"/>
        </w:rPr>
        <w:t xml:space="preserve"> </w:t>
      </w:r>
      <w:r>
        <w:rPr>
          <w:b w:val="false"/>
          <w:bCs w:val="false"/>
          <w:i/>
          <w:iCs/>
        </w:rPr>
        <w:t>Napoli</w:t>
      </w:r>
      <w:r>
        <w:rPr>
          <w:b w:val="false"/>
          <w:bCs w:val="false"/>
        </w:rPr>
        <w:t xml:space="preserve">”, visitando il Cimitero delle Fontanelle ricorderà una delle storie più conosciute legate a quel luogo: quella del </w:t>
      </w:r>
      <w:r>
        <w:rPr>
          <w:b w:val="false"/>
          <w:bCs w:val="false"/>
          <w:u w:val="none"/>
        </w:rPr>
        <w:t>Capitano e dei due Sposi</w:t>
      </w:r>
      <w:r>
        <w:rPr>
          <w:b w:val="false"/>
          <w:bCs w:val="false"/>
        </w:rPr>
        <w:t xml:space="preserve">. In breve: </w:t>
      </w:r>
      <w:r>
        <w:rPr>
          <w:b w:val="false"/>
          <w:bCs w:val="false"/>
          <w:i/>
          <w:iCs/>
        </w:rPr>
        <w:t>Due sposi dovevano celebrare le nozze; il fidanzato non era molto credente. Un giorno, entrarono nel Cimitero delle Fontanelle e lui prese a caso un teschio (quello del Capitano) e disse: “Se veramente esisti ti invito al mio matrimonio”. Quando fu il giorno del matrimonio lui apparve vestito da carabiniere. Allora lo sposo disse: “Ma voi chi siete, cosa volete?”. Rispose il Capitano: “Ma come, non ti ricordi di me?”.</w:t>
      </w:r>
      <w:r>
        <w:rPr>
          <w:b w:val="false"/>
          <w:bCs w:val="false"/>
        </w:rPr>
        <w:t xml:space="preserve"> Quindi si spogliò e apparve lo scheletro. Così morirono entrambi gli sposi e chissà quanti altri invitati. </w:t>
      </w:r>
      <w:r>
        <w:rPr>
          <w:b/>
          <w:bCs/>
        </w:rPr>
        <w:t xml:space="preserve"> </w:t>
      </w:r>
    </w:p>
    <w:p>
      <w:pPr>
        <w:pStyle w:val="Normal"/>
        <w:jc w:val="both"/>
        <w:rPr/>
      </w:pPr>
      <w:r>
        <w:rPr>
          <w:b w:val="false"/>
          <w:bCs w:val="false"/>
        </w:rPr>
        <w:t xml:space="preserve">La storia dell’empio spregiatore dei trapassati si ritrova in molti paesi e anche in Italia in una serie di ballate e racconti popolari, talvolta sotto altri nomi, oltre a quello di Giovanni. Inoltre anche grazie alla cultura gesuitica e alla teatralissima </w:t>
      </w:r>
      <w:r>
        <w:rPr>
          <w:b w:val="false"/>
          <w:bCs w:val="false"/>
          <w:i/>
          <w:iCs/>
        </w:rPr>
        <w:t>stimmung</w:t>
      </w:r>
      <w:r>
        <w:rPr>
          <w:b w:val="false"/>
          <w:bCs w:val="false"/>
        </w:rPr>
        <w:t xml:space="preserve"> controriformata, l’</w:t>
      </w:r>
      <w:r>
        <w:rPr>
          <w:b w:val="false"/>
          <w:bCs w:val="false"/>
          <w:i/>
          <w:iCs/>
        </w:rPr>
        <w:t>exemplum</w:t>
      </w:r>
      <w:r>
        <w:rPr>
          <w:b w:val="false"/>
          <w:bCs w:val="false"/>
        </w:rPr>
        <w:t xml:space="preserve"> del morto oltraggiato e dell’empio punito assume veste drammatica e si diffonde sulle scene dell’epoca. Una delle prime espressioni teatrali della leggenda, che presenta fra l’altro significative analogie con la storia del Capitano, è la triste vicenda del Conte Leonzio.</w:t>
      </w:r>
    </w:p>
    <w:p>
      <w:pPr>
        <w:pStyle w:val="Normal"/>
        <w:jc w:val="both"/>
        <w:rPr/>
      </w:pPr>
      <w:r>
        <w:rPr>
          <w:b/>
          <w:bCs/>
        </w:rPr>
        <w:t>Il Conte Leonzio.</w:t>
      </w:r>
      <w:r>
        <w:rPr>
          <w:b w:val="false"/>
          <w:bCs w:val="false"/>
        </w:rPr>
        <w:t xml:space="preserve"> Nel 1615, nel collegio dei Gesuiti di Ingolstadt, in Baviera, viene rappresentata la paurosa </w:t>
      </w:r>
      <w:r>
        <w:rPr>
          <w:b w:val="false"/>
          <w:bCs w:val="false"/>
          <w:i/>
          <w:iCs/>
        </w:rPr>
        <w:t>Storia del conte Leonzio che, corrotto dal Machiavelli, ebbe una fine terribile</w:t>
      </w:r>
      <w:r>
        <w:rPr>
          <w:b w:val="false"/>
          <w:bCs w:val="false"/>
        </w:rPr>
        <w:t>. Si tratta della vicenda di un giovane dissoluto, ateo -e discepolo di quel Machiavelli oggetto di una furiosa polemica da parte della Compagnia- che andandosene a spasso prima di cena, passando per un cimitero si imbatte in un cranio col quale intavola, in forma di scherno, una serie di discussioni su articoli di fede come l’immortalità dell’anima, l’esistenza dell’altra vita, del bene e del male e di Dio stesso. Rimproverato dal cranio l’empio lo invita a cena. La storia ha termine con la giusta punizione dello scellerato. Il morto giunge puntuale a far giustizia del giovane facendo scempio del corpo.</w:t>
      </w:r>
    </w:p>
    <w:p>
      <w:pPr>
        <w:pStyle w:val="Normal"/>
        <w:jc w:val="both"/>
        <w:rPr/>
      </w:pPr>
      <w:r>
        <w:rPr>
          <w:b w:val="false"/>
          <w:bCs w:val="false"/>
        </w:rPr>
        <w:t xml:space="preserve">Il pauroso </w:t>
      </w:r>
      <w:r>
        <w:rPr>
          <w:b w:val="false"/>
          <w:bCs w:val="false"/>
          <w:i/>
          <w:iCs/>
        </w:rPr>
        <w:t>exemplum</w:t>
      </w:r>
      <w:r>
        <w:rPr>
          <w:b w:val="false"/>
          <w:bCs w:val="false"/>
        </w:rPr>
        <w:t xml:space="preserve"> di Leonzio ebbe larghissima diffusione in tutta l’Europa approdando a uno spettacolo di largo consumo popolare come il teatro dei burattini. Prima di cambiare contesto e genere, la storia dell’empio conte italiano continuò per oltre un secolo a far parte stabilmente del repertorio drammatico dei collegi gesuitici germanici.</w:t>
      </w:r>
    </w:p>
    <w:p>
      <w:pPr>
        <w:pStyle w:val="Normal"/>
        <w:jc w:val="both"/>
        <w:rPr/>
      </w:pPr>
      <w:r>
        <w:rPr/>
      </w:r>
    </w:p>
    <w:p>
      <w:pPr>
        <w:pStyle w:val="Normal"/>
        <w:jc w:val="both"/>
        <w:rPr/>
      </w:pPr>
      <w:r>
        <w:rPr>
          <w:b w:val="false"/>
          <w:bCs w:val="false"/>
        </w:rPr>
        <w:t xml:space="preserve">Quando il </w:t>
      </w:r>
      <w:r>
        <w:rPr>
          <w:b w:val="false"/>
          <w:bCs w:val="false"/>
          <w:i/>
          <w:iCs/>
        </w:rPr>
        <w:t>Convitato</w:t>
      </w:r>
      <w:r>
        <w:rPr>
          <w:b w:val="false"/>
          <w:bCs w:val="false"/>
        </w:rPr>
        <w:t xml:space="preserve"> di Tirso de Molina giunge a Napoli trova evidentemente un’eco immediata, o addirittura una preesistente, nell’immaginario dell’epoca, sia nella cultura popolare che in quella religiosa ufficiale che vi scorge uno strumento ulteriore di straordinario potere persuasivo. Pare addirittura che all’epoca la storia dell’empio punito venisse rappresentata in molte chiese dopo la messa. </w:t>
      </w:r>
    </w:p>
    <w:p>
      <w:pPr>
        <w:pStyle w:val="Normal"/>
        <w:jc w:val="both"/>
        <w:rPr/>
      </w:pPr>
      <w:r>
        <w:rPr>
          <w:b w:val="false"/>
          <w:bCs w:val="false"/>
        </w:rPr>
        <w:t xml:space="preserve">Inoltre, Napoli fu quasi certamente il centro dell’irradiazione italiana del dramma essendovi stato rappresentato, pare nel 1625, il lavoro di Tirso, giuntovi direttamente, e per la prima volta, dalla Spagna. Il primo traduttore  italiano del </w:t>
      </w:r>
      <w:r>
        <w:rPr>
          <w:b w:val="false"/>
          <w:bCs w:val="false"/>
          <w:i/>
          <w:iCs/>
        </w:rPr>
        <w:t>Burlador</w:t>
      </w:r>
      <w:r>
        <w:rPr>
          <w:b w:val="false"/>
          <w:bCs w:val="false"/>
        </w:rPr>
        <w:t xml:space="preserve"> fu Onofrio Giliberto da Solofra che nel 1652 stampò a Napoli il suo lavoro. Il misterioso </w:t>
      </w:r>
      <w:r>
        <w:rPr>
          <w:b w:val="false"/>
          <w:bCs w:val="false"/>
          <w:i/>
          <w:iCs/>
        </w:rPr>
        <w:t>Convitato</w:t>
      </w:r>
      <w:r>
        <w:rPr>
          <w:b w:val="false"/>
          <w:bCs w:val="false"/>
        </w:rPr>
        <w:t xml:space="preserve"> di Onofrio è purtroppo andato perduto. Appare tuttavia probabile che, nel corso del suo passaggio per Napoli, il </w:t>
      </w:r>
      <w:r>
        <w:rPr>
          <w:b w:val="false"/>
          <w:bCs w:val="false"/>
          <w:i/>
          <w:iCs/>
        </w:rPr>
        <w:t>Convitato</w:t>
      </w:r>
      <w:r>
        <w:rPr>
          <w:b w:val="false"/>
          <w:bCs w:val="false"/>
        </w:rPr>
        <w:t xml:space="preserve"> perda alcuni dei suoi caratteri più solenni, gravi, cupamente senechiani, tipici della scena ispanica, per arricchirsi degli umori della Commedia dell’Arte. Nonché di umori e motivi popolari in parte innescati dall’incontro tra le due tradizioni.</w:t>
      </w:r>
    </w:p>
    <w:p>
      <w:pPr>
        <w:pStyle w:val="Normal"/>
        <w:jc w:val="both"/>
        <w:rPr/>
      </w:pPr>
      <w:r>
        <w:rPr>
          <w:b w:val="false"/>
          <w:bCs w:val="false"/>
        </w:rPr>
        <w:t xml:space="preserve">Molière lo riprese nel 1665 con il suo </w:t>
      </w:r>
      <w:r>
        <w:rPr>
          <w:b w:val="false"/>
          <w:bCs w:val="false"/>
          <w:i/>
          <w:iCs/>
        </w:rPr>
        <w:t>Dom Juan ou le festin de pierre</w:t>
      </w:r>
      <w:r>
        <w:rPr>
          <w:b w:val="false"/>
          <w:bCs w:val="false"/>
        </w:rPr>
        <w:t xml:space="preserve">. I lazzi dei servi che avevano reso popolare il soggetto presso le compagnie girovaghe passano qui in secondo piano e la commedia si eleva concettualmente attraverso la descrizione psicologica di un don Giovanni amatore razionalista. Nel 1736 apparve a Venezia </w:t>
      </w:r>
      <w:r>
        <w:rPr>
          <w:b w:val="false"/>
          <w:bCs w:val="false"/>
          <w:i/>
          <w:iCs/>
        </w:rPr>
        <w:t xml:space="preserve">Don Giovanni Tenorio, o sia il Dissoluto </w:t>
      </w:r>
      <w:r>
        <w:rPr>
          <w:b w:val="false"/>
          <w:bCs w:val="false"/>
        </w:rPr>
        <w:t xml:space="preserve">del Goldoni.   </w:t>
      </w:r>
    </w:p>
    <w:p>
      <w:pPr>
        <w:pStyle w:val="Normal"/>
        <w:jc w:val="both"/>
        <w:rPr/>
      </w:pPr>
      <w:r>
        <w:rPr>
          <w:b w:val="false"/>
          <w:bCs w:val="false"/>
        </w:rPr>
        <w:t xml:space="preserve">Le versioni di Molière e di Goldoni sono presenti nel </w:t>
      </w:r>
      <w:r>
        <w:rPr>
          <w:b w:val="false"/>
          <w:bCs w:val="false"/>
          <w:i/>
          <w:iCs/>
        </w:rPr>
        <w:t>Convitato di pietra</w:t>
      </w:r>
      <w:r>
        <w:rPr>
          <w:b w:val="false"/>
          <w:bCs w:val="false"/>
        </w:rPr>
        <w:t xml:space="preserve">, libretto di Giuseppe Bertati, musica di Giovanni Gazzaniga, rappresentato a Venezia quale seconda opera del carnevale 1786-87. Questo </w:t>
      </w:r>
      <w:r>
        <w:rPr>
          <w:b w:val="false"/>
          <w:bCs w:val="false"/>
          <w:i/>
          <w:iCs/>
        </w:rPr>
        <w:t>Convitato</w:t>
      </w:r>
      <w:r>
        <w:rPr>
          <w:b w:val="false"/>
          <w:bCs w:val="false"/>
        </w:rPr>
        <w:t xml:space="preserve"> giungeva sull’onda di alcune opere buffe apparse in Italia negli anni Settanta ed è indubbio che Mozart e Da Ponte ne presero visione. Un confronto fra i libretti mostra che Da Ponte si basò ampiamente sullo schema ed a volte sulla versificazione del Bertati, e non mancano spunti musicali di Gazzaniga che Mozart ritenne degni di considerazione: ad esempio il duetto iniziale fra don Giovanni e donna Anna. Naturalmente non si tratta di plagio, piuttosto potremmo parlare di variazioni sul tema. </w:t>
      </w:r>
    </w:p>
    <w:p>
      <w:pPr>
        <w:pStyle w:val="Normal"/>
        <w:jc w:val="both"/>
        <w:rPr/>
      </w:pPr>
      <w:r>
        <w:rPr>
          <w:b w:val="false"/>
          <w:bCs w:val="false"/>
        </w:rPr>
        <w:t>L’elaborazione del Da Ponte supera quella del Bertati tanto per ampiezza della trama, contenuto drammatico, quanto per pregi poetici: il “</w:t>
      </w:r>
      <w:r>
        <w:rPr>
          <w:b w:val="false"/>
          <w:bCs w:val="false"/>
          <w:i w:val="false"/>
          <w:iCs w:val="false"/>
        </w:rPr>
        <w:t>Giovinette che fate all’amore</w:t>
      </w:r>
      <w:r>
        <w:rPr>
          <w:b w:val="false"/>
          <w:bCs w:val="false"/>
        </w:rPr>
        <w:t>” è un esempio di versificazione elegante, di garbo allusivo, difficilmente reperibile nella letteratura italiana del tempo. Inoltre Da Ponte condivise le preoccupazioni del Goldoni riguardo alla degradazione del soggetto nella prassi della Commedia dell’Arte, e pensò di nobilitarlo sottolineando la finalità moralistica e razionale della punizione celeste.</w:t>
      </w:r>
    </w:p>
    <w:p>
      <w:pPr>
        <w:pStyle w:val="Normal"/>
        <w:jc w:val="both"/>
        <w:rPr/>
      </w:pPr>
      <w:r>
        <w:rPr/>
      </w:r>
    </w:p>
    <w:p>
      <w:pPr>
        <w:pStyle w:val="Normal"/>
        <w:jc w:val="both"/>
        <w:rPr/>
      </w:pPr>
      <w:r>
        <w:rPr>
          <w:b/>
          <w:bCs/>
        </w:rPr>
        <w:t>Fortuna dell’opera</w:t>
      </w:r>
      <w:r>
        <w:rPr>
          <w:b w:val="false"/>
          <w:bCs w:val="false"/>
        </w:rPr>
        <w:t>.</w:t>
      </w:r>
    </w:p>
    <w:p>
      <w:pPr>
        <w:pStyle w:val="Normal"/>
        <w:jc w:val="both"/>
        <w:rPr/>
      </w:pPr>
      <w:r>
        <w:rPr>
          <w:b w:val="false"/>
          <w:bCs w:val="false"/>
        </w:rPr>
        <w:t xml:space="preserve">La prima rappresentazione avvenne al Teatro Nazionale di Praga il 29 ottobre 1787. La critica apparsa il 3 novembre parla di successo entusiastico. Mozart stesso curò la ripresa dell’opera a Vienna (7 maggio 1788) e vi apportò alcune varianti. Malgrado le quindici repliche, la rappresentazione fu un semi-insuccesso. La musica parve difficile, priva di quel totale melodismo che in quello scorcio di secolo faceva preferire ai viennesi le opere del Martìn, di Cimarosa e di Paisiello. Ma il giudizio di Vienna non fece testo negli altri teatri tedeschi. A Lipsia nel 1788; in tedesco nel 1789 a Magonza, Passau, Bonn, Amburgo, ecc. e, in italiano, a Varsavia. Quando il </w:t>
      </w:r>
      <w:r>
        <w:rPr>
          <w:b w:val="false"/>
          <w:bCs w:val="false"/>
          <w:i/>
          <w:iCs/>
        </w:rPr>
        <w:t>Don</w:t>
      </w:r>
      <w:r>
        <w:rPr>
          <w:b w:val="false"/>
          <w:bCs w:val="false"/>
        </w:rPr>
        <w:t xml:space="preserve"> </w:t>
      </w:r>
      <w:r>
        <w:rPr>
          <w:b w:val="false"/>
          <w:bCs w:val="false"/>
          <w:i/>
          <w:iCs/>
        </w:rPr>
        <w:t>Giovanni</w:t>
      </w:r>
      <w:r>
        <w:rPr>
          <w:b w:val="false"/>
          <w:bCs w:val="false"/>
        </w:rPr>
        <w:t xml:space="preserve"> raggiunse Berlino (20 dicembre 1790) se ne parlava già come dell’opera “</w:t>
      </w:r>
      <w:r>
        <w:rPr>
          <w:b w:val="false"/>
          <w:bCs w:val="false"/>
          <w:i/>
          <w:iCs/>
        </w:rPr>
        <w:t>più grande</w:t>
      </w:r>
      <w:r>
        <w:rPr>
          <w:b w:val="false"/>
          <w:bCs w:val="false"/>
        </w:rPr>
        <w:t xml:space="preserve">, </w:t>
      </w:r>
      <w:r>
        <w:rPr>
          <w:b w:val="false"/>
          <w:bCs w:val="false"/>
          <w:i/>
          <w:iCs/>
        </w:rPr>
        <w:t>più eccellente, che mai si fosse ascoltata</w:t>
      </w:r>
      <w:r>
        <w:rPr>
          <w:b w:val="false"/>
          <w:bCs w:val="false"/>
        </w:rPr>
        <w:t>”.</w:t>
      </w:r>
    </w:p>
    <w:p>
      <w:pPr>
        <w:pStyle w:val="Normal"/>
        <w:jc w:val="both"/>
        <w:rPr>
          <w:b w:val="false"/>
          <w:b w:val="false"/>
          <w:bCs w:val="false"/>
        </w:rPr>
      </w:pPr>
      <w:r>
        <w:rPr>
          <w:b w:val="false"/>
          <w:bCs w:val="false"/>
        </w:rPr>
        <w:t xml:space="preserve">La diffusione e il successo mondiale dell’opera non sono mai venuti meno: nel 1805 a Parigi, nel 1814 a Milano, nel 1817 a Londra, nel 1826 a New York.   </w:t>
      </w:r>
    </w:p>
    <w:p>
      <w:pPr>
        <w:pStyle w:val="Normal"/>
        <w:jc w:val="both"/>
        <w:rPr/>
      </w:pPr>
      <w:r>
        <w:rPr>
          <w:b w:val="false"/>
          <w:bCs w:val="false"/>
        </w:rPr>
        <w:t xml:space="preserve">(Brani tratti da: Marino Niola, </w:t>
      </w:r>
      <w:r>
        <w:rPr>
          <w:b w:val="false"/>
          <w:bCs w:val="false"/>
          <w:i/>
          <w:iCs/>
        </w:rPr>
        <w:t>Il purgatorio a Napoli,</w:t>
      </w:r>
      <w:r>
        <w:rPr>
          <w:b w:val="false"/>
          <w:bCs w:val="false"/>
        </w:rPr>
        <w:t xml:space="preserve"> Meltemi, 2003; e da: Gioacchino Lanza Tomasi (a cura di), </w:t>
      </w:r>
      <w:r>
        <w:rPr>
          <w:b w:val="false"/>
          <w:bCs w:val="false"/>
          <w:i/>
          <w:iCs/>
        </w:rPr>
        <w:t>Guida all’opera</w:t>
      </w:r>
      <w:r>
        <w:rPr>
          <w:b w:val="false"/>
          <w:bCs w:val="false"/>
        </w:rPr>
        <w:t xml:space="preserve">, Mondadori, 1971).  </w:t>
      </w:r>
    </w:p>
    <w:p>
      <w:pPr>
        <w:pStyle w:val="Normal"/>
        <w:jc w:val="both"/>
        <w:rPr/>
      </w:pPr>
      <w:r>
        <w:rPr>
          <w:b/>
          <w:bCs/>
        </w:rPr>
        <w:t xml:space="preserve"> </w:t>
      </w:r>
      <w:r>
        <w:rPr>
          <w:b/>
          <w:bCs/>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 seguito si riportano alcuni brani tratti dall’interessante saggio:</w:t>
      </w:r>
    </w:p>
    <w:p>
      <w:pPr>
        <w:pStyle w:val="Normal"/>
        <w:jc w:val="both"/>
        <w:rPr/>
      </w:pPr>
      <w:r>
        <w:rPr/>
      </w:r>
    </w:p>
    <w:p>
      <w:pPr>
        <w:pStyle w:val="Normal"/>
        <w:jc w:val="both"/>
        <w:rPr/>
      </w:pPr>
      <w:r>
        <w:rPr>
          <w:b/>
          <w:bCs/>
        </w:rPr>
        <w:t xml:space="preserve">Mozart e il Don Giovanni o Il trionfo della legge naturale </w:t>
      </w:r>
      <w:r>
        <w:rPr>
          <w:b w:val="false"/>
          <w:bCs w:val="false"/>
        </w:rPr>
        <w:t>di Eric Sauzé</w:t>
      </w:r>
    </w:p>
    <w:p>
      <w:pPr>
        <w:pStyle w:val="Normal"/>
        <w:jc w:val="both"/>
        <w:rPr>
          <w:b/>
          <w:b/>
          <w:bCs/>
        </w:rPr>
      </w:pPr>
      <w:r>
        <w:rPr>
          <w:b/>
          <w:bCs/>
        </w:rPr>
      </w:r>
    </w:p>
    <w:p>
      <w:pPr>
        <w:pStyle w:val="Normal"/>
        <w:jc w:val="both"/>
        <w:rPr/>
      </w:pPr>
      <w:r>
        <w:rPr>
          <w:b/>
          <w:bCs/>
        </w:rPr>
        <w:t>1 – Un’opera politica.</w:t>
      </w:r>
      <w:r>
        <w:rPr>
          <w:b w:val="false"/>
          <w:bCs w:val="false"/>
        </w:rPr>
        <w:t xml:space="preserve"> Esaminando da vicino e senza pregiudizi il dramma come Mozart l’ha costruito, rispetto alle versioni degli autori precedenti, il significato politico dell’opera non lascia dubbi. Mozart non fa nulla per caso; è un artista che rispetta la missione da lui stesso scelta: operare per una società liberata dall’oligarchia e fondata sulle migliori idee del rinascimento leibniziano. Intriso dell’ideale del filosofo tedesco Moses Mendelssohn, grande ammiratore di Shakespeare, da lui perfettamente compreso; ispirato da Bach e da Haydn, oltre i risultati dei quali spinge il suo lavoro, Mozart si concepisce come l’educatore del principe e dei cittadini, delle generazioni presenti e future. </w:t>
      </w:r>
    </w:p>
    <w:p>
      <w:pPr>
        <w:pStyle w:val="Normal"/>
        <w:jc w:val="both"/>
        <w:rPr>
          <w:b w:val="false"/>
          <w:b w:val="false"/>
          <w:bCs w:val="false"/>
        </w:rPr>
      </w:pPr>
      <w:r>
        <w:rPr>
          <w:b w:val="false"/>
          <w:bCs w:val="false"/>
        </w:rPr>
        <w:t>In confidenza con l’imperatore Giuseppe II (1780-90), riformatore e amico della Rivoluzione americana, mette in discussione l’ordine feudale, sia in politica interna che in politica estera. Mozart è uno di quegli amici europei della Rivoluzione americana, che l’hanno resa possibile e che lavorano alla sua replica nel Vecchio Continente. (…)</w:t>
      </w:r>
    </w:p>
    <w:p>
      <w:pPr>
        <w:pStyle w:val="Normal"/>
        <w:jc w:val="both"/>
        <w:rPr>
          <w:b w:val="false"/>
          <w:b w:val="false"/>
          <w:bCs w:val="false"/>
        </w:rPr>
      </w:pPr>
      <w:r>
        <w:rPr>
          <w:b w:val="false"/>
          <w:bCs w:val="false"/>
        </w:rPr>
        <w:t>Nel 1778, durante il suo secondo soggiorno parigino, incontra Benjamin Franklin, ispiratore e capo  del partito americano. In più occasioni nel corso degli anni 1770, il suo librettista Lorenzo Da Ponte ha incontrato a Vienna Beaumarchais, uno degli organizzatori più determinanti del sostegno francese alla causa americana. (…)</w:t>
      </w:r>
    </w:p>
    <w:p>
      <w:pPr>
        <w:pStyle w:val="Normal"/>
        <w:jc w:val="both"/>
        <w:rPr>
          <w:b w:val="false"/>
          <w:b w:val="false"/>
          <w:bCs w:val="false"/>
        </w:rPr>
      </w:pPr>
      <w:r>
        <w:rPr>
          <w:b w:val="false"/>
          <w:bCs w:val="false"/>
        </w:rPr>
        <w:t>Va vista in questo contesto la sua appartenenza alla massoneria repubblicana, in guerra contro la fazione massonica oscurantista e mistica, vicina all’oligarchia anglo-veneziana che si esprime nei vari Mesmer, Cagliostro, Casanova.</w:t>
      </w:r>
    </w:p>
    <w:p>
      <w:pPr>
        <w:pStyle w:val="Normal"/>
        <w:jc w:val="both"/>
        <w:rPr/>
      </w:pPr>
      <w:r>
        <w:rPr>
          <w:b w:val="false"/>
          <w:bCs w:val="false"/>
        </w:rPr>
        <w:t xml:space="preserve">Frequentando e influenzando i circoli del potere, Mozart è anche estremamente popolare, sia nella Vienna in cui risiede, sia nella Praga che ancor più lo apprezza: la sua musica viene cantata, stampata, trascritta, suonata ovunque. I Praghesi, fiero popolo ostile all’autoritarismo viennese, si riconoscono in questa musica veramente emancipatrice: le </w:t>
      </w:r>
      <w:r>
        <w:rPr>
          <w:b w:val="false"/>
          <w:bCs w:val="false"/>
          <w:i/>
          <w:iCs/>
        </w:rPr>
        <w:t>Nozze di Figaro</w:t>
      </w:r>
      <w:r>
        <w:rPr>
          <w:b w:val="false"/>
          <w:bCs w:val="false"/>
        </w:rPr>
        <w:t>, create da Mozart nella loro città, sono un trionfo.</w:t>
      </w:r>
    </w:p>
    <w:p>
      <w:pPr>
        <w:pStyle w:val="Normal"/>
        <w:jc w:val="both"/>
        <w:rPr/>
      </w:pPr>
      <w:r>
        <w:rPr>
          <w:b w:val="false"/>
          <w:bCs w:val="false"/>
        </w:rPr>
        <w:t xml:space="preserve">Il </w:t>
      </w:r>
      <w:r>
        <w:rPr>
          <w:b w:val="false"/>
          <w:bCs w:val="false"/>
          <w:i/>
          <w:iCs/>
        </w:rPr>
        <w:t>Don Giovanni</w:t>
      </w:r>
      <w:r>
        <w:rPr>
          <w:b w:val="false"/>
          <w:bCs w:val="false"/>
        </w:rPr>
        <w:t xml:space="preserve"> viene messo in scena per la prima volta nell’ottobre 1787 proprio a Praga, poi nel maggio 1788 a Vienna. Sono passati undici anni dall’inizio ufficiale della Rivoluzione americana e ne mancano quasi due all’inizio di quella francese. In questo momento di trapasso, nel suo Don Giovanni, Mozart pone la domanda fondamentale che agita gli animi davvero rivoluzionari d’Europa: su quali principii si fonda e si conduce una rivoluzione riuscita? Rappresentando sul palco la rivolta dei contadini guidati da Masetto, prefigurazione delle </w:t>
      </w:r>
      <w:r>
        <w:rPr>
          <w:b w:val="false"/>
          <w:bCs w:val="false"/>
          <w:i/>
          <w:iCs/>
        </w:rPr>
        <w:t>jacquerie</w:t>
      </w:r>
      <w:r>
        <w:rPr>
          <w:b w:val="false"/>
          <w:bCs w:val="false"/>
        </w:rPr>
        <w:t xml:space="preserve"> manipolate durante la Rivoluzione francese dell’estate 1789, ma comunque una rivolta di villani contro lo “</w:t>
      </w:r>
      <w:r>
        <w:rPr>
          <w:b w:val="false"/>
          <w:bCs w:val="false"/>
          <w:i/>
          <w:iCs/>
        </w:rPr>
        <w:t>jus primae</w:t>
      </w:r>
      <w:r>
        <w:rPr>
          <w:b w:val="false"/>
          <w:bCs w:val="false"/>
        </w:rPr>
        <w:t xml:space="preserve"> </w:t>
      </w:r>
      <w:r>
        <w:rPr>
          <w:b w:val="false"/>
          <w:bCs w:val="false"/>
          <w:i/>
          <w:iCs/>
        </w:rPr>
        <w:t>noctis” de facto</w:t>
      </w:r>
      <w:r>
        <w:rPr>
          <w:b w:val="false"/>
          <w:bCs w:val="false"/>
        </w:rPr>
        <w:t xml:space="preserve"> esercitato dal padrone libertino, Mozart affronta il problema delle cieche sommosse giacobine. Come egli ci va dimostrando, questo “metodo” d’azione politica non sortisce assolutamente l’effetto desiderato.</w:t>
      </w:r>
    </w:p>
    <w:p>
      <w:pPr>
        <w:pStyle w:val="Normal"/>
        <w:jc w:val="both"/>
        <w:rPr/>
      </w:pPr>
      <w:r>
        <w:rPr>
          <w:b w:val="false"/>
          <w:bCs w:val="false"/>
        </w:rPr>
        <w:t>Questa opera è dunque “politica”, nella misura in cui fornisce ai cittadini un riferimento per giudicare, prima di agire. Questo aspetto cruciale della sua opera non viene sottovalutato dall’oligarchia del suo tempo, che si affretta a far sparire il fastidioso musicista. È verosimile, infatti, che Mozart sia stato avvelenato. Così, in piena rivoluzione francese e mentre altri suoi amici austriaci, anch’essi rivoluzionari, sono colpiti da un‘ondata di repressione, nel dicembre 1791 egli muore. In un periodo leggermente antecedente, in un rapporto al nuovo imperatore Leopoldo II, il direttore della polizia, il conte Pergen, ha tentato di convincere il suo sovrano che gli amici massoni di Mozart cospirano per “</w:t>
      </w:r>
      <w:r>
        <w:rPr>
          <w:b w:val="false"/>
          <w:bCs w:val="false"/>
          <w:i/>
          <w:iCs/>
        </w:rPr>
        <w:t>colpire la monarchia, esaltare il senso di libertà nelle nazioni e cambiare il modo di pensare dei popoli… La defezione delle colonie inglesi in America fu la prima operazione di questa élite segreta; a partire da là, essi vogliono estendersi”.</w:t>
      </w:r>
      <w:r>
        <w:rPr>
          <w:b w:val="false"/>
          <w:bCs w:val="false"/>
        </w:rPr>
        <w:t xml:space="preserve"> Questo testo conferma chiaramente il ruolo di Mozart e dei suoi amici, e la paura che essi suscitano nei circoli di un’oligarchia europea che ha perfettamente identificato la minaccia rappresentata da una Rivoluzione di stampo americano nel Vecchio Continente.</w:t>
      </w:r>
    </w:p>
    <w:p>
      <w:pPr>
        <w:pStyle w:val="Normal"/>
        <w:jc w:val="both"/>
        <w:rPr>
          <w:b w:val="false"/>
          <w:b w:val="false"/>
          <w:bCs w:val="false"/>
        </w:rPr>
      </w:pPr>
      <w:r>
        <w:rPr>
          <w:b w:val="false"/>
          <w:bCs w:val="false"/>
        </w:rPr>
      </w:r>
    </w:p>
    <w:p>
      <w:pPr>
        <w:pStyle w:val="Normal"/>
        <w:jc w:val="both"/>
        <w:rPr/>
      </w:pPr>
      <w:r>
        <w:rPr>
          <w:b/>
          <w:bCs/>
        </w:rPr>
        <w:t>2 -  Don Giovanni o Il dissoluto punito. La questione della legge naturale</w:t>
      </w:r>
      <w:r>
        <w:rPr>
          <w:b w:val="false"/>
          <w:bCs w:val="false"/>
        </w:rPr>
        <w:t>. Perché una rivoluzione abbia successo, essa deve essere giusta, dunque fondata sulla legge naturale. Questo è il tema centrale dell’opera di Mozart, e dei testi costitutivi degli Stati Uniti d’America e della Repubblica francese.</w:t>
      </w:r>
    </w:p>
    <w:p>
      <w:pPr>
        <w:pStyle w:val="Normal"/>
        <w:jc w:val="both"/>
        <w:rPr>
          <w:b w:val="false"/>
          <w:b w:val="false"/>
          <w:bCs w:val="false"/>
        </w:rPr>
      </w:pPr>
      <w:r>
        <w:rPr>
          <w:b w:val="false"/>
          <w:bCs w:val="false"/>
        </w:rPr>
        <w:t>La legge naturale non è un concetto esoterico, né una ricetta magica; essa è invece un principio non scritto del diritto, coerente con le leggi dell’Universo, di cui lo spirito umano deve farsi portatore, se vuole contribuire allo sviluppo della natura e della società. Il diritto naturale è la fonte di ogni giustizia; esso fonda la legittimità, e ogni cittadino che si rispetti ha il dovere di difenderla. (...)</w:t>
      </w:r>
    </w:p>
    <w:p>
      <w:pPr>
        <w:pStyle w:val="Normal"/>
        <w:jc w:val="both"/>
        <w:rPr>
          <w:b w:val="false"/>
          <w:b w:val="false"/>
          <w:bCs w:val="false"/>
        </w:rPr>
      </w:pPr>
      <w:r>
        <w:rPr>
          <w:b w:val="false"/>
          <w:bCs w:val="false"/>
        </w:rPr>
        <w:t>Quindi le leggi naturali non possono essere violate impunemente. La forma ultima di una tal violenza è la tirannia, che tutto distrugge e, infine, consuma se stessa. Questa legge naturale implica anche una concezione rigorosa e vera della natura dell’uomo. Esso, infatti, è essenzialmente differente dagli animali. (…) Non nego che vi sia una natura biologica, ma non è in essa che risieda la sua identità, la sua specificità. Mozart, come tutti gli aderenti alla corrente platonica e leibniziana, rifiuta una definizione meramente animale dell’essere umano.</w:t>
      </w:r>
    </w:p>
    <w:p>
      <w:pPr>
        <w:pStyle w:val="Normal"/>
        <w:jc w:val="both"/>
        <w:rPr/>
      </w:pPr>
      <w:r>
        <w:rPr>
          <w:b w:val="false"/>
          <w:bCs w:val="false"/>
        </w:rPr>
        <w:t>Questo fatto ci porta alla questione cruciale della morte e della mortalità. Questo “</w:t>
      </w:r>
      <w:r>
        <w:rPr>
          <w:b w:val="false"/>
          <w:bCs w:val="false"/>
          <w:i/>
          <w:iCs/>
        </w:rPr>
        <w:t>denominatore</w:t>
      </w:r>
      <w:r>
        <w:rPr>
          <w:b w:val="false"/>
          <w:bCs w:val="false"/>
        </w:rPr>
        <w:t xml:space="preserve"> </w:t>
      </w:r>
      <w:r>
        <w:rPr>
          <w:b w:val="false"/>
          <w:bCs w:val="false"/>
          <w:i/>
          <w:iCs/>
        </w:rPr>
        <w:t>comune a tutti gli esseri umani</w:t>
      </w:r>
      <w:r>
        <w:rPr>
          <w:b w:val="false"/>
          <w:bCs w:val="false"/>
        </w:rPr>
        <w:t>” è una legge irriducibile della natura. Essa è un fattore di uguaglianza tra tutti gli individui; poiché pone indiscutibilmente un limite, perlomeno fisico, a qualunque attività umana e sfida qualunque persona matura. Per Lyndon LaRouche, nel momento in cui un individuo prende coscienza della propria mortalità, comincia il suo cammino verso la saggezza. La domanda diventa: “Che atteggiamento assumerò dinanzi alla morte, scorgerò una forma d’immortalità che dia senso alla mia esistenza?” Questo aspetto essenziale della legge naturale, essendo connesso alla nozione di giustizia, è un tema cruciale del capolavoro di Mozart.</w:t>
      </w:r>
    </w:p>
    <w:p>
      <w:pPr>
        <w:pStyle w:val="Normal"/>
        <w:jc w:val="both"/>
        <w:rPr/>
      </w:pPr>
      <w:r>
        <w:rPr>
          <w:b w:val="false"/>
          <w:bCs w:val="false"/>
        </w:rPr>
        <w:t xml:space="preserve">La morte e la sfida dell’aldilà sono onnipresenti. Sin dall’inizio del </w:t>
      </w:r>
      <w:r>
        <w:rPr>
          <w:b w:val="false"/>
          <w:bCs w:val="false"/>
          <w:i/>
          <w:iCs/>
        </w:rPr>
        <w:t>Don Giovanni</w:t>
      </w:r>
      <w:r>
        <w:rPr>
          <w:b w:val="false"/>
          <w:bCs w:val="false"/>
        </w:rPr>
        <w:t>, con l’assassinio del commendatore nel corso di un impari duello, sia quando Leporello è minacciato di morte a più riprese, sia nella scena finale al cimitero, di fronte alla statua del defunto commendatore. Ancora, la morte tormenterà Anna fino alla fine, ed Elvira in un momento cruciale del dramma.</w:t>
      </w:r>
    </w:p>
    <w:p>
      <w:pPr>
        <w:pStyle w:val="Normal"/>
        <w:jc w:val="both"/>
        <w:rPr/>
      </w:pPr>
      <w:r>
        <w:rPr>
          <w:b w:val="false"/>
          <w:bCs w:val="false"/>
        </w:rPr>
        <w:t xml:space="preserve">È illuminante leggere che cosa pensa Mozart mentre compone il </w:t>
      </w:r>
      <w:r>
        <w:rPr>
          <w:b w:val="false"/>
          <w:bCs w:val="false"/>
          <w:i/>
          <w:iCs/>
        </w:rPr>
        <w:t>Don Giovanni</w:t>
      </w:r>
      <w:r>
        <w:rPr>
          <w:b w:val="false"/>
          <w:bCs w:val="false"/>
        </w:rPr>
        <w:t>. In una lettera dell’aprile 1787 indirizzata al padre gravemente colpito dalla malattia che lo porterà presto alla morte, scrive: “</w:t>
      </w:r>
      <w:r>
        <w:rPr>
          <w:b w:val="false"/>
          <w:bCs w:val="false"/>
          <w:i/>
          <w:iCs/>
        </w:rPr>
        <w:t>Giacché la morte (se consideriamo bene le cose) è l’ultima tappa della nostra vita, con questa migliore e vera amica dell’uomo ho da qualche anno maturato una familiarità tale che la sua immagine non soltanto non contiene per me alcunché di spaventoso, ma è piuttosto qualche cosa di rassicurante e di consolante! E ringrazio Dio di avermi accordato di scoprire in questa disposizione la chiave della nostra felicità. Non vado a dormire senza pensare (nonostante la mia giovane età) che potrei non essere più vivo al mattino - e nessuno, tra tutti quelli che mi conoscono, può dire che io sia di una naturale afflizione, o tristezza. Per questa felicità, ringrazio ogni giorno il mio Creatore e l’auguro di tutto cuore ai miei simili”.</w:t>
      </w:r>
    </w:p>
    <w:p>
      <w:pPr>
        <w:pStyle w:val="Normal"/>
        <w:jc w:val="both"/>
        <w:rPr/>
      </w:pPr>
      <w:r>
        <w:rPr>
          <w:b w:val="false"/>
          <w:bCs w:val="false"/>
          <w:i w:val="false"/>
          <w:iCs w:val="false"/>
        </w:rPr>
        <w:t>Ma comprendiamo meglio questa lettera, intrisa di uno stupefacente ottimismo, se ricordiamo  la battaglia e le idee del musicista. Dicendo che</w:t>
      </w:r>
      <w:r>
        <w:rPr>
          <w:b w:val="false"/>
          <w:bCs w:val="false"/>
          <w:i/>
          <w:iCs/>
        </w:rPr>
        <w:t xml:space="preserve"> la morte è la migliore amica dell’uomo</w:t>
      </w:r>
      <w:r>
        <w:rPr>
          <w:b w:val="false"/>
          <w:bCs w:val="false"/>
          <w:i w:val="false"/>
          <w:iCs w:val="false"/>
        </w:rPr>
        <w:t>, ci lancia una sfida non indifferente! È così che egli raggiunge le vette del sublime di Schiller: con la sua azione, sa di cambiare il corso della storia passata, presente e futura, e non teme di scomparire da questo mondo, anche quando si sente mortalmente minacciato dai suoi numerosi nemici.</w:t>
      </w:r>
    </w:p>
    <w:p>
      <w:pPr>
        <w:pStyle w:val="Normal"/>
        <w:jc w:val="both"/>
        <w:rPr/>
      </w:pPr>
      <w:r>
        <w:rPr/>
      </w:r>
    </w:p>
    <w:p>
      <w:pPr>
        <w:pStyle w:val="Normal"/>
        <w:jc w:val="both"/>
        <w:rPr/>
      </w:pPr>
      <w:r>
        <w:rPr>
          <w:b/>
          <w:bCs/>
          <w:i w:val="false"/>
          <w:iCs w:val="false"/>
        </w:rPr>
        <w:t>2a – Denunciare l’oligarchia.</w:t>
      </w:r>
      <w:r>
        <w:rPr>
          <w:b w:val="false"/>
          <w:bCs w:val="false"/>
          <w:i w:val="false"/>
          <w:iCs w:val="false"/>
        </w:rPr>
        <w:t xml:space="preserve"> Attraverso questa versione della storia e del personaggio del </w:t>
      </w:r>
      <w:r>
        <w:rPr>
          <w:b w:val="false"/>
          <w:bCs w:val="false"/>
          <w:i/>
          <w:iCs/>
        </w:rPr>
        <w:t>Don</w:t>
      </w:r>
      <w:r>
        <w:rPr>
          <w:b w:val="false"/>
          <w:bCs w:val="false"/>
          <w:i w:val="false"/>
          <w:iCs w:val="false"/>
        </w:rPr>
        <w:t xml:space="preserve"> </w:t>
      </w:r>
      <w:r>
        <w:rPr>
          <w:b w:val="false"/>
          <w:bCs w:val="false"/>
          <w:i/>
          <w:iCs/>
        </w:rPr>
        <w:t>Giovanni</w:t>
      </w:r>
      <w:r>
        <w:rPr>
          <w:b w:val="false"/>
          <w:bCs w:val="false"/>
          <w:i w:val="false"/>
          <w:iCs w:val="false"/>
        </w:rPr>
        <w:t xml:space="preserve">, Mozart in effetti denuncia la natura e gli assiomi dell’oligarchia, caratteristica dei quali è il rifiuto del cambiamento, del progresso. Il protagonista è una bestia umana che non s’interroga affatto sulle conseguenze dei suoi atti e si crede indistruttibile, come dice alla fine del primo atto: </w:t>
      </w:r>
      <w:r>
        <w:rPr>
          <w:b w:val="false"/>
          <w:bCs w:val="false"/>
          <w:i/>
          <w:iCs/>
        </w:rPr>
        <w:t xml:space="preserve">“Ma non manca in me coraggio, non mi perdo ol mi confondo. Se Cadesse ancora il mondo, nulla mai temer mi fa”. </w:t>
      </w:r>
      <w:r>
        <w:rPr>
          <w:b w:val="false"/>
          <w:bCs w:val="false"/>
          <w:i w:val="false"/>
          <w:iCs w:val="false"/>
        </w:rPr>
        <w:t>Questo atteggiamento è tipico dell’utopia della tirannia, che s’immagina al di sopra delle leggi, che senza vergogna calpesta, e che, provocando e seminando il caos, pensa “dopo di me, il diluvio!”.</w:t>
      </w:r>
    </w:p>
    <w:p>
      <w:pPr>
        <w:pStyle w:val="Normal"/>
        <w:jc w:val="both"/>
        <w:rPr>
          <w:b w:val="false"/>
          <w:b w:val="false"/>
          <w:bCs w:val="false"/>
          <w:i w:val="false"/>
          <w:i w:val="false"/>
          <w:iCs w:val="false"/>
        </w:rPr>
      </w:pPr>
      <w:r>
        <w:rPr>
          <w:b w:val="false"/>
          <w:bCs w:val="false"/>
          <w:i w:val="false"/>
          <w:iCs w:val="false"/>
        </w:rPr>
        <w:t>Don Giovanni è anche un frenetico consumatore, come dice a chiare lettere il suo servo Leporello, nella famosa aria del catalogo. In generale, non si chiede mai come vengano prodotte le cose che consuma: da buon parassita feudale, pratica l’economia della rapina, entro la quale le donne non sono che le prime vittime. In altre parole, è ossessionato dai divertimenti, come dimostra il suo atteggiamento nei confronti di Zerlina; ma questa mania non risparmia nessuno: il fedele e masochista Leporello riceve ogni sorta di sfogo sadico. Don Giovanni si prende gioco di tutto  e di tutti, in un’eterna fuga dalla realtà, che egli pretende di violare in ogni momento, appunto a suo piacimento.</w:t>
      </w:r>
    </w:p>
    <w:p>
      <w:pPr>
        <w:pStyle w:val="Normal"/>
        <w:jc w:val="both"/>
        <w:rPr>
          <w:b w:val="false"/>
          <w:b w:val="false"/>
          <w:bCs w:val="false"/>
          <w:i w:val="false"/>
          <w:i w:val="false"/>
          <w:iCs w:val="false"/>
        </w:rPr>
      </w:pPr>
      <w:r>
        <w:rPr>
          <w:b w:val="false"/>
          <w:bCs w:val="false"/>
          <w:i w:val="false"/>
          <w:iCs w:val="false"/>
        </w:rPr>
        <w:t>Certamente, possiamo dire che il libertino non pensa, poiché si comporta come un essere puramente bestiale: egli, infatti, sente “odor di femmina”; tutta la sua esistenza è strettamente determinata dai sensi.</w:t>
      </w:r>
    </w:p>
    <w:p>
      <w:pPr>
        <w:pStyle w:val="Normal"/>
        <w:jc w:val="both"/>
        <w:rPr>
          <w:b w:val="false"/>
          <w:b w:val="false"/>
          <w:bCs w:val="false"/>
          <w:i w:val="false"/>
          <w:i w:val="false"/>
          <w:iCs w:val="false"/>
        </w:rPr>
      </w:pPr>
      <w:r>
        <w:rPr>
          <w:b w:val="false"/>
          <w:bCs w:val="false"/>
          <w:i w:val="false"/>
          <w:iCs w:val="false"/>
        </w:rPr>
        <w:t>È importante notare che la brutale seduzione che il personaggio esercita non soltanto sugli altri personaggi, ma anche sul pubblico, è proprio uno strumento del potere snaturato. Qui la seduzione è molto di più che il semplice inganno, poiché implica il travestimento. Qui Mozart denuncia il metodo veneziano, proprio prendendo ad esempio l’agente della Serenissima Giacomo Casanova, in tutte le sue declinazioni: l’uso della maschera (che il libertino indossa sin dalla sua prima apparizione sulla scena), la calunnia (con la quale Don Giovanni tenta di far passare Elvira per una pazza), la menzogna (più volte impiegata). Il tutto è talmente ben fatto, che Don Giovanni finisce quasi per crederci.</w:t>
      </w:r>
    </w:p>
    <w:p>
      <w:pPr>
        <w:pStyle w:val="Normal"/>
        <w:jc w:val="both"/>
        <w:rPr>
          <w:b w:val="false"/>
          <w:b w:val="false"/>
          <w:bCs w:val="false"/>
          <w:i w:val="false"/>
          <w:i w:val="false"/>
          <w:iCs w:val="false"/>
        </w:rPr>
      </w:pPr>
      <w:r>
        <w:rPr>
          <w:b w:val="false"/>
          <w:bCs w:val="false"/>
          <w:i w:val="false"/>
          <w:iCs w:val="false"/>
        </w:rPr>
        <w:t>Da un punto di vista politico, la seduzione è sempre stato il metodo del tiranno e dei suoi lacchè per manipolare e corrompere la popolazione. Oggi questo è più evidente che mai. Ecco perché Mozart  ha conferito al personaggio questa apparente ambiguità, che inganna perfino la ‘preveggente’  Elvira.</w:t>
      </w:r>
    </w:p>
    <w:p>
      <w:pPr>
        <w:pStyle w:val="Normal"/>
        <w:jc w:val="both"/>
        <w:rPr>
          <w:b w:val="false"/>
          <w:b w:val="false"/>
          <w:bCs w:val="false"/>
          <w:i w:val="false"/>
          <w:i w:val="false"/>
          <w:iCs w:val="false"/>
        </w:rPr>
      </w:pPr>
      <w:r>
        <w:rPr>
          <w:b w:val="false"/>
          <w:bCs w:val="false"/>
          <w:i w:val="false"/>
          <w:iCs w:val="false"/>
        </w:rPr>
        <w:t>L’oligarchia ha bisogno di servitori, di manovali, di complici. Don Giovanni, quindi, ha Leporello. Il suo servo ricopre al fianco del libertino lo stesso ruolo che giocano oggi gli amministratori, i banchieri e altri sicari che si associano all’oligarchia. Leporello forma, con il suo padrone, il duetto che lega indissolubilmente l’oppresso più o meno consapevole, al suo oppressore, la vittima al suo carnefice. Leporello deriva il suo nome dalla lepre, sottolineando anche in questo modo la codardia che lo caratterizza: in più è geloso e invidioso.</w:t>
      </w:r>
    </w:p>
    <w:p>
      <w:pPr>
        <w:pStyle w:val="Normal"/>
        <w:jc w:val="both"/>
        <w:rPr>
          <w:b w:val="false"/>
          <w:b w:val="false"/>
          <w:bCs w:val="false"/>
          <w:i w:val="false"/>
          <w:i w:val="false"/>
          <w:iCs w:val="false"/>
        </w:rPr>
      </w:pPr>
      <w:r>
        <w:rPr>
          <w:b w:val="false"/>
          <w:bCs w:val="false"/>
          <w:i w:val="false"/>
          <w:iCs w:val="false"/>
        </w:rPr>
        <w:t>Don Giovanni finirà vittima del suo errore più importante: il suo rifiuto oligarchico di cambiare. Non soltanto rifiuta per ben tre volte di pentirsi, ma si spinge a simulare il pentimento davanti ad Elvira -il colmo dell’ipocrisia e della crudeltà- per raggiungere i suoi scopi; alla figura che, con un amore infinito, lo esorta a cessare ogni violenza e a pentirsi, egli oppone l’estremo e fatale rifiuto.</w:t>
      </w:r>
    </w:p>
    <w:p>
      <w:pPr>
        <w:pStyle w:val="Normal"/>
        <w:jc w:val="both"/>
        <w:rPr/>
      </w:pPr>
      <w:r>
        <w:rPr>
          <w:b w:val="false"/>
          <w:bCs w:val="false"/>
          <w:i w:val="false"/>
          <w:iCs w:val="false"/>
        </w:rPr>
        <w:t xml:space="preserve">Ecco perché Mozart ha conferito a Don Giovanni questa fissità frenetica, brutale, ossessiva e dissennata, così caratteristica della cultura della nostra epoca, e che ritroviamo nella musica del libertino, particolarmente nella famosa aria </w:t>
      </w:r>
      <w:r>
        <w:rPr>
          <w:b w:val="false"/>
          <w:bCs w:val="false"/>
          <w:i/>
          <w:iCs/>
        </w:rPr>
        <w:t>“Fin ch’han dal vino”.</w:t>
      </w:r>
      <w:r>
        <w:rPr>
          <w:b w:val="false"/>
          <w:bCs w:val="false"/>
          <w:i w:val="false"/>
          <w:iCs w:val="false"/>
        </w:rPr>
        <w:t xml:space="preserve"> </w:t>
      </w:r>
    </w:p>
    <w:p>
      <w:pPr>
        <w:pStyle w:val="Normal"/>
        <w:jc w:val="both"/>
        <w:rPr>
          <w:b w:val="false"/>
          <w:b w:val="false"/>
          <w:bCs w:val="false"/>
          <w:i w:val="false"/>
          <w:i w:val="false"/>
          <w:iCs w:val="false"/>
        </w:rPr>
      </w:pPr>
      <w:r>
        <w:rPr>
          <w:b w:val="false"/>
          <w:bCs w:val="false"/>
          <w:i w:val="false"/>
          <w:iCs w:val="false"/>
        </w:rPr>
        <w:t>A causa della sua cecità e del suo disinteresse per le conseguenze dei suoi atti, Don Giovanni abbandona tutto, dopo averlo afferrato o posseduto. Incapace di uscire dalla contraddizione tra il suo vuoto assoluto interiore e la sua apparente forza esteriore, finisce per autodistruggersi.</w:t>
      </w:r>
    </w:p>
    <w:p>
      <w:pPr>
        <w:pStyle w:val="Normal"/>
        <w:jc w:val="both"/>
        <w:rPr/>
      </w:pPr>
      <w:r>
        <w:rPr/>
      </w:r>
    </w:p>
    <w:p>
      <w:pPr>
        <w:pStyle w:val="Normal"/>
        <w:jc w:val="both"/>
        <w:rPr/>
      </w:pPr>
      <w:r>
        <w:rPr>
          <w:b/>
          <w:bCs/>
          <w:i w:val="false"/>
          <w:iCs w:val="false"/>
        </w:rPr>
        <w:t>3 – I fondamenti di una rivoluzione riuscita</w:t>
      </w:r>
      <w:r>
        <w:rPr>
          <w:b w:val="false"/>
          <w:bCs w:val="false"/>
          <w:i w:val="false"/>
          <w:iCs w:val="false"/>
        </w:rPr>
        <w:t>. Mozart, tuttavia, non si ferma qui. Ai suoi ascoltatori, egli indica in negativo -per così dire- gli errori da non commettere di fronte alla tirannia e alla concezione dell’uomo a cui deve ispirarsi il vero rivoluzionario.</w:t>
      </w:r>
    </w:p>
    <w:p>
      <w:pPr>
        <w:pStyle w:val="Normal"/>
        <w:jc w:val="both"/>
        <w:rPr/>
      </w:pPr>
      <w:r>
        <w:rPr>
          <w:b w:val="false"/>
          <w:bCs w:val="false"/>
          <w:i w:val="false"/>
          <w:iCs w:val="false"/>
        </w:rPr>
        <w:t>In primo luogo, nella famosa scena del ballo in chiusura del primo atto, egli pone in contrapposizione due concezioni della libertà: una è fondata sulla giustizia, l’altra è perfettamente arbitraria. Non lo fa in maniera didascalica, ma invitando gli ascoltatori alla riflessione, giocando sulle ambiguità, sia musicali che sceniche: la festa procede a tutto spiano nel castello del libertino mentre entrano, mascherati, Elvira, Ottavio e Anna. Il servo li invita ad unirsi ai festeggiamenti, poi Don Giovanni, grande signore “liberale”, dichiara: “</w:t>
      </w:r>
      <w:r>
        <w:rPr>
          <w:b w:val="false"/>
          <w:bCs w:val="false"/>
          <w:i/>
          <w:iCs/>
        </w:rPr>
        <w:t>È aperto a tutti quanti. / Viva la libertà</w:t>
      </w:r>
      <w:r>
        <w:rPr>
          <w:b w:val="false"/>
          <w:bCs w:val="false"/>
          <w:i w:val="false"/>
          <w:iCs w:val="false"/>
        </w:rPr>
        <w:t>!” Il trio risponde ironicamente: “</w:t>
      </w:r>
      <w:r>
        <w:rPr>
          <w:b w:val="false"/>
          <w:bCs w:val="false"/>
          <w:i/>
          <w:iCs/>
        </w:rPr>
        <w:t>Siam grati a tanti segni / di generosità</w:t>
      </w:r>
      <w:r>
        <w:rPr>
          <w:b w:val="false"/>
          <w:bCs w:val="false"/>
          <w:i w:val="false"/>
          <w:iCs w:val="false"/>
        </w:rPr>
        <w:t>”. Quindi Don Giovanni ripete in maniera quasi solenne, dando il la, per dire ancora “</w:t>
      </w:r>
      <w:r>
        <w:rPr>
          <w:b w:val="false"/>
          <w:bCs w:val="false"/>
          <w:i/>
          <w:iCs/>
        </w:rPr>
        <w:t>Viva la libertà</w:t>
      </w:r>
      <w:r>
        <w:rPr>
          <w:b w:val="false"/>
          <w:bCs w:val="false"/>
          <w:i w:val="false"/>
          <w:iCs w:val="false"/>
        </w:rPr>
        <w:t>!”.</w:t>
      </w:r>
    </w:p>
    <w:p>
      <w:pPr>
        <w:pStyle w:val="Normal"/>
        <w:jc w:val="both"/>
        <w:rPr/>
      </w:pPr>
      <w:r>
        <w:rPr>
          <w:b w:val="false"/>
          <w:bCs w:val="false"/>
          <w:i w:val="false"/>
          <w:iCs w:val="false"/>
        </w:rPr>
        <w:t>Leporello riprende lo stesso tema leggermente modificato, seguito dal trio e dal suo padrone. È in questo preciso momento, mentre il duo e il trio cantano insieme le stesse parole “</w:t>
      </w:r>
      <w:r>
        <w:rPr>
          <w:b w:val="false"/>
          <w:bCs w:val="false"/>
          <w:i/>
          <w:iCs/>
        </w:rPr>
        <w:t>Viva la libertà!</w:t>
      </w:r>
      <w:r>
        <w:rPr>
          <w:b w:val="false"/>
          <w:bCs w:val="false"/>
          <w:i w:val="false"/>
          <w:iCs w:val="false"/>
        </w:rPr>
        <w:t xml:space="preserve">”, che Mozart introduce nella musica una dissonanza con più risvolti. Questo colpo audace fa apparire immediatamente nell’universo sonoro e mentale ciò che gli ascoltatori già suppongono: </w:t>
      </w:r>
      <w:r>
        <w:rPr>
          <w:b w:val="false"/>
          <w:bCs w:val="false"/>
          <w:i w:val="false"/>
          <w:iCs w:val="false"/>
          <w:u w:val="single"/>
        </w:rPr>
        <w:t>le due</w:t>
      </w:r>
      <w:r>
        <w:rPr>
          <w:b w:val="false"/>
          <w:bCs w:val="false"/>
          <w:i w:val="false"/>
          <w:iCs w:val="false"/>
        </w:rPr>
        <w:t xml:space="preserve"> </w:t>
      </w:r>
      <w:r>
        <w:rPr>
          <w:b w:val="false"/>
          <w:bCs w:val="false"/>
          <w:i w:val="false"/>
          <w:iCs w:val="false"/>
          <w:u w:val="single"/>
        </w:rPr>
        <w:t>concezioni della libertà sono inconciliabili e oppongono il trio alla coppia servo-padrone</w:t>
      </w:r>
      <w:r>
        <w:rPr>
          <w:b w:val="false"/>
          <w:bCs w:val="false"/>
          <w:i w:val="false"/>
          <w:iCs w:val="false"/>
        </w:rPr>
        <w:t>.</w:t>
      </w:r>
    </w:p>
    <w:p>
      <w:pPr>
        <w:pStyle w:val="Normal"/>
        <w:jc w:val="both"/>
        <w:rPr>
          <w:b w:val="false"/>
          <w:b w:val="false"/>
          <w:bCs w:val="false"/>
          <w:i w:val="false"/>
          <w:i w:val="false"/>
          <w:iCs w:val="false"/>
        </w:rPr>
      </w:pPr>
      <w:r>
        <w:rPr>
          <w:b w:val="false"/>
          <w:bCs w:val="false"/>
          <w:i w:val="false"/>
          <w:iCs w:val="false"/>
        </w:rPr>
        <w:t xml:space="preserve">Nondimeno, Mozart si spinge ancora più in là. Nello stesso tempo in cui ci mostra il problema di Don Giovanni, egli denuncia una giustizia fondata sulla vendetta, per natura oligarchica. I ribelli sono infuriati, come lo sarà la fazione omonima durante la Rivoluzione francese. Una semplice rivolta non porta molto lontano e finisce nell’impotenza. (…) È molto destabilizzante il fatto che, nelle rivolte, nessuno sappia come si comincia e come ci si ferma.  </w:t>
      </w:r>
    </w:p>
    <w:p>
      <w:pPr>
        <w:pStyle w:val="Normal"/>
        <w:jc w:val="both"/>
        <w:rPr>
          <w:b w:val="false"/>
          <w:b w:val="false"/>
          <w:bCs w:val="false"/>
          <w:i w:val="false"/>
          <w:i w:val="false"/>
          <w:iCs w:val="false"/>
        </w:rPr>
      </w:pPr>
      <w:r>
        <w:rPr>
          <w:b w:val="false"/>
          <w:bCs w:val="false"/>
          <w:i w:val="false"/>
          <w:iCs w:val="false"/>
        </w:rPr>
        <w:t>Questa attitudine priva di riflessione e cieca, unicamente rivolta contro l’altro, conduce, in ultimo al fascismo. Mozart ci avverte per tempo e situa la pur necessaria rivoluzione ad un livello superiore. I rivoltosi sono infatti dominati dalle loro passioni irrazionali.</w:t>
      </w:r>
    </w:p>
    <w:p>
      <w:pPr>
        <w:pStyle w:val="Normal"/>
        <w:jc w:val="both"/>
        <w:rPr/>
      </w:pPr>
      <w:r>
        <w:rPr/>
      </w:r>
    </w:p>
    <w:p>
      <w:pPr>
        <w:pStyle w:val="Normal"/>
        <w:jc w:val="both"/>
        <w:rPr>
          <w:b w:val="false"/>
          <w:b w:val="false"/>
          <w:bCs w:val="false"/>
          <w:i w:val="false"/>
          <w:i w:val="false"/>
          <w:iCs w:val="false"/>
        </w:rPr>
      </w:pPr>
      <w:r>
        <w:rPr>
          <w:b w:val="false"/>
          <w:bCs w:val="false"/>
          <w:i w:val="false"/>
          <w:iCs w:val="false"/>
        </w:rPr>
        <w:t>- Leporello vuole “fare il gentiluomo” all’interno delle regole del gioco dell’oligarchia e, scimmiottando il suo padrone, non disdegna nemmeno il ruolo del seduttore, cosa che lo rende molto vulnerabile alla corruzione.</w:t>
      </w:r>
    </w:p>
    <w:p>
      <w:pPr>
        <w:pStyle w:val="Normal"/>
        <w:jc w:val="both"/>
        <w:rPr/>
      </w:pPr>
      <w:r>
        <w:rPr/>
      </w:r>
    </w:p>
    <w:p>
      <w:pPr>
        <w:pStyle w:val="Normal"/>
        <w:jc w:val="both"/>
        <w:rPr>
          <w:b w:val="false"/>
          <w:b w:val="false"/>
          <w:bCs w:val="false"/>
          <w:i w:val="false"/>
          <w:i w:val="false"/>
          <w:iCs w:val="false"/>
        </w:rPr>
      </w:pPr>
      <w:r>
        <w:rPr>
          <w:b w:val="false"/>
          <w:bCs w:val="false"/>
          <w:i w:val="false"/>
          <w:iCs w:val="false"/>
        </w:rPr>
        <w:t>- Alla fine del primo atto, Elvira e le altre maschere impiegano il metodo veneziano della simulazione: denunciano sì Don Giovanni, ma sono incapaci di cambiare il corso delle cose, limitandosi a fare appello alla vendetta.</w:t>
      </w:r>
    </w:p>
    <w:p>
      <w:pPr>
        <w:pStyle w:val="Normal"/>
        <w:jc w:val="both"/>
        <w:rPr/>
      </w:pPr>
      <w:r>
        <w:rPr/>
      </w:r>
    </w:p>
    <w:p>
      <w:pPr>
        <w:pStyle w:val="Normal"/>
        <w:jc w:val="both"/>
        <w:rPr>
          <w:b w:val="false"/>
          <w:b w:val="false"/>
          <w:bCs w:val="false"/>
          <w:i w:val="false"/>
          <w:i w:val="false"/>
          <w:iCs w:val="false"/>
        </w:rPr>
      </w:pPr>
      <w:r>
        <w:rPr>
          <w:b w:val="false"/>
          <w:bCs w:val="false"/>
          <w:i w:val="false"/>
          <w:iCs w:val="false"/>
        </w:rPr>
        <w:t>- Masetto resiste bene a Don Giovanni: organizza una spedizione punitiva, ma questa jaquerie ha scarso effetto poiché la sua rabbia e la sua gelosia accecano i suoi sensi e gli impediscono di mantenere il sangue freddo. Si fa ingannare; gli altri rivoltosi si fanno manipolare.</w:t>
      </w:r>
    </w:p>
    <w:p>
      <w:pPr>
        <w:pStyle w:val="Normal"/>
        <w:jc w:val="both"/>
        <w:rPr/>
      </w:pPr>
      <w:r>
        <w:rPr/>
      </w:r>
    </w:p>
    <w:p>
      <w:pPr>
        <w:pStyle w:val="Normal"/>
        <w:jc w:val="both"/>
        <w:rPr>
          <w:b w:val="false"/>
          <w:b w:val="false"/>
          <w:bCs w:val="false"/>
          <w:i w:val="false"/>
          <w:i w:val="false"/>
          <w:iCs w:val="false"/>
        </w:rPr>
      </w:pPr>
      <w:r>
        <w:rPr>
          <w:b w:val="false"/>
          <w:bCs w:val="false"/>
          <w:i w:val="false"/>
          <w:iCs w:val="false"/>
        </w:rPr>
        <w:t>Ma Mozart crede nella perfettibilità umana. Ha conferito ad una donna, Elvira, la qualità di redentrice, perché vuole mostrare ciò che può essere, entro i limiti del dramma, una forma terrestre del principio dell’agape, parallela all’azione della giustizia divina, che rappresenta il commendatore.</w:t>
      </w:r>
    </w:p>
    <w:p>
      <w:pPr>
        <w:pStyle w:val="Normal"/>
        <w:jc w:val="both"/>
        <w:rPr/>
      </w:pPr>
      <w:r>
        <w:rPr>
          <w:b w:val="false"/>
          <w:bCs w:val="false"/>
          <w:i w:val="false"/>
          <w:iCs w:val="false"/>
        </w:rPr>
        <w:t xml:space="preserve">Elvira è veramente innamorata di Don Giovanni, e appassionatamente legata alla Giustizia divina. Vi fa riferimento sin dall’inizio del dramma e, in seguito, a più riprese. Nello stesso tempo, tuttavia, è dominata da una violenta rabbia vendicativa e tale rimarrà per lungo tempo. Nonostante questo, è l’unico personaggio che conoscerà un profondo cambiamento, poiché sarà la sola ad aver fatto della compassione un principio attivo e personale. Inizialmente infuriata, è in seguito sconvolta dal conflitto tra la sua ragione e le sue emozioni, debolezza che la porterà a subire una crudele umiliazione, dalla quale ne uscirà più grande. </w:t>
      </w:r>
      <w:r>
        <w:rPr>
          <w:b w:val="false"/>
          <w:bCs w:val="false"/>
          <w:i w:val="false"/>
          <w:iCs w:val="false"/>
          <w:u w:val="single"/>
        </w:rPr>
        <w:t>Elvira</w:t>
      </w:r>
      <w:r>
        <w:rPr>
          <w:b w:val="false"/>
          <w:bCs w:val="false"/>
          <w:i w:val="false"/>
          <w:iCs w:val="false"/>
        </w:rPr>
        <w:t xml:space="preserve"> riuscirà a maturare tale “conversione” perché </w:t>
      </w:r>
      <w:r>
        <w:rPr>
          <w:b w:val="false"/>
          <w:bCs w:val="false"/>
          <w:i w:val="false"/>
          <w:iCs w:val="false"/>
          <w:u w:val="single"/>
        </w:rPr>
        <w:t>è</w:t>
      </w:r>
      <w:r>
        <w:rPr>
          <w:b w:val="false"/>
          <w:bCs w:val="false"/>
          <w:i w:val="false"/>
          <w:iCs w:val="false"/>
        </w:rPr>
        <w:t xml:space="preserve"> </w:t>
      </w:r>
      <w:r>
        <w:rPr>
          <w:b w:val="false"/>
          <w:bCs w:val="false"/>
          <w:i w:val="false"/>
          <w:iCs w:val="false"/>
          <w:u w:val="single"/>
        </w:rPr>
        <w:t>l’unica a prendere seriamente gli esseri umani</w:t>
      </w:r>
      <w:r>
        <w:rPr>
          <w:b w:val="false"/>
          <w:bCs w:val="false"/>
          <w:i w:val="false"/>
          <w:iCs w:val="false"/>
        </w:rPr>
        <w:t xml:space="preserve">, </w:t>
      </w:r>
      <w:r>
        <w:rPr>
          <w:b w:val="false"/>
          <w:bCs w:val="false"/>
          <w:i w:val="false"/>
          <w:iCs w:val="false"/>
          <w:u w:val="single"/>
        </w:rPr>
        <w:t>la verità</w:t>
      </w:r>
      <w:r>
        <w:rPr>
          <w:b w:val="false"/>
          <w:bCs w:val="false"/>
          <w:i w:val="false"/>
          <w:iCs w:val="false"/>
        </w:rPr>
        <w:t xml:space="preserve">, </w:t>
      </w:r>
      <w:r>
        <w:rPr>
          <w:b w:val="false"/>
          <w:bCs w:val="false"/>
          <w:i w:val="false"/>
          <w:iCs w:val="false"/>
          <w:u w:val="single"/>
        </w:rPr>
        <w:t>la Giustizia divina</w:t>
      </w:r>
      <w:r>
        <w:rPr>
          <w:b w:val="false"/>
          <w:bCs w:val="false"/>
          <w:i w:val="false"/>
          <w:iCs w:val="false"/>
        </w:rPr>
        <w:t xml:space="preserve">, </w:t>
      </w:r>
      <w:r>
        <w:rPr>
          <w:b w:val="false"/>
          <w:bCs w:val="false"/>
          <w:i w:val="false"/>
          <w:iCs w:val="false"/>
          <w:u w:val="single"/>
        </w:rPr>
        <w:t>ed è dunque animata da</w:t>
      </w:r>
      <w:r>
        <w:rPr>
          <w:b w:val="false"/>
          <w:bCs w:val="false"/>
          <w:i w:val="false"/>
          <w:iCs w:val="false"/>
        </w:rPr>
        <w:t xml:space="preserve"> </w:t>
      </w:r>
      <w:r>
        <w:rPr>
          <w:b w:val="false"/>
          <w:bCs w:val="false"/>
          <w:i w:val="false"/>
          <w:iCs w:val="false"/>
          <w:u w:val="single"/>
        </w:rPr>
        <w:t>una passione per il bene altrui</w:t>
      </w:r>
      <w:r>
        <w:rPr>
          <w:b w:val="false"/>
          <w:bCs w:val="false"/>
          <w:i w:val="false"/>
          <w:iCs w:val="false"/>
          <w:u w:val="none"/>
        </w:rPr>
        <w:t xml:space="preserve">. In questo senso, </w:t>
      </w:r>
      <w:r>
        <w:rPr>
          <w:b w:val="false"/>
          <w:bCs w:val="false"/>
          <w:i w:val="false"/>
          <w:iCs w:val="false"/>
        </w:rPr>
        <w:t>è l’esatto opposto di Don Giovanni. In lei non vi è nessun dongiovannismo emotivo o intellettuale; nessuna superficialità.</w:t>
      </w:r>
    </w:p>
    <w:p>
      <w:pPr>
        <w:pStyle w:val="Normal"/>
        <w:jc w:val="both"/>
        <w:rPr/>
      </w:pPr>
      <w:r>
        <w:rPr>
          <w:b w:val="false"/>
          <w:bCs w:val="false"/>
          <w:i w:val="false"/>
          <w:iCs w:val="false"/>
        </w:rPr>
        <w:t>Riesce a compiere un “salto di geometria” proprio grazie a questa peculiare qualità. Il cambiamento risulta evidente con l’inversione, filosofica e musicale, nel suo monologo determinante della decima scena recitativo con orchestra e aria). Nel recitativo (“</w:t>
      </w:r>
      <w:r>
        <w:rPr>
          <w:b w:val="false"/>
          <w:bCs w:val="false"/>
          <w:i/>
          <w:iCs/>
        </w:rPr>
        <w:t>In quali eccessi, o Numi!</w:t>
      </w:r>
      <w:r>
        <w:rPr>
          <w:b w:val="false"/>
          <w:bCs w:val="false"/>
          <w:i w:val="false"/>
          <w:iCs w:val="false"/>
        </w:rPr>
        <w:t>”), affronta con coraggio il male e la morte, il grigiore irriducibile del libertino che le appare in tutta la sua crudeltà; poi nell’aria propriamente detta (“</w:t>
      </w:r>
      <w:r>
        <w:rPr>
          <w:b w:val="false"/>
          <w:bCs w:val="false"/>
          <w:i/>
          <w:iCs/>
        </w:rPr>
        <w:t>Mi tradì quell’alma ingrata</w:t>
      </w:r>
      <w:r>
        <w:rPr>
          <w:b w:val="false"/>
          <w:bCs w:val="false"/>
          <w:i w:val="false"/>
          <w:iCs w:val="false"/>
        </w:rPr>
        <w:t>”), il punto più saliente, risolve il dilemma che la rode interiormente trasformando la sua sete di vendetta in compassione. (…)</w:t>
      </w:r>
    </w:p>
    <w:p>
      <w:pPr>
        <w:pStyle w:val="Normal"/>
        <w:jc w:val="both"/>
        <w:rPr>
          <w:b w:val="false"/>
          <w:b w:val="false"/>
          <w:bCs w:val="false"/>
          <w:i w:val="false"/>
          <w:i w:val="false"/>
          <w:iCs w:val="false"/>
        </w:rPr>
      </w:pPr>
      <w:r>
        <w:rPr>
          <w:b w:val="false"/>
          <w:bCs w:val="false"/>
          <w:i w:val="false"/>
          <w:iCs w:val="false"/>
        </w:rPr>
        <w:t xml:space="preserve">In quest’aria, il senso della “conversione” di Elvira si chiarisce ancor più ascoltando la musica, che non ha affatto il carattere scuro e mesto che le parole potrebbero suggerire. La tonalità del pezzo è il mi bemolle maggiore; Mozart, all’improvviso, assegna ad Elvira un tema d’una dolcezza e d’una luce che destano stupore, proprio mentre ripete il ritornello “Mi tradì quell’alma ingrata”. </w:t>
      </w:r>
    </w:p>
    <w:p>
      <w:pPr>
        <w:pStyle w:val="Normal"/>
        <w:jc w:val="both"/>
        <w:rPr>
          <w:b w:val="false"/>
          <w:b w:val="false"/>
          <w:bCs w:val="false"/>
          <w:i w:val="false"/>
          <w:i w:val="false"/>
          <w:iCs w:val="false"/>
        </w:rPr>
      </w:pPr>
      <w:r>
        <w:rPr>
          <w:b w:val="false"/>
          <w:bCs w:val="false"/>
          <w:i w:val="false"/>
          <w:iCs w:val="false"/>
        </w:rPr>
        <w:t>partecipantiAncor più interessante è il cammino musicale della nostra eroina. Accompagnato da flauti, clarinetti e fagotti con un motivo tenero e cantabile, cugino del primo tema, rivolto direttamente a Dio in una sorta di preghiera, Elvira parte da una constatazione: il tradimento di Don Giovanni la rende infelice, ma prova per lui pietà. Il riaffacciarsi dell’ingrato alla memoria (terza strofa) la fa ricadere in un accesso di rabbia vendicativa (è qui che Elvira passa nella più scura tonalità del mi bemolle minore), al quale fa seguito un grande trasporto emotivo non appena le sovviene il destino dello sfortunato libertino.</w:t>
      </w:r>
    </w:p>
    <w:p>
      <w:pPr>
        <w:pStyle w:val="Normal"/>
        <w:jc w:val="both"/>
        <w:rPr>
          <w:b w:val="false"/>
          <w:b w:val="false"/>
          <w:bCs w:val="false"/>
          <w:i w:val="false"/>
          <w:i w:val="false"/>
          <w:iCs w:val="false"/>
        </w:rPr>
      </w:pPr>
      <w:r>
        <w:rPr>
          <w:b w:val="false"/>
          <w:bCs w:val="false"/>
          <w:i w:val="false"/>
          <w:iCs w:val="false"/>
        </w:rPr>
        <w:t xml:space="preserve">Le palpitazioni del cuore aprono ad una sospensione ed al ritorno alla tonalità maggiore. Elvira allora porta a compimento la risoluzione delle sue contraddizioni. Dopo la ripresa del ritornello, con un senso rinnovato (quinta strofa), si ha lo smorzamento di un cambiamento, che Mozart sottolinea apportando delle modifiche musicali al primo paragrafo: la risoluzione della crisi, accompagnata dal nuovo motivo gioioso e affermativo dei fiati e del basso, sostenuto dalla discreta potenza dei cori, diventa definitiva. </w:t>
      </w:r>
    </w:p>
    <w:p>
      <w:pPr>
        <w:pStyle w:val="Normal"/>
        <w:jc w:val="both"/>
        <w:rPr>
          <w:b w:val="false"/>
          <w:b w:val="false"/>
          <w:bCs w:val="false"/>
          <w:i w:val="false"/>
          <w:i w:val="false"/>
          <w:iCs w:val="false"/>
        </w:rPr>
      </w:pPr>
      <w:r>
        <w:rPr>
          <w:b w:val="false"/>
          <w:bCs w:val="false"/>
          <w:i w:val="false"/>
          <w:iCs w:val="false"/>
        </w:rPr>
        <w:t xml:space="preserve">Elvira supera le frustrazioni del tradimento ed entra in un altro mondo. Ecco perché, alla fine, ella ripete con insistenza la sua compassione (“pietà”) per Don Giovanni ed esprime l’elevazione del suo animo verso il cielo moltiplicando proprio sulla parola “pietà” il ricorso al registro vocale acuto. La conclusione serena e trionfante dell’orchestra conferma infine questa vittoria.   </w:t>
      </w:r>
    </w:p>
    <w:p>
      <w:pPr>
        <w:pStyle w:val="Normal"/>
        <w:jc w:val="both"/>
        <w:rPr>
          <w:b w:val="false"/>
          <w:b w:val="false"/>
          <w:bCs w:val="false"/>
          <w:i w:val="false"/>
          <w:i w:val="false"/>
          <w:iCs w:val="false"/>
        </w:rPr>
      </w:pPr>
      <w:r>
        <w:rPr>
          <w:b w:val="false"/>
          <w:bCs w:val="false"/>
          <w:i w:val="false"/>
          <w:iCs w:val="false"/>
        </w:rPr>
        <w:t>Così come Mozart l’ha composta, l’”inversione” di questo momento del dramma si situa a più livelli contemporaneamente: è personale, emotiva, intellettuale, ma anche semantica e musicale, nel linguaggio che il musicista ha attribuito al suo personaggio. Mozart procede così su un contropiede sorprendente e molteplice: su un testo che un compositore convenzionale avrebbe accompagnato con una musica triste, egli compone un’aria piena di vigore e di serenità. (…)</w:t>
      </w:r>
    </w:p>
    <w:p>
      <w:pPr>
        <w:pStyle w:val="Normal"/>
        <w:jc w:val="both"/>
        <w:rPr/>
      </w:pPr>
      <w:r>
        <w:rPr/>
      </w:r>
    </w:p>
    <w:p>
      <w:pPr>
        <w:pStyle w:val="Normal"/>
        <w:jc w:val="both"/>
        <w:rPr/>
      </w:pPr>
      <w:r>
        <w:rPr>
          <w:b/>
          <w:bCs/>
          <w:i w:val="false"/>
          <w:iCs w:val="false"/>
        </w:rPr>
        <w:t>3a -</w:t>
      </w:r>
      <w:r>
        <w:rPr>
          <w:b w:val="false"/>
          <w:bCs w:val="false"/>
          <w:i w:val="false"/>
          <w:iCs w:val="false"/>
        </w:rPr>
        <w:t xml:space="preserve"> </w:t>
      </w:r>
      <w:r>
        <w:rPr>
          <w:b/>
          <w:bCs/>
          <w:i w:val="false"/>
          <w:iCs w:val="false"/>
        </w:rPr>
        <w:t xml:space="preserve"> Rompere le regole del gioco.</w:t>
      </w:r>
      <w:r>
        <w:rPr>
          <w:b w:val="false"/>
          <w:bCs w:val="false"/>
          <w:i w:val="false"/>
          <w:iCs w:val="false"/>
        </w:rPr>
        <w:t xml:space="preserve"> Il compositore, dunque, lancia due avvertimenti ottimistici. Come Leibniz, egli sa che “noi viviamo nel migliore dei mondi possibili e immaginabili”. Di conseguenza da un male può venire un bene superiore. Quando il male diventa troppo insopportabile, attraverso l’azione di individui come Mozart, l’umanità rompe quelle regole del gioco che causano la sofferenza, e crea una cultura migliore. Le condizioni di crisi sono, infatti, anche quelle che permettono l’organizzazione di un salto qualitativo.</w:t>
      </w:r>
    </w:p>
    <w:p>
      <w:pPr>
        <w:pStyle w:val="Normal"/>
        <w:jc w:val="both"/>
        <w:rPr>
          <w:b w:val="false"/>
          <w:b w:val="false"/>
          <w:bCs w:val="false"/>
          <w:i w:val="false"/>
          <w:i w:val="false"/>
          <w:iCs w:val="false"/>
        </w:rPr>
      </w:pPr>
      <w:r>
        <w:rPr>
          <w:b w:val="false"/>
          <w:bCs w:val="false"/>
          <w:i w:val="false"/>
          <w:iCs w:val="false"/>
        </w:rPr>
        <w:t>Come secondo avvertimento, troviamo l’invito di Mozart rivolto alla classe dirigente dell’epoca (l’oligarchia europea) e a Giuseppe II, la cui politica verso la fine degli anni 1870 sta subendo una fastidiosa inversione. Con un appello audace, egli esorta i governanti a sbarazzarsi delle loro follie e utopie, spesso frutto di semplici cattive abitudini, anziché subire la pena della stessa condanna all’autodistruzione di Don Giovanni. Non occorre sottolineare che questo approccio non sarà gradito agli oligarchi e che il Don Giovanni sarà male accolto nei teatri viennesi.</w:t>
      </w:r>
    </w:p>
    <w:p>
      <w:pPr>
        <w:pStyle w:val="Normal"/>
        <w:jc w:val="both"/>
        <w:rPr>
          <w:b w:val="false"/>
          <w:b w:val="false"/>
          <w:bCs w:val="false"/>
          <w:i w:val="false"/>
          <w:i w:val="false"/>
          <w:iCs w:val="false"/>
        </w:rPr>
      </w:pPr>
      <w:r>
        <w:rPr>
          <w:b w:val="false"/>
          <w:bCs w:val="false"/>
          <w:i w:val="false"/>
          <w:iCs w:val="false"/>
        </w:rPr>
        <w:t>Mozart, infine, ci presenta il criterio fondamentale di una rivoluzione riuscita: la pratica e il rispetto di tutti e per tutti grazie ad una più alta concezione dell’Uomo. È proprio questo l’ingrediente che manca nella trama dell’opera. Ciò che colpisce personaggi, è l’inadeguatezza delle loro reazioni, qualora ve ne siano, o la loro scarsa tempestività. Elvira stessa è vittima di questa sindrome.</w:t>
      </w:r>
    </w:p>
    <w:p>
      <w:pPr>
        <w:pStyle w:val="Normal"/>
        <w:jc w:val="both"/>
        <w:rPr>
          <w:b w:val="false"/>
          <w:b w:val="false"/>
          <w:bCs w:val="false"/>
          <w:i w:val="false"/>
          <w:i w:val="false"/>
          <w:iCs w:val="false"/>
        </w:rPr>
      </w:pPr>
      <w:r>
        <w:rPr>
          <w:b w:val="false"/>
          <w:bCs w:val="false"/>
          <w:i w:val="false"/>
          <w:iCs w:val="false"/>
        </w:rPr>
        <w:t xml:space="preserve">I protagonisti si lanciano in una serie di rivolte, che non costituiscono affatto una rivoluzione. Il principio rivoluzionario che anima il dramma è per così dire metafisico (il personaggio reale dell’opera è il principio della Giustizia celeste). </w:t>
      </w:r>
    </w:p>
    <w:p>
      <w:pPr>
        <w:pStyle w:val="Normal"/>
        <w:jc w:val="both"/>
        <w:rPr>
          <w:b w:val="false"/>
          <w:b w:val="false"/>
          <w:bCs w:val="false"/>
          <w:i w:val="false"/>
          <w:i w:val="false"/>
          <w:iCs w:val="false"/>
        </w:rPr>
      </w:pPr>
      <w:r>
        <w:rPr>
          <w:b w:val="false"/>
          <w:bCs w:val="false"/>
          <w:i w:val="false"/>
          <w:iCs w:val="false"/>
        </w:rPr>
        <w:t>La società che Mozart descrive è dunque tragica, ma il potenziale di redenzione rimane intatto, tanto nella condizione umana, quanto nella legge della natura. Così si capisce l’importanza delle incitazioni a cambiare, che Elvira indirizza a Don Giovanni, che hanno il risvolto di un costante riferimento alla giustizia divina, e dei tanti appelli alla compassione.</w:t>
      </w:r>
    </w:p>
    <w:p>
      <w:pPr>
        <w:pStyle w:val="Normal"/>
        <w:jc w:val="both"/>
        <w:rPr>
          <w:b w:val="false"/>
          <w:b w:val="false"/>
          <w:bCs w:val="false"/>
          <w:i w:val="false"/>
          <w:i w:val="false"/>
          <w:iCs w:val="false"/>
        </w:rPr>
      </w:pPr>
      <w:r>
        <w:rPr>
          <w:b w:val="false"/>
          <w:bCs w:val="false"/>
          <w:i w:val="false"/>
          <w:iCs w:val="false"/>
        </w:rPr>
        <w:t xml:space="preserve">Per mostrarci che è possibile determinare una rivoluzione coerente con la legge naturale, Mozart introduce sia nelle parti del dramma, che nel suo insieme, uno strumento di valutazione: il giudizio. Elvira lo dice sin dal primo atto, parlando del libertino. Il compositore, a sua volta, mette in scena tre tipi differenti di giudizio. </w:t>
      </w:r>
    </w:p>
    <w:p>
      <w:pPr>
        <w:pStyle w:val="Normal"/>
        <w:jc w:val="both"/>
        <w:rPr>
          <w:b w:val="false"/>
          <w:b w:val="false"/>
          <w:bCs w:val="false"/>
          <w:i w:val="false"/>
          <w:i w:val="false"/>
          <w:iCs w:val="false"/>
        </w:rPr>
      </w:pPr>
      <w:r>
        <w:rPr>
          <w:b w:val="false"/>
          <w:bCs w:val="false"/>
          <w:i w:val="false"/>
          <w:iCs w:val="false"/>
        </w:rPr>
        <w:t>In primo luogo, nel finale del primo atto, assistiamo alla denuncia pubblica di Don Giovanni, inefficace perché costui fugge via, più arrogante di prima.</w:t>
      </w:r>
    </w:p>
    <w:p>
      <w:pPr>
        <w:pStyle w:val="Normal"/>
        <w:jc w:val="both"/>
        <w:rPr>
          <w:b w:val="false"/>
          <w:b w:val="false"/>
          <w:bCs w:val="false"/>
          <w:i w:val="false"/>
          <w:i w:val="false"/>
          <w:iCs w:val="false"/>
        </w:rPr>
      </w:pPr>
      <w:r>
        <w:rPr>
          <w:b w:val="false"/>
          <w:bCs w:val="false"/>
          <w:i w:val="false"/>
          <w:iCs w:val="false"/>
        </w:rPr>
        <w:t xml:space="preserve">In secondo luogo, si ha il “falso giudizio”. Infuriati e vendicativi, i personaggi vogliono linciare Leporello, ma la verità d’un tratto emerge: Don Giovanni appare per quel che è, un assassino senza scrupoli. È in questa scena che le differenze tra i vari personaggi si chiariscono maggiormente: in nessun momento essi, infatti, si preoccupano del destino della società ora dominata da Don Giovanni. Unicamente preoccupati di se stessi, o limitandosi a delle relazioni interpersonali dirette, finiscono per fallire nel loro intento. Esclusa Elvira, trasformata a causa di uno choc, ma non in grado di far granché per cambiare le cose (finirà per decidere di ritirarsi in un convento), gli altri restano immersi nelle regole del gioco dominanti, rispetto alle quali Don Giovanni rimane il grande signore. Il formalismo e l’inadeguatezza della reazione tardiva di Ottavio sono patetici e degni di derisione. </w:t>
      </w:r>
    </w:p>
    <w:p>
      <w:pPr>
        <w:pStyle w:val="Normal"/>
        <w:jc w:val="both"/>
        <w:rPr>
          <w:b w:val="false"/>
          <w:b w:val="false"/>
          <w:bCs w:val="false"/>
          <w:i w:val="false"/>
          <w:i w:val="false"/>
          <w:iCs w:val="false"/>
        </w:rPr>
      </w:pPr>
      <w:r>
        <w:rPr>
          <w:b w:val="false"/>
          <w:bCs w:val="false"/>
          <w:i w:val="false"/>
          <w:iCs w:val="false"/>
        </w:rPr>
        <w:t xml:space="preserve">Di questa tragedia, si avrà una fine soltanto con un intervento “esterno”, quello della statua del Commendatore, che provocherà il terzo, vero e ultimo giudizio di Don Giovanni. Così questo si confronterà con il principio di realtà per eccellenza, il denominatore comune a tutti gli esseri umani, la morte, che prima non aveva mai preso in considerazione, sulla quale non aveva mai seriamente meditato, né sulla sua, né su quella degli altri. La statua celeste lo esorta per l’ultima volta a pentirsi, ma continua a rifiutarsi e -così facendo- si condanna, proprio per il cattivo uso del libero arbitrio.    </w:t>
      </w:r>
    </w:p>
    <w:p>
      <w:pPr>
        <w:pStyle w:val="Normal"/>
        <w:jc w:val="both"/>
        <w:rPr>
          <w:b w:val="false"/>
          <w:b w:val="false"/>
          <w:bCs w:val="false"/>
          <w:i w:val="false"/>
          <w:i w:val="false"/>
          <w:iCs w:val="false"/>
        </w:rPr>
      </w:pPr>
      <w:r>
        <w:rPr>
          <w:b w:val="false"/>
          <w:bCs w:val="false"/>
          <w:i w:val="false"/>
          <w:iCs w:val="false"/>
        </w:rPr>
        <w:t xml:space="preserve">Mettendo in scena questo giudizio “ultimo”, Mozart ci invita a non commettere l’errore di Don Giovanni, anzi a procedere regolarmente nel nostro esame di coscienza. Colui che fa il bene non avrà timore, né di tale esame, né della morte, la quale diventerà, secondo le parole del musicista stesso, la migliore amica dell’uomo, e non quella sorgente di sofferenze e angoscia in cui vediamo metaforicamente sprofondare Don Giovanni nel momento di esalare l’ultimo respiro.  L’inferno che ci viene rappresentato è la manifestazione di un’attitudine mentale. Siamo infatti colpiti dagli accenti sconvolgenti che Mozart conferisce all’ultimo canto del libertino.  </w:t>
      </w:r>
    </w:p>
    <w:p>
      <w:pPr>
        <w:pStyle w:val="Normal"/>
        <w:jc w:val="both"/>
        <w:rPr>
          <w:b w:val="false"/>
          <w:b w:val="false"/>
          <w:bCs w:val="false"/>
          <w:i w:val="false"/>
          <w:i w:val="false"/>
          <w:iCs w:val="false"/>
        </w:rPr>
      </w:pPr>
      <w:r>
        <w:rPr>
          <w:b w:val="false"/>
          <w:bCs w:val="false"/>
          <w:i w:val="false"/>
          <w:iCs w:val="false"/>
        </w:rPr>
        <w:t>Il compositore ha un buon motivo: vuole suscitare la nostra compassione per questo povero malfattore, questo sfortunato uomo-bestia che soffre per la prima volta nella sua vita; vuole provocare in noi quell’emozione che Schiller pone tra i sentimenti più nobili dell’uomo, poiché vuole in noi destare quel cambiamento che ci renda più umani. Questo è il senso del nostro confronto con la prova sublime della dannazione sulla scena.</w:t>
      </w:r>
    </w:p>
    <w:p>
      <w:pPr>
        <w:pStyle w:val="Normal"/>
        <w:jc w:val="both"/>
        <w:rPr>
          <w:b w:val="false"/>
          <w:b w:val="false"/>
          <w:bCs w:val="false"/>
          <w:i w:val="false"/>
          <w:i w:val="false"/>
          <w:iCs w:val="false"/>
        </w:rPr>
      </w:pPr>
      <w:r>
        <w:rPr>
          <w:b w:val="false"/>
          <w:bCs w:val="false"/>
          <w:i w:val="false"/>
          <w:iCs w:val="false"/>
        </w:rPr>
        <w:t>Questo momento è fondamentale: qui Mozart suscita in noi il tipo di emozione matura che deve ispirare un cittadino della storia. Non si tratta di una gentilezza buonista, né di un lassismo; al contrario, è un moto impellente dell’anima, che richiede in tutti perfino l’amore per il nemico. Questo è l’unico approccio che permetterà di liberare i cittadini dal loro asservimento, interiore ed esteriore, nei confronti dell’animalità oligarchica.</w:t>
      </w:r>
    </w:p>
    <w:p>
      <w:pPr>
        <w:pStyle w:val="Normal"/>
        <w:jc w:val="both"/>
        <w:rPr/>
      </w:pPr>
      <w:r>
        <w:rPr/>
      </w:r>
    </w:p>
    <w:p>
      <w:pPr>
        <w:pStyle w:val="Normal"/>
        <w:jc w:val="both"/>
        <w:rPr/>
      </w:pPr>
      <w:r>
        <w:rPr>
          <w:b/>
          <w:bCs/>
          <w:i w:val="false"/>
          <w:iCs w:val="false"/>
        </w:rPr>
        <w:t>4 – In conclusione, l’ironia mozartiana</w:t>
      </w:r>
      <w:r>
        <w:rPr>
          <w:b w:val="false"/>
          <w:bCs w:val="false"/>
          <w:i w:val="false"/>
          <w:iCs w:val="false"/>
        </w:rPr>
        <w:t>. Mozart, dunque, insiste moltissimo sull’ostinato rifiuto dell’oligarchia per il progresso di tutti e per tutti gli uomini, e coltiva in questo dramma musicale la “ambiguità mozartiana” che ha invero sconcertato moltissime persone. In realtà, la sua opera è come la vita: per comprenderla, bisogna ascoltarne tutte le note, occorre guardarne ogni dettaglio, contemplando la duplicità di questo mondo, costituita dai fenomeni delle nascite e dalle scoperte, scientifiche o artistiche. Con questo metodo provocatorio, egli ci predispone a ipotizzare la soluzione alla tragedia esposta.</w:t>
      </w:r>
    </w:p>
    <w:p>
      <w:pPr>
        <w:pStyle w:val="Normal"/>
        <w:jc w:val="both"/>
        <w:rPr>
          <w:b w:val="false"/>
          <w:b w:val="false"/>
          <w:bCs w:val="false"/>
          <w:i w:val="false"/>
          <w:i w:val="false"/>
          <w:iCs w:val="false"/>
        </w:rPr>
      </w:pPr>
      <w:r>
        <w:rPr>
          <w:b w:val="false"/>
          <w:bCs w:val="false"/>
          <w:i w:val="false"/>
          <w:iCs w:val="false"/>
        </w:rPr>
        <w:t>A questo riguardo, il Don Giovanni è l’opera più shakespeariana di Mozart, per la densità e per l’intensità degli interventi del principio dell’ironia. Navighiamo in una costante ambiguità, che impedisce ogni fissazione, ogni atteggiamento didascalico, in una serie di apparenti contraddizioni: ecco un’opera terribilmente tragica ma che finisce bene, nella tonalità radiosa del re maggiore! Il tragicomico è sempre presente, ma su un soggetto a priori tra i più futili Mozart costruisce una delle opere più serie, sia a livello teologico e filosofico, che a quello psicologico e politico! Lo stesso Don Giovanni sembra contraddittorio: il gran signore seducente e brillante, se non manca di stile, è tuttavia moralmente mostruoso. Questa apparente contraddizione non lascia facilmente a proprio agio. Analoga considerazione è per la figura di Leporello, simpatico e familiare, ma lascivo e grottesco fino all’esasperazione; sembra la figura speculare del suo padrone, ma ne è a tutti gli effetti il complice, in una relazione contro natura. (…)</w:t>
      </w:r>
    </w:p>
    <w:p>
      <w:pPr>
        <w:pStyle w:val="Normal"/>
        <w:jc w:val="both"/>
        <w:rPr>
          <w:b w:val="false"/>
          <w:b w:val="false"/>
          <w:bCs w:val="false"/>
          <w:i w:val="false"/>
          <w:i w:val="false"/>
          <w:iCs w:val="false"/>
        </w:rPr>
      </w:pPr>
      <w:r>
        <w:rPr>
          <w:b w:val="false"/>
          <w:bCs w:val="false"/>
          <w:i w:val="false"/>
          <w:iCs w:val="false"/>
        </w:rPr>
        <w:t xml:space="preserve">In questa opera non sono proposte delle ricette predefinite. L’apparente ambiguità si risolve in un movimento, che ogni spettatore deve scoprire in se stesso. La verità del Don Giovanni non sta nei tanti elementi, ma in ciò che tutti li genera. </w:t>
      </w:r>
    </w:p>
    <w:p>
      <w:pPr>
        <w:pStyle w:val="Normal"/>
        <w:jc w:val="both"/>
        <w:rPr>
          <w:b w:val="false"/>
          <w:b w:val="false"/>
          <w:bCs w:val="false"/>
          <w:i w:val="false"/>
          <w:i w:val="false"/>
          <w:iCs w:val="false"/>
        </w:rPr>
      </w:pPr>
      <w:r>
        <w:rPr>
          <w:b w:val="false"/>
          <w:bCs w:val="false"/>
          <w:i w:val="false"/>
          <w:iCs w:val="false"/>
        </w:rPr>
        <w:t xml:space="preserve">L’opera non lascia indifferenti, poiché provoca e disturba con la sua ironia, ma non tradisce la sua intenzione ben definita: ci mostra la supremazia delle leggi dell’universo sull’arbitrarietà della tirannia, lanciandoci una sfida. </w:t>
      </w:r>
    </w:p>
    <w:p>
      <w:pPr>
        <w:pStyle w:val="Normal"/>
        <w:jc w:val="both"/>
        <w:rPr/>
      </w:pPr>
      <w:r>
        <w:rPr/>
      </w:r>
    </w:p>
    <w:p>
      <w:pPr>
        <w:pStyle w:val="Normal"/>
        <w:jc w:val="both"/>
        <w:rPr>
          <w:b w:val="false"/>
          <w:b w:val="false"/>
          <w:bCs w:val="false"/>
          <w:i w:val="false"/>
          <w:i w:val="false"/>
          <w:iCs w:val="false"/>
        </w:rPr>
      </w:pPr>
      <w:r>
        <w:rPr>
          <w:b w:val="false"/>
          <w:bCs w:val="false"/>
          <w:i w:val="false"/>
          <w:iCs w:val="false"/>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Courier New">
    <w:charset w:val="00"/>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02:00Z</dcterms:created>
  <dc:creator>xy</dc:creator>
  <dc:description/>
  <dc:language>en-US</dc:language>
  <cp:lastModifiedBy/>
  <cp:lastPrinted>2020-07-13T13:01:00Z</cp:lastPrinted>
  <dcterms:modified xsi:type="dcterms:W3CDTF">2020-07-25T08:41:58Z</dcterms:modified>
  <cp:revision>31</cp:revision>
  <dc:subject/>
  <dc:title>introduzione</dc:title>
</cp:coreProperties>
</file>