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Rimandocommento"/>
          <w:b/>
          <w:bCs/>
          <w:sz w:val="24"/>
        </w:rPr>
        <w:t>IL LAGO D’ ISEO E LA VALCAMONICA.</w:t>
      </w:r>
    </w:p>
    <w:p>
      <w:pPr>
        <w:pStyle w:val="Normal"/>
        <w:rPr/>
      </w:pPr>
      <w:r>
        <w:rPr/>
      </w:r>
    </w:p>
    <w:p>
      <w:pPr>
        <w:pStyle w:val="Normal"/>
        <w:rPr/>
      </w:pPr>
      <w:r>
        <w:rPr/>
      </w:r>
    </w:p>
    <w:p>
      <w:pPr>
        <w:pStyle w:val="Normal"/>
        <w:rPr/>
      </w:pPr>
      <w:r>
        <w:rPr>
          <w:rStyle w:val="Rimandocommento"/>
          <w:b/>
          <w:bCs/>
          <w:sz w:val="24"/>
        </w:rPr>
        <w:t xml:space="preserve">VALCAMONICA.   </w:t>
      </w:r>
    </w:p>
    <w:p>
      <w:pPr>
        <w:pStyle w:val="Normal"/>
        <w:rPr/>
      </w:pPr>
      <w:r>
        <w:rPr/>
      </w:r>
    </w:p>
    <w:p>
      <w:pPr>
        <w:pStyle w:val="Normal"/>
        <w:rPr/>
      </w:pPr>
      <w:r>
        <w:rPr>
          <w:rStyle w:val="Rimandocommento"/>
          <w:sz w:val="24"/>
        </w:rPr>
        <w:t>Lasciati i colori pastello del lago d’ Iseo, entriamo in quest’ ampia vallata che si snoda per un’ ottantina di chilometri fino al centro dell’ arco alpino, insinuandosi tra il Parco nazionale dello Stelvio e quello regionale dell’ Adamello. File di monti come sentinelle vigilano sullo scorrere delle acque e del tempo.</w:t>
      </w:r>
    </w:p>
    <w:p>
      <w:pPr>
        <w:pStyle w:val="Normal"/>
        <w:rPr/>
      </w:pPr>
      <w:r>
        <w:rPr>
          <w:rStyle w:val="Rimandocommento"/>
          <w:sz w:val="24"/>
        </w:rPr>
        <w:t>Abitata sino dalla fine del Paleolitico da gruppi di cacciatori, dal Neolitico in poi la</w:t>
      </w:r>
      <w:r>
        <w:rPr>
          <w:rStyle w:val="Rimandocommento"/>
          <w:b/>
          <w:bCs/>
          <w:sz w:val="24"/>
        </w:rPr>
        <w:t xml:space="preserve"> Valle Camonica</w:t>
      </w:r>
      <w:r>
        <w:rPr>
          <w:rStyle w:val="Rimandocommento"/>
          <w:sz w:val="24"/>
        </w:rPr>
        <w:t xml:space="preserve"> è territorio del popolo camuno a cui si deve un patrimonio di  graffiti rupestri unico al mondo. Successivamente subisce influenze etrusche, celtiche e la conquista romana a partire dal 16 a.C. Dopo la dominazione longobarda, nel 774 Carlo Magno cede la Valle Camonica ai monaci del monastero di Tours, ed è in questo periodo che si completa l’ opera di cristianizzazione, mentre i primi edifici di culto cristiani si sostituiscono agli antichi altari pagani. </w:t>
      </w:r>
    </w:p>
    <w:p>
      <w:pPr>
        <w:pStyle w:val="Normal"/>
        <w:rPr/>
      </w:pPr>
      <w:r>
        <w:rPr>
          <w:rStyle w:val="Rimandocommento"/>
          <w:sz w:val="24"/>
        </w:rPr>
        <w:t>Nel tardo Medioevo la valle viene trascinata nelle rivalità tra Bergamo e Brescia e tra Impero e Chiesa. Da queste lotte emergono vari signorotti locali che imporranno a lungo il proprio dominio. Nello stesso periodo nasce una prima forma di partecipazione dei cittadini al governo dei paesi; “le vicinìe”, assemblee dei capifamiglia che si riunivano per stabilire norme e regole di vita comunitaria e arginare in tal modo il potere dei signori.</w:t>
      </w:r>
    </w:p>
    <w:p>
      <w:pPr>
        <w:pStyle w:val="Normal"/>
        <w:rPr/>
      </w:pPr>
      <w:r>
        <w:rPr>
          <w:rStyle w:val="Rimandocommento"/>
          <w:sz w:val="24"/>
        </w:rPr>
        <w:t>Dal 1426 al 1796 la Valle Camonica passa sotto il governo della Repubblica Veneziana; poi subisce il dominio austriaco e, infine, nel 1861 viene annessa al Regno d’ Italia.</w:t>
      </w:r>
    </w:p>
    <w:p>
      <w:pPr>
        <w:pStyle w:val="Normal"/>
        <w:rPr/>
      </w:pPr>
      <w:r>
        <w:rPr>
          <w:rStyle w:val="Rimandocommento"/>
          <w:sz w:val="24"/>
        </w:rPr>
        <w:t>Depositaria e testimone di questo lungo passato è la pietra, che da sempre ha affascinato e ispirato gli abitatori della valle. Così i primi gruppi di cacciatori che sul finire del Paleolitico si avventurarono in queste lande, iniziarono a scolpire sulla roccia gli animali selvaggi del loro mondo.</w:t>
      </w:r>
    </w:p>
    <w:p>
      <w:pPr>
        <w:pStyle w:val="Normal"/>
        <w:rPr/>
      </w:pPr>
      <w:r>
        <w:rPr>
          <w:rStyle w:val="Rimandocommento"/>
          <w:sz w:val="24"/>
        </w:rPr>
        <w:t>Le</w:t>
      </w:r>
      <w:r>
        <w:rPr>
          <w:rStyle w:val="Rimandocommento"/>
          <w:b/>
          <w:bCs/>
          <w:sz w:val="24"/>
        </w:rPr>
        <w:t xml:space="preserve"> incisioni rupestri </w:t>
      </w:r>
      <w:r>
        <w:rPr>
          <w:rStyle w:val="Rimandocommento"/>
          <w:sz w:val="24"/>
        </w:rPr>
        <w:t xml:space="preserve">sono presenti un po’ in tutta la zona, ma la maggiore concentrazione si trova alle pendici di due montagne carismatiche che dominano la media Valle Camonica: il </w:t>
      </w:r>
      <w:r>
        <w:rPr>
          <w:rStyle w:val="Rimandocommento"/>
          <w:b/>
          <w:bCs/>
          <w:sz w:val="24"/>
        </w:rPr>
        <w:t>Pizzo Badile</w:t>
      </w:r>
      <w:r>
        <w:rPr>
          <w:rStyle w:val="Rimandocommento"/>
          <w:sz w:val="24"/>
        </w:rPr>
        <w:t xml:space="preserve"> sul versante sinistro e la </w:t>
      </w:r>
      <w:r>
        <w:rPr>
          <w:rStyle w:val="Rimandocommento"/>
          <w:b/>
          <w:bCs/>
          <w:sz w:val="24"/>
        </w:rPr>
        <w:t>Concarena</w:t>
      </w:r>
      <w:r>
        <w:rPr>
          <w:rStyle w:val="Rimandocommento"/>
          <w:sz w:val="24"/>
        </w:rPr>
        <w:t xml:space="preserve"> su quello destro. Sembra che nell’ immaginario mitico degli antichi Camuni il Pizzo Badile rappresentasse l’ elemento maschile, con la sua caratteristica forma compatta e slanciata, mentre la Concarena che lo guarda adagiata di fronte, con le pareti rotte da profonde spaccature, è l’ elemento femminile. Ai loro piedi, nel </w:t>
      </w:r>
      <w:r>
        <w:rPr>
          <w:rStyle w:val="Rimandocommento"/>
          <w:b/>
          <w:bCs/>
          <w:sz w:val="24"/>
        </w:rPr>
        <w:t>Parco nazionale di Naquane a Capo di Ponte</w:t>
      </w:r>
      <w:r>
        <w:rPr>
          <w:rStyle w:val="Rimandocommento"/>
          <w:sz w:val="24"/>
        </w:rPr>
        <w:t xml:space="preserve"> e nella</w:t>
      </w:r>
      <w:r>
        <w:rPr>
          <w:rStyle w:val="Rimandocommento"/>
          <w:b/>
          <w:bCs/>
          <w:sz w:val="24"/>
        </w:rPr>
        <w:t xml:space="preserve"> Riserva regionale di Ceto, Paspardo e Cimbergo</w:t>
      </w:r>
      <w:r>
        <w:rPr>
          <w:rStyle w:val="Rimandocommento"/>
          <w:sz w:val="24"/>
        </w:rPr>
        <w:t>, le figure incise sono migliaia: uomini, animali, armi, capanne, dischi, labirinti, spirali e molti altri simboli racchiudono la spiritualità e la vita di questo antico popolo. (...).</w:t>
      </w:r>
    </w:p>
    <w:p>
      <w:pPr>
        <w:pStyle w:val="Normal"/>
        <w:rPr/>
      </w:pPr>
      <w:r>
        <w:rPr>
          <w:rStyle w:val="Rimandocommento"/>
          <w:sz w:val="24"/>
        </w:rPr>
        <w:t xml:space="preserve">È ancora la pietra a suscitare la nostra emozione davanti alla nuda bellezza delle </w:t>
      </w:r>
      <w:r>
        <w:rPr>
          <w:rStyle w:val="Rimandocommento"/>
          <w:b/>
          <w:bCs/>
          <w:sz w:val="24"/>
        </w:rPr>
        <w:t xml:space="preserve">pievi romaniche di San Siro e San Salvatore </w:t>
      </w:r>
      <w:r>
        <w:rPr>
          <w:rStyle w:val="Rimandocommento"/>
          <w:sz w:val="24"/>
        </w:rPr>
        <w:t>(entrambe a Capo di Ponte), del</w:t>
      </w:r>
      <w:r>
        <w:rPr>
          <w:rStyle w:val="Rimandocommento"/>
          <w:b/>
          <w:bCs/>
          <w:sz w:val="24"/>
        </w:rPr>
        <w:t xml:space="preserve"> castello di Breno</w:t>
      </w:r>
      <w:r>
        <w:rPr>
          <w:rStyle w:val="Rimandocommento"/>
          <w:sz w:val="24"/>
        </w:rPr>
        <w:t xml:space="preserve"> arroccato su un’ altura alle porte del paese, e delle rovine del </w:t>
      </w:r>
      <w:r>
        <w:rPr>
          <w:rStyle w:val="Rimandocommento"/>
          <w:b/>
          <w:bCs/>
          <w:sz w:val="24"/>
        </w:rPr>
        <w:t xml:space="preserve">castello di Cimbergo </w:t>
      </w:r>
      <w:r>
        <w:rPr>
          <w:rStyle w:val="Rimandocommento"/>
          <w:sz w:val="24"/>
        </w:rPr>
        <w:t>che si ergono spettrali su uno sperone di roccia.</w:t>
      </w:r>
    </w:p>
    <w:p>
      <w:pPr>
        <w:pStyle w:val="Normal"/>
        <w:rPr/>
      </w:pPr>
      <w:r>
        <w:rPr>
          <w:rStyle w:val="Rimandocommento"/>
          <w:sz w:val="24"/>
        </w:rPr>
        <w:t xml:space="preserve">L’ architettura di quasi tutti i paesi che incontriamo nella bassa e media Valle Camonica risale al periodo tardo medievale; attorno ai castelli e ai palazzi delle famiglie potenti si addossavano le abitazioni della gente comune collegate da cortili, androni, gradinate, portali con archi in pietra simona (la pietra rosso scuro ricavata in zona) e in pietra grigia. </w:t>
      </w:r>
    </w:p>
    <w:p>
      <w:pPr>
        <w:pStyle w:val="Normal"/>
        <w:rPr/>
      </w:pPr>
      <w:r>
        <w:rPr>
          <w:rStyle w:val="Rimandocommento"/>
          <w:sz w:val="24"/>
        </w:rPr>
        <w:t xml:space="preserve">È all’ interno delle chiese che esplodono i colori e gli ori, negli affreschi quattrocenteschi dei santuari come Santa Maria a Esine, l’ Annunciata a Piancogno, San Lorenzo a Berzo, l’ Oratorio dei Morti a Montecchio. Pittori come Pietro da Cemmo, Calisto Piazza e tanti altri hanno lasciato l’ impronta del loro genio e della loro passione. Nel Cinquecento anche il </w:t>
      </w:r>
      <w:r>
        <w:rPr>
          <w:rStyle w:val="Rimandocommento"/>
          <w:b/>
          <w:bCs/>
          <w:sz w:val="24"/>
        </w:rPr>
        <w:t>Romanino</w:t>
      </w:r>
      <w:r>
        <w:rPr>
          <w:rStyle w:val="Rimandocommento"/>
          <w:sz w:val="24"/>
        </w:rPr>
        <w:t xml:space="preserve"> lavora in valle. Nei suoi affreschi in Santa Maria della Neve a Pisogne, in Santa Maria in Bienno e in Sant’ Antonio a Breno compaiono con grande potenza espressiva le facce e le figure della gente del popolo. (...).</w:t>
      </w:r>
    </w:p>
    <w:p>
      <w:pPr>
        <w:pStyle w:val="Normal"/>
        <w:rPr/>
      </w:pPr>
      <w:r>
        <w:rPr>
          <w:rStyle w:val="Rimandocommento"/>
          <w:sz w:val="24"/>
        </w:rPr>
        <w:t xml:space="preserve">(Tratto da: AA. VV., </w:t>
      </w:r>
      <w:r>
        <w:rPr>
          <w:rStyle w:val="Rimandocommento"/>
          <w:i/>
          <w:iCs/>
          <w:sz w:val="24"/>
        </w:rPr>
        <w:t>Lombardia – Valle Camonica</w:t>
      </w:r>
      <w:r>
        <w:rPr>
          <w:rStyle w:val="Rimandocommento"/>
          <w:sz w:val="24"/>
        </w:rPr>
        <w:t xml:space="preserve">, </w:t>
      </w:r>
      <w:r>
        <w:rPr>
          <w:rStyle w:val="Rimandocommento"/>
          <w:sz w:val="24"/>
          <w:u w:val="single"/>
        </w:rPr>
        <w:t>Itinerari e Luoghi</w:t>
      </w:r>
      <w:r>
        <w:rPr>
          <w:rStyle w:val="Rimandocommento"/>
          <w:sz w:val="24"/>
        </w:rPr>
        <w:t xml:space="preserve">)   </w:t>
      </w:r>
    </w:p>
    <w:p>
      <w:pPr>
        <w:pStyle w:val="Normal"/>
        <w:rPr/>
      </w:pPr>
      <w:r>
        <w:rPr/>
      </w:r>
    </w:p>
    <w:p>
      <w:pPr>
        <w:pStyle w:val="Normal"/>
        <w:rPr/>
      </w:pPr>
      <w:r>
        <w:rPr>
          <w:rStyle w:val="Rimandocommento"/>
          <w:b/>
          <w:bCs/>
          <w:sz w:val="24"/>
        </w:rPr>
        <w:t>VALCAMONICA. Capo di Ponte e il Parco Nazionale delle Incisioni Rupestri di Naquane.</w:t>
      </w:r>
    </w:p>
    <w:p>
      <w:pPr>
        <w:pStyle w:val="Normal"/>
        <w:rPr/>
      </w:pPr>
      <w:r>
        <w:rPr>
          <w:rStyle w:val="Rimandocommento"/>
          <w:b/>
          <w:bCs/>
          <w:sz w:val="24"/>
        </w:rPr>
        <w:t xml:space="preserve">L’ arte rupestre della Valcamonica.  </w:t>
      </w:r>
      <w:r>
        <w:rPr>
          <w:rStyle w:val="Rimandocommento"/>
          <w:sz w:val="24"/>
        </w:rPr>
        <w:t xml:space="preserve">                     </w:t>
      </w:r>
    </w:p>
    <w:p>
      <w:pPr>
        <w:pStyle w:val="Normal"/>
        <w:rPr/>
      </w:pPr>
      <w:r>
        <w:rPr/>
      </w:r>
    </w:p>
    <w:p>
      <w:pPr>
        <w:pStyle w:val="Normal"/>
        <w:rPr/>
      </w:pPr>
      <w:r>
        <w:rPr>
          <w:rStyle w:val="Rimandocommento"/>
          <w:b/>
          <w:bCs/>
          <w:sz w:val="24"/>
        </w:rPr>
        <w:t>Il libro sulla roccia</w:t>
      </w:r>
      <w:r>
        <w:rPr>
          <w:rStyle w:val="Rimandocommento"/>
          <w:sz w:val="24"/>
        </w:rPr>
        <w:t xml:space="preserve"> (di Umberto Sansoni, </w:t>
      </w:r>
      <w:r>
        <w:rPr>
          <w:rStyle w:val="Rimandocommento"/>
          <w:sz w:val="24"/>
          <w:u w:val="single"/>
        </w:rPr>
        <w:t>Archeologia Viva</w:t>
      </w:r>
      <w:r>
        <w:rPr>
          <w:rStyle w:val="Rimandocommento"/>
          <w:sz w:val="24"/>
        </w:rPr>
        <w:t xml:space="preserve"> n. 13, settembre-ottobre 1990).</w:t>
      </w:r>
    </w:p>
    <w:p>
      <w:pPr>
        <w:pStyle w:val="Normal"/>
        <w:rPr/>
      </w:pPr>
      <w:r>
        <w:rPr/>
      </w:r>
    </w:p>
    <w:p>
      <w:pPr>
        <w:pStyle w:val="Normal"/>
        <w:rPr/>
      </w:pPr>
      <w:r>
        <w:rPr>
          <w:rStyle w:val="Rimandocommento"/>
          <w:sz w:val="24"/>
        </w:rPr>
        <w:t>L’ arte rupestre è un magnifico libro di immagini, scritto sulla roccia da chi viveva ciò che narrava; un libro che ci informa sugli uomini e gli dei nella preistoria, di cui le tracce di cultura materiale dicono poco o nulla.</w:t>
      </w:r>
    </w:p>
    <w:p>
      <w:pPr>
        <w:pStyle w:val="Normal"/>
        <w:rPr/>
      </w:pPr>
      <w:r>
        <w:rPr>
          <w:rStyle w:val="Rimandocommento"/>
          <w:sz w:val="24"/>
        </w:rPr>
        <w:t xml:space="preserve">L’ arte rupestre, grazie agli studi avviati ormai in tutte le principali aree del globo, è così divenuta un punto di riferimento imprescindibile per avvicinarsi alle culture del remoto passato. Essa invero non apre ancora il velo di mistero che avvolge le età più antiche, ma offre spiragli per comprendere in modo sempre meno vago aspetti che sino a poco tempo fa si davano per insondabili. </w:t>
      </w:r>
    </w:p>
    <w:p>
      <w:pPr>
        <w:pStyle w:val="Normal"/>
        <w:rPr/>
      </w:pPr>
      <w:r>
        <w:rPr>
          <w:rStyle w:val="Rimandocommento"/>
          <w:sz w:val="24"/>
        </w:rPr>
        <w:t xml:space="preserve">In questo quadro, le ricerche del </w:t>
      </w:r>
      <w:r>
        <w:rPr>
          <w:rStyle w:val="Rimandocommento"/>
          <w:b/>
          <w:bCs/>
          <w:sz w:val="24"/>
        </w:rPr>
        <w:t xml:space="preserve">Centro Camuno di Studi Preistorici, </w:t>
      </w:r>
      <w:r>
        <w:rPr>
          <w:rStyle w:val="Rimandocommento"/>
          <w:sz w:val="24"/>
        </w:rPr>
        <w:t>in Valcamonica e all’ estero, stanno dando frutti apprezzabili, soprattutto con lo studio sistematico di tratti di territorio morfologicamente ben definiti.</w:t>
      </w:r>
    </w:p>
    <w:p>
      <w:pPr>
        <w:pStyle w:val="Normal"/>
        <w:rPr/>
      </w:pPr>
      <w:r>
        <w:rPr>
          <w:rStyle w:val="Rimandocommento"/>
          <w:b/>
          <w:bCs/>
          <w:sz w:val="24"/>
        </w:rPr>
        <w:t>Cinque zone con storie diverse</w:t>
      </w:r>
      <w:r>
        <w:rPr>
          <w:rStyle w:val="Rimandocommento"/>
          <w:sz w:val="24"/>
        </w:rPr>
        <w:t>. Un esempio è offerto dagli studi sull’ area di Sellero, un paese di impianto medievale incastonato fra le pendici montuose del versante destro della media Valcamonica. Negli ultimi cinque anni l’ area è stata integralmente esplorata, e ciò ha portato al rinvenimento di un complesso poderoso d’ arte rupestre: 118 superfici istoriate.</w:t>
      </w:r>
    </w:p>
    <w:p>
      <w:pPr>
        <w:pStyle w:val="Normal"/>
        <w:rPr/>
      </w:pPr>
      <w:r>
        <w:rPr>
          <w:rStyle w:val="Rimandocommento"/>
          <w:sz w:val="24"/>
        </w:rPr>
        <w:t>L’ entità delle scoperte è notevole anche considerando che circa i due terzi delle superfici sono a coppelle, canaletti e croci; un computo preliminare dà oltre 3000 figurazioni, a coprire un lasso di tempo di sei, forse sette, millenni, dal Neolitico agli inizi del nostro secolo.</w:t>
      </w:r>
    </w:p>
    <w:p>
      <w:pPr>
        <w:pStyle w:val="Normal"/>
        <w:rPr/>
      </w:pPr>
      <w:r>
        <w:rPr>
          <w:rStyle w:val="Rimandocommento"/>
          <w:sz w:val="24"/>
        </w:rPr>
        <w:t>È una sorta di epopea in immagini di una comunità alpina; una storia che ben si integra con decine di altre, parallele ed analoghe, che pian piano stanno emergendo nelle tante località rupestri della Valle. Tra di esse vi è una forte vicinanza di tempi e di tipi, ma non un’ identità; ogni area ha i suoi caratteri distintivi, le sue peculiarità, le sue fasi di fioritura, le sue insistenze su certe figure e la presenza di soggetti di tipo unico, senza confronti.</w:t>
      </w:r>
    </w:p>
    <w:p>
      <w:pPr>
        <w:pStyle w:val="Normal"/>
        <w:rPr/>
      </w:pPr>
      <w:r>
        <w:rPr>
          <w:rStyle w:val="Rimandocommento"/>
          <w:sz w:val="24"/>
        </w:rPr>
        <w:t>È un pacchetto inconfondibile di elementi, che attesta varianti locali su una più ampia e unitaria tradizione artistico-religiosa e che indica probabilmente anche culti differenziati nell’ ambito della stessa sequenza di fasi culturali.</w:t>
      </w:r>
    </w:p>
    <w:p>
      <w:pPr>
        <w:pStyle w:val="Normal"/>
        <w:rPr/>
      </w:pPr>
      <w:r>
        <w:rPr>
          <w:rStyle w:val="Rimandocommento"/>
          <w:sz w:val="24"/>
        </w:rPr>
        <w:t>In un territorio di circa tre chilometri e mezzo, largo da 200 a 400 m, fra i 500 e gli 850 m di altitudine, sono presenti cinque diverse zone artistiche, intervallate in ambiti geomorfologici ben definiti, con caratteri anche marcatamente differenti. Le due aree più settentrionali (Isù - Barmil, con 30 rocce e Creda – S. Zenone con 22 rocce) hanno un’ assoluta prevalenza di superfici a coppelle su roccia scistosa, mentre l’ area centrale (Carpene – Fradel – Berco con 23 rocce) presenta una concentrazione notevole di soggetti figurativi, sempre su scisto.</w:t>
      </w:r>
    </w:p>
    <w:p>
      <w:pPr>
        <w:pStyle w:val="Normal"/>
        <w:rPr/>
      </w:pPr>
      <w:r>
        <w:rPr>
          <w:rStyle w:val="Rimandocommento"/>
          <w:sz w:val="24"/>
        </w:rPr>
        <w:t>Le due zone meridionali (Preda Mola con 5 rocce e Coren – Pià d’ Ort con 38 rocce) cambiano in parte il repertorio artistico, che si rinviene su tenero e levigato Verrucano lombardo. Le prime due aree sono vicine artisticamente a quelle della media-alta Valcamonica, le ultime due sono in relazione con il limitrofo complesso di Capo di Ponte, mentre la parte centrale ha motivi più originali. Cinque zone con storie diverse, ma probabilmente complementari, frequentate in alcune fasi dagli stessi gruppi di artisti.</w:t>
      </w:r>
    </w:p>
    <w:p>
      <w:pPr>
        <w:pStyle w:val="Normal"/>
        <w:rPr/>
      </w:pPr>
      <w:r>
        <w:rPr>
          <w:rStyle w:val="Rimandocommento"/>
          <w:b/>
          <w:bCs/>
          <w:sz w:val="24"/>
        </w:rPr>
        <w:t>Le prime istoriazioni sono neolitiche</w:t>
      </w:r>
      <w:r>
        <w:rPr>
          <w:rStyle w:val="Rimandocommento"/>
          <w:sz w:val="24"/>
        </w:rPr>
        <w:t>. Definire con maggiore precisione il significato di questa sequenza differenziata è per il momento difficile; è tuttavia già un buon risultato il poterne costatare con precisione l’ esistenza, dare anzi corpo in dettaglio alle peculiarità di ogni area e iniziare ad afferrare le norme che dovettero regolarne l’ espressione artistica.</w:t>
      </w:r>
    </w:p>
    <w:p>
      <w:pPr>
        <w:pStyle w:val="Normal"/>
        <w:rPr/>
      </w:pPr>
      <w:r>
        <w:rPr>
          <w:rStyle w:val="Rimandocommento"/>
          <w:sz w:val="24"/>
        </w:rPr>
        <w:t>In linea generale emergono alcuni punti fermi. Le rocce, o porzioni di esse, sembrano essere state scelte non tanto per fattori di convenienza naturale, come levigatezza o scarsa inclinazione, quanto per la forma e soprattutto per la posizione; è normale rinvenire superfici istoriate lungo il tracciato dei sentieri –gran parte dei quali certamente preistorici, correndo lungo percorsi obbligati- e sui dossi dominanti il fondo valle.</w:t>
      </w:r>
    </w:p>
    <w:p>
      <w:pPr>
        <w:pStyle w:val="Normal"/>
        <w:rPr/>
      </w:pPr>
      <w:r>
        <w:rPr>
          <w:rStyle w:val="Rimandocommento"/>
          <w:sz w:val="24"/>
        </w:rPr>
        <w:t>Le prime istoriazioni sono attribuibili all’ età neolitica, in contemporanea a quanto accadde nelle altre zone rupestri della media valle, ma in tono minore rispetto alle principali (Naquane, Nadro); poche ed isolate figurine di oranti a schema lineare (stili camuni I-II), associate talvolta a gruppi di coppelle. Un timido inizio, cui però seguì verso la fine del periodo, od in quello transizionale con il Calcolitico (ultima parte del IV millennio) la figurazione di un “idolo” femminile, alto quasi un metro e mezzo, circondato da numerosi segni di corredo (dischi puntati, quadrangoli, coppelle, linee). È una composizione di carattere eccezionale, che sembra riunire e sintetizzare simbolicamente le concezioni del morente periodo neolitico con quelle dell’ avanzante Calcolitico.</w:t>
      </w:r>
    </w:p>
    <w:p>
      <w:pPr>
        <w:pStyle w:val="Normal"/>
        <w:rPr/>
      </w:pPr>
      <w:r>
        <w:rPr>
          <w:rStyle w:val="Rimandocommento"/>
          <w:sz w:val="24"/>
        </w:rPr>
        <w:t>Quest’ ultima età segna nell’ attività incisoria una pausa che si estende all’ Antica Età del Bronzo. Dopo oltre un millennio e mezzo, periodo in cui gli artisti si indirizzarono su poche altre zone rupestri, vi fu un ritorno (stili camuni III C-D, IV A-B) con rappresentazioni di esili figurine di guerrieri, affrontate in duello o isolate, oranti, simboli e almeno due chiari esempi delle prime mappe topografiche. Queste sono ubicate lungo un percorso di oltre due chilometri e mezzo, che si sviluppa da Sellero a Seradina di Capo di Ponte, definito la “via delle mappe” per la presenza di diciotto composizioni di questo tipo individuate, databili dall’ avanzata Età del Bronzo alla piena Età del Ferro.</w:t>
      </w:r>
    </w:p>
    <w:p>
      <w:pPr>
        <w:pStyle w:val="Normal"/>
        <w:rPr/>
      </w:pPr>
      <w:r>
        <w:rPr>
          <w:rStyle w:val="Rimandocommento"/>
          <w:b/>
          <w:bCs/>
          <w:sz w:val="24"/>
        </w:rPr>
        <w:t>Età del Ferro momento di fioritura.</w:t>
      </w:r>
      <w:r>
        <w:rPr>
          <w:rStyle w:val="Rimandocommento"/>
          <w:sz w:val="24"/>
        </w:rPr>
        <w:t xml:space="preserve"> Sellero insieme a tutta la Valcamonica conosce un incremento dell’ attività incisoria, netto e relativamente improvviso, nel corso della prima Età del Ferro. Circa metà delle figurazioni databili (47,5% del catalogato) appartengono a questa fase (stile camuno IV C) e ciò senza che si verifichi un sostanziale cambiamento tematico rispetto alle istoriazioni precedenti.</w:t>
      </w:r>
    </w:p>
    <w:p>
      <w:pPr>
        <w:pStyle w:val="Normal"/>
        <w:rPr/>
      </w:pPr>
      <w:r>
        <w:rPr>
          <w:rStyle w:val="Rimandocommento"/>
          <w:sz w:val="24"/>
        </w:rPr>
        <w:t>Continuano anzi a dominare le figure di guerrieri nelle stesse attitudini, ma aumenta il loro corredo simbolico, l’ espressione dei dettagli (elmi, scudi, armi di offesa, elementi di vestiario), migliora anche la proporzionalità figurativa e compaiono i primi cavalieri e le prime scene di probabile esecuzione. Aumenta anche la gamma dei soggetti, con l’ introduzione di capanne, impronte di piedi, palette, rose camune e si infittisce la presenza in scena degli zoomorfi (canidi, cervidi, capridi, volatili).</w:t>
      </w:r>
    </w:p>
    <w:p>
      <w:pPr>
        <w:pStyle w:val="Normal"/>
        <w:rPr/>
      </w:pPr>
      <w:r>
        <w:rPr>
          <w:rStyle w:val="Rimandocommento"/>
          <w:sz w:val="24"/>
        </w:rPr>
        <w:t>Sellero vede nell’ Antico Ferro molte superfici colmate di istoriazioni, a confermare che è questo il periodo di massima originalità e popolarità del fenomeno. Una piccola “rinascenza” culturale, che molto deve anche alle nuove possibilità economiche ed ai nuovi stimoli offerti dalle circostanti culture in espansione (Proto-Villanoviana, Hallstattiana, Proto-Golasecchiana), grazie a scambi commerciali, introduzione di nuove tecniche e manufatti inizio probabile dello sfruttamento delle vicine miniere di ferro.</w:t>
      </w:r>
    </w:p>
    <w:p>
      <w:pPr>
        <w:pStyle w:val="Normal"/>
        <w:rPr/>
      </w:pPr>
      <w:r>
        <w:rPr>
          <w:rStyle w:val="Rimandocommento"/>
          <w:sz w:val="24"/>
        </w:rPr>
        <w:t>In questo contesto si innesta alla fine dell’ Antico Ferro un’ influenza villanoviana, e successivamente, nel Medio Ferro con apice nel V secolo a.C., un influsso etrusco di tale forza da trasformare il gusto estetico locale. Le figurazioni sono ancora ben proporzionate e dinamiche (stili camuni IV D ed E iniziale) e si rappresentano elmi crestati alla “greca” e corte spade, mentre compaiono innovazioni fra cui la scrittura con caratteri nord-etruschi in lingua locale.</w:t>
      </w:r>
    </w:p>
    <w:p>
      <w:pPr>
        <w:pStyle w:val="Normal"/>
        <w:rPr/>
      </w:pPr>
      <w:r>
        <w:rPr>
          <w:rStyle w:val="Rimandocommento"/>
          <w:b/>
          <w:bCs/>
          <w:sz w:val="24"/>
        </w:rPr>
        <w:t>I Celti occupano la valle</w:t>
      </w:r>
      <w:r>
        <w:rPr>
          <w:rStyle w:val="Rimandocommento"/>
          <w:sz w:val="24"/>
        </w:rPr>
        <w:t xml:space="preserve">. L’ ultimo periodo preistorico, il Tardo Ferro, è caratterizzato dal brusco sostituirsi dell’ influsso celtico (cultura La Téne) a quello etrusco, in seguito alla conquista gallica della Padania avvenuta nel IV secolo a.C. I Galli fecero sentire pesantemente la loro presenza; decade nell’ arte rupestre l’ eleganza etruschizzante ed inizia il degrado stilistico, con figure progressivamente più statiche e grossolane (stili camuni IV E avanzato e IV F). </w:t>
      </w:r>
    </w:p>
    <w:p>
      <w:pPr>
        <w:pStyle w:val="Normal"/>
        <w:rPr/>
      </w:pPr>
      <w:r>
        <w:rPr>
          <w:rStyle w:val="Rimandocommento"/>
          <w:sz w:val="24"/>
        </w:rPr>
        <w:t>Un pari degrado si manifesta nella gamma tematica, che si restringe fino a dare un’ assoluta preminenza alle figurazioni di guerrieri con il busto espresso solo dalla linea di contorno.</w:t>
      </w:r>
    </w:p>
    <w:p>
      <w:pPr>
        <w:pStyle w:val="Normal"/>
        <w:rPr/>
      </w:pPr>
      <w:r>
        <w:rPr>
          <w:rStyle w:val="Rimandocommento"/>
          <w:sz w:val="24"/>
        </w:rPr>
        <w:t>Ma è proprio in questa fase che a Sellero vengono composte alcune delle figurazioni più interessanti.</w:t>
      </w:r>
    </w:p>
    <w:p>
      <w:pPr>
        <w:pStyle w:val="Normal"/>
        <w:rPr/>
      </w:pPr>
      <w:r>
        <w:rPr>
          <w:rStyle w:val="Rimandocommento"/>
          <w:sz w:val="24"/>
        </w:rPr>
        <w:t>La consistente e qualificata presenza di figurazioni d’ epoca celtica (22,75% del totale schedato) pone Sellero come uno dei centri privilegiati della Valcamonica. Si può ipotizzare, come d’ altronde suggerisce la presenza della “Casa del Fabbro” [vedi oltre l’ articolo “Dei e rose”], che ciò possa essere stato favorito o determinato dall’ attività di estrazione e lavorazione locale del ferro, in cui i Celti furono maestri insuperati. Per comprovare quest’ ultima asserzione occorrono però dei riscontri sul piano dei reperti di cultura materiale, che finora sono stati estremamente scarsi.</w:t>
      </w:r>
    </w:p>
    <w:p>
      <w:pPr>
        <w:pStyle w:val="Normal"/>
        <w:rPr/>
      </w:pPr>
      <w:r>
        <w:rPr>
          <w:rStyle w:val="Rimandocommento"/>
          <w:sz w:val="24"/>
        </w:rPr>
        <w:t>L’ arte rupestre anticipa quanto la toponomastica, l’ onomastica e gli indizi di culto celtico confermano per l’ epoca romana. La celtizzazione fu un fenomeno molto sensibile in Valcamonica ed essa va probabilmente intesa come una specie di colonizzazione di confine, a carattere economico e culturale, più che politico-militare.</w:t>
      </w:r>
    </w:p>
    <w:p>
      <w:pPr>
        <w:pStyle w:val="Normal"/>
        <w:rPr/>
      </w:pPr>
      <w:r>
        <w:rPr>
          <w:rStyle w:val="Rimandocommento"/>
          <w:sz w:val="24"/>
        </w:rPr>
        <w:t>Gruppi di Galli dovettero certo insediarsi nell’ area e ad essi forse si deve la trascrizione (o la commissione) in immagini rupestri delle loro divinità, grazie al prestigio acquisito ed alla simbiosi con la tradizionale forma espressiva camuna.</w:t>
      </w:r>
    </w:p>
    <w:p>
      <w:pPr>
        <w:pStyle w:val="Normal"/>
        <w:rPr/>
      </w:pPr>
      <w:r>
        <w:rPr>
          <w:rStyle w:val="Rimandocommento"/>
          <w:b/>
          <w:bCs/>
          <w:sz w:val="24"/>
        </w:rPr>
        <w:t>Le ultime espressioni sono recenti</w:t>
      </w:r>
      <w:r>
        <w:rPr>
          <w:rStyle w:val="Rimandocommento"/>
          <w:sz w:val="24"/>
        </w:rPr>
        <w:t>. La conquista romana sembra interrompere a Sellero, ma  non di colpo e non in altre zone, la creatività artistica. La raffinata cultura imperiale dovette certo giudicare “barbara” l’ arte rupestre e la sostituì gradualmente con forme e strutture del proprio culto, pur inserendole nel tessuto culturale preesistente.</w:t>
      </w:r>
    </w:p>
    <w:p>
      <w:pPr>
        <w:pStyle w:val="Normal"/>
        <w:rPr/>
      </w:pPr>
      <w:r>
        <w:rPr>
          <w:rStyle w:val="Rimandocommento"/>
          <w:sz w:val="24"/>
        </w:rPr>
        <w:t>Il periodo medievale vede il lento e difficile affermarsi del Cristianesimo fra il VI e l’ VIII secolo. Le rocce tornano ad essere incise, con segni sia di tradizione pagana che cristiana. In date indefinibili, vennero spesso incise ripetutamente delle croci a fianco delle stesse istoriazioni preistoriche (Roca 1 e 2 di Carpene per esempio), a scopo apparente di scongiuro od esorcismo e ciò dimostra una certa resistenza alla nuova religione. Numerosi sono i documenti storici che attestano le preoccupazioni delle gerarchie ecclesiastiche nei confronti dei</w:t>
      </w:r>
      <w:r>
        <w:rPr>
          <w:rStyle w:val="Rimandocommento"/>
          <w:i/>
          <w:iCs/>
          <w:sz w:val="24"/>
        </w:rPr>
        <w:t xml:space="preserve"> veneratores lapidum.</w:t>
      </w:r>
    </w:p>
    <w:p>
      <w:pPr>
        <w:pStyle w:val="Normal"/>
        <w:rPr/>
      </w:pPr>
      <w:r>
        <w:rPr>
          <w:rStyle w:val="Rimandocommento"/>
          <w:sz w:val="24"/>
        </w:rPr>
        <w:t>L’ inquisizione ebbe poi la mano molto pesante in tutte le valli centro-alpine sino al XVII secolo (la Valcamonica fu notoriamente una “terra di streghe”). Questo drammatico processo è riflesso dalla memoria popolare, nei tanti aneddoti e leggende su santi, demoni e streghe, su luoghi santi e stregati, che a volte conservano proprio sulle rocce i segni di qualche evento.</w:t>
      </w:r>
    </w:p>
    <w:p>
      <w:pPr>
        <w:pStyle w:val="Normal"/>
        <w:rPr/>
      </w:pPr>
      <w:r>
        <w:rPr>
          <w:rStyle w:val="Rimandocommento"/>
          <w:sz w:val="24"/>
        </w:rPr>
        <w:t xml:space="preserve">Le ultime espressioni sono recentissime e risalgono alla fine del XIX secolo ed all’ inizio del XX. Si sono individuate una data (1895), associata ad una figura di albero ben istoriata, segni di affilatura ed una scenetta filiforme, composta con grazia, che mostra due boscaioli intenti al taglio di un tronco e un personaggio con la pala, intento probabilmente a lavorare su un </w:t>
      </w:r>
      <w:r>
        <w:rPr>
          <w:rStyle w:val="Rimandocommento"/>
          <w:i/>
          <w:iCs/>
          <w:sz w:val="24"/>
        </w:rPr>
        <w:t>poiat,</w:t>
      </w:r>
      <w:r>
        <w:rPr>
          <w:rStyle w:val="Rimandocommento"/>
          <w:sz w:val="24"/>
        </w:rPr>
        <w:t xml:space="preserve"> cumulo per la tradizionale produzione di carbonella della zona.</w:t>
      </w:r>
    </w:p>
    <w:p>
      <w:pPr>
        <w:pStyle w:val="Normal"/>
        <w:rPr/>
      </w:pPr>
      <w:r>
        <w:rPr>
          <w:rStyle w:val="Rimandocommento"/>
          <w:sz w:val="24"/>
        </w:rPr>
        <w:t>Si chiude così l’ affascinante ciclo rupestre di Sellero, un testo di straordinaria potenza, composto in un contesto naturale ancora intatto, come testimonia l’ itinerario storico, le credenze ed i valori di una piccola comunità alpina per un lunghissimo periodo.</w:t>
      </w:r>
    </w:p>
    <w:p>
      <w:pPr>
        <w:pStyle w:val="Normal"/>
        <w:rPr/>
      </w:pPr>
      <w:r>
        <w:rPr>
          <w:rStyle w:val="Rimandocommento"/>
          <w:sz w:val="24"/>
        </w:rPr>
        <w:t xml:space="preserve">          </w:t>
      </w:r>
    </w:p>
    <w:p>
      <w:pPr>
        <w:pStyle w:val="Normal"/>
        <w:rPr/>
      </w:pPr>
      <w:r>
        <w:rPr>
          <w:rStyle w:val="Rimandocommento"/>
          <w:b/>
          <w:bCs/>
          <w:sz w:val="24"/>
        </w:rPr>
        <w:t>I signori del ferro</w:t>
      </w:r>
      <w:r>
        <w:rPr>
          <w:rStyle w:val="Rimandocommento"/>
          <w:sz w:val="24"/>
        </w:rPr>
        <w:t xml:space="preserve">. (A. Fossati – P. Frontini, </w:t>
      </w:r>
      <w:r>
        <w:rPr>
          <w:rStyle w:val="Rimandocommento"/>
          <w:sz w:val="24"/>
          <w:u w:val="single"/>
        </w:rPr>
        <w:t>Archeologia Viva</w:t>
      </w:r>
      <w:r>
        <w:rPr>
          <w:rStyle w:val="Rimandocommento"/>
          <w:sz w:val="24"/>
        </w:rPr>
        <w:t>, n. 28, Aprile 1992).</w:t>
      </w:r>
    </w:p>
    <w:p>
      <w:pPr>
        <w:pStyle w:val="Normal"/>
        <w:rPr/>
      </w:pPr>
      <w:r>
        <w:rPr/>
      </w:r>
    </w:p>
    <w:p>
      <w:pPr>
        <w:pStyle w:val="Normal"/>
        <w:rPr/>
      </w:pPr>
      <w:r>
        <w:rPr>
          <w:rStyle w:val="Rimandocommento"/>
          <w:sz w:val="24"/>
        </w:rPr>
        <w:t>Durante la prima età del Ferro (IX-V sec. a.C.), nell’ ambito delle Culture di Este (Veneto) e Golasecca (Canton Ticino, Lombardia occidentale e Piemonte orientale, l’ organizzazione sociale si modifica, passando da comunità poco differenziate a livello economico-sociale e rette da un “capo-guerriero” a società differenziate, al cui interno si distinguono prima “principi guerrieri” (VIII-VII  secolo a.C.) e poi un ceto elevato che si caratterizza per ricchezza e prestigio (VI secolo a.C.). Questo processo si verifica sulla spinta di contatti con il mondo peninsulare, in particolare etrusco, e si può leggere in Italia settentrionale –dove i dati degli abitati sono scarsi- attraverso la documentazione funeraria.</w:t>
      </w:r>
    </w:p>
    <w:p>
      <w:pPr>
        <w:pStyle w:val="Normal"/>
        <w:rPr/>
      </w:pPr>
      <w:r>
        <w:rPr>
          <w:rStyle w:val="Rimandocommento"/>
          <w:sz w:val="24"/>
        </w:rPr>
        <w:t>Nelle fasi più antiche delle necropoli golasecchiane (X-IX secolo a.C.) le sepolture presentano una notevole uniformità per quanto riguarda sia gli aspetti rituali che la composizione dei corredi. Si distinguono solo le tombe con armi che rimandano al ruolo di guerriero del defunto, ruolo senza dubbio di rilievo se è l’ unico ad essere evidenziato anche dopo la morte. Alla presenza di armi non si accompagnano però attributi che sottolineano prestigio o ricchezza, quali una posizione particolare della sepoltura all’ interno della necropoli, una struttura tombale monumentale o un corredo particolarmente ricco.</w:t>
      </w:r>
    </w:p>
    <w:p>
      <w:pPr>
        <w:pStyle w:val="Normal"/>
        <w:rPr/>
      </w:pPr>
      <w:r>
        <w:rPr>
          <w:rStyle w:val="Rimandocommento"/>
          <w:b/>
          <w:bCs/>
          <w:sz w:val="24"/>
        </w:rPr>
        <w:t>Scambio di doni fra principi.</w:t>
      </w:r>
      <w:r>
        <w:rPr>
          <w:rStyle w:val="Rimandocommento"/>
          <w:sz w:val="24"/>
        </w:rPr>
        <w:t xml:space="preserve"> La situazione si modifica nell’ VIII e VII secolo a.C., quando i corredi delle tombe di guerriero includono oggetti pregiati (oggetti di importazione o prodotti con metalli preziosi, tra cui, in questo periodo, va considerato anche il ferro) o allusivi ad attributi propri del ceto elevato, quali l‘ uso del cavallo o del carro trainato dalla pariglia, cui rimandano il morso equino singolo o in coppia deposto nelle sepolture. In questi casi si intende evidenziare non solo il ruolo di guerriero, ma anche la ricchezza e il prestigio del defunto, che proprio per questi attributi si distingue all’ interno della comunità. I ricchi beni di importazione deposti nelle tombe, che si configurano come beni di prestigio, non sono frutto di scambi commerciali organizzati, ma più probabilmente di scambi di doni tra principi, che dovevano avvenire attraverso una pratica simile a quella descritta nel mondo omerico, dove il dono assume chiare valenze politiche.</w:t>
      </w:r>
    </w:p>
    <w:p>
      <w:pPr>
        <w:pStyle w:val="Normal"/>
        <w:rPr/>
      </w:pPr>
      <w:r>
        <w:rPr>
          <w:rStyle w:val="Rimandocommento"/>
          <w:sz w:val="24"/>
        </w:rPr>
        <w:t>Nel VI sec. a.C. in area golasecchiana –con un certo ritardo rispetto ad Este- l’ uso di sepolture sontuose si estende anche a donne ed individui giovani: il prestigio e la ricchezza non sono più appannaggio solo dell’ individuo che riveste un ruolo di comando, ma di un intero ceto legato, almeno in origine, da vincoli parentelari, un ceto che possiamo definire aristocratico. La sua formazione, di origine guerriera, non sembra connessa alla proprietà della terra, quanto al controllo esercitato sugli scambi.</w:t>
      </w:r>
    </w:p>
    <w:p>
      <w:pPr>
        <w:pStyle w:val="Normal"/>
        <w:rPr/>
      </w:pPr>
      <w:r>
        <w:rPr>
          <w:rStyle w:val="Rimandocommento"/>
          <w:b/>
          <w:bCs/>
          <w:sz w:val="24"/>
        </w:rPr>
        <w:t>Duelli e cacce al cervo.</w:t>
      </w:r>
      <w:r>
        <w:rPr>
          <w:rStyle w:val="Rimandocommento"/>
          <w:sz w:val="24"/>
        </w:rPr>
        <w:t xml:space="preserve"> Alcuni aspetti della vita di questo nuovo ceto sono illustrati dalle incisioni rupestri camune dell’ età del Ferro e dall’ arte delle Situle (VII-inizio VI sec. a.C.). Quest’ ultima, documentata su oggetti di lamina bronzea (situle, foderi di spada, ganci di cintura), costituisce l’ espressione figurativa di popolazioni stanziate in Italia settentrionale e in alcuni centri della cultura hallstattiana orientale, (per esempio Klein-klein in Stiria e Vace in Slovenia). Descrive il mondo delle feste locali, riservate agli uomini di rango, che si intrattengono con gare di pugilato, corse di carri e di cavalli, agoni tra musici, bevute di vino e banchetti.</w:t>
      </w:r>
    </w:p>
    <w:p>
      <w:pPr>
        <w:pStyle w:val="Normal"/>
        <w:rPr/>
      </w:pPr>
      <w:r>
        <w:rPr>
          <w:rStyle w:val="Rimandocommento"/>
          <w:sz w:val="24"/>
        </w:rPr>
        <w:t>Le incisioni rupestri camune dell’ età del Ferro (IV periodo camuno) sembrano descrivere un aspetto più propriamente rituale della vita aristocratica. Le scene più frequenti sono quelle di armati e di caccia al cervo. Gli armati sono rappresentati solo eccezionalmente in atteggiamento guerresco, di solito compaiono in schieramento o affrontati in duello, con armamento leggero a sottolineare il carattere non bellico, bensì agonistico dello scontro, accompagnati a volte da una o due figure, forse istruttori o giudici di gara.</w:t>
      </w:r>
    </w:p>
    <w:p>
      <w:pPr>
        <w:pStyle w:val="Normal"/>
        <w:rPr/>
      </w:pPr>
      <w:r>
        <w:rPr>
          <w:rStyle w:val="Rimandocommento"/>
          <w:sz w:val="24"/>
        </w:rPr>
        <w:t>Nelle scene di caccia il cacciatore, in alcuni casi accompagnato dal cane, è raffigurato per lo più a cavallo, segno di prestigio degli uomini di rango, riconoscibile come tale anche nell’ arte delle Situle e nella deposizione del morso equino all’ interno dei corredi funerari dei ricchi personaggi maschili inumati in area veneta. Si intende quindi raffigurare la caccia come un’ occupazione propria di un ceto aristocratico e non come un’ attività con motivazioni economiche. In alcuni casi il tema è rappresentato solo dalla figura del cervo associato al cane e alla lancia, senza il cacciatore, in una composizione simbolica, evidentemente allusiva, che non era necessario descrivere puntualmente.</w:t>
      </w:r>
    </w:p>
    <w:p>
      <w:pPr>
        <w:pStyle w:val="Normal"/>
        <w:rPr/>
      </w:pPr>
      <w:r>
        <w:rPr>
          <w:rStyle w:val="Rimandocommento"/>
          <w:sz w:val="24"/>
        </w:rPr>
        <w:t>La preda è quasi sempre il cervo, un animale connesso alla sfera del sacro, come si evince dall’ attributo del palco cervino che caratterizza Cernunnos, l’ unica figura mitologica riconoscibile in Valcamonica.</w:t>
      </w:r>
    </w:p>
    <w:p>
      <w:pPr>
        <w:pStyle w:val="Normal"/>
        <w:rPr/>
      </w:pPr>
      <w:r>
        <w:rPr>
          <w:rStyle w:val="Rimandocommento"/>
          <w:b/>
          <w:bCs/>
          <w:sz w:val="24"/>
        </w:rPr>
        <w:t>Iniziazione per diventare un guerriero.</w:t>
      </w:r>
      <w:r>
        <w:rPr>
          <w:rStyle w:val="Rimandocommento"/>
          <w:sz w:val="24"/>
        </w:rPr>
        <w:t xml:space="preserve"> Il carattere di prova sembra sottolineato da alcune difficoltà poste intenzionalmente a queste attività: nella scena di duello sulla Grande Roccia di Naquane i duellanti sono legati tra loro  a una gamba; i cacciatori sono spesso in piedi sul cavallo, in una forma di equitazione equilibristica, ed usano come arma la lancia, nonostante l’ arco –conosciuto dai Camuni- si prestasse probabilmente meglio allo scopo.</w:t>
      </w:r>
    </w:p>
    <w:p>
      <w:pPr>
        <w:pStyle w:val="Normal"/>
        <w:rPr/>
      </w:pPr>
      <w:r>
        <w:rPr>
          <w:rStyle w:val="Rimandocommento"/>
          <w:sz w:val="24"/>
        </w:rPr>
        <w:t xml:space="preserve">Nei temi e nei caratteri di queste scene è chiara l’ intenzione di rappresentare aspetti della vita aristocratica, senza però lo spirito ludico o di festa che si riscontra nell’ arte delle Situle: è indicativa a proposito l’ assoluta mancanza del banchetto o di temi conviviali nelle incisioni rupestri camune. Emergono piuttosto aspetti legati alla sfera del sacro (il cervo), a volte con accenni rituali e con riferimento al culto delle acque, e soprattutto è sottolineato il carattere di prove da superare per entrare nel novero degli uomini portatori di armi, iniziazione della gioventù al mondo adulto dell’ aristocrazia guerriera. </w:t>
      </w:r>
    </w:p>
    <w:p>
      <w:pPr>
        <w:pStyle w:val="Normal"/>
        <w:rPr/>
      </w:pPr>
      <w:r>
        <w:rPr/>
      </w:r>
    </w:p>
    <w:p>
      <w:pPr>
        <w:pStyle w:val="Normal"/>
        <w:rPr/>
      </w:pPr>
      <w:r>
        <w:rPr>
          <w:rStyle w:val="Rimandocommento"/>
          <w:b/>
          <w:bCs/>
          <w:sz w:val="24"/>
        </w:rPr>
        <w:t xml:space="preserve">Valcamonica. Quei segni di un tempo lontano.    </w:t>
      </w:r>
      <w:r>
        <w:rPr>
          <w:rStyle w:val="Rimandocommento"/>
          <w:sz w:val="24"/>
        </w:rPr>
        <w:t xml:space="preserve">           </w:t>
      </w:r>
    </w:p>
    <w:p>
      <w:pPr>
        <w:pStyle w:val="Normal"/>
        <w:rPr/>
      </w:pPr>
      <w:r>
        <w:rPr/>
      </w:r>
    </w:p>
    <w:p>
      <w:pPr>
        <w:pStyle w:val="Normal"/>
        <w:rPr/>
      </w:pPr>
      <w:r>
        <w:rPr>
          <w:rStyle w:val="Rimandocommento"/>
          <w:sz w:val="24"/>
        </w:rPr>
        <w:t>L’ arte rupestre pre-protostorica della Valcamonica abbraccia un arco cronologico di più di quattromila anni, dal Neolitico Medio-Finale (seconda metà del V-IV millennio a.C.) all’ epoca flavia (seconda metà del I secolo d.C.), con la sola eccezione di alcune figure zoomorfe nel Parco di Luine, nella Bassa Valle –alci e cervi di grandi dimensioni, realizzati a sola linea di contorno- attribuite alla fase detta “Protocamuno”, probabilmente risalente alla fine del Paleolitico e al Mesolitico.</w:t>
      </w:r>
    </w:p>
    <w:p>
      <w:pPr>
        <w:pStyle w:val="Normal"/>
        <w:rPr/>
      </w:pPr>
      <w:r>
        <w:rPr>
          <w:rStyle w:val="Rimandocommento"/>
          <w:sz w:val="24"/>
        </w:rPr>
        <w:t>A partire dal Neolitico Medio-Finale ha dunque inizio un lungo periodo incisorio nel quale sono individuabili quattro periodi (o stili), differenti per tematiche rappresentate e per stile utilizzato.</w:t>
      </w:r>
    </w:p>
    <w:p>
      <w:pPr>
        <w:pStyle w:val="Normal"/>
        <w:rPr/>
      </w:pPr>
      <w:r>
        <w:rPr>
          <w:rStyle w:val="Rimandocommento"/>
          <w:b/>
          <w:bCs/>
          <w:sz w:val="24"/>
        </w:rPr>
        <w:t>ANTICHE MAPPE.</w:t>
      </w:r>
      <w:r>
        <w:rPr>
          <w:rStyle w:val="Rimandocommento"/>
          <w:sz w:val="24"/>
        </w:rPr>
        <w:t xml:space="preserve"> Caratteristiche delle prime fasi, tra il Neolitico e l’ età del Rame (fine del V e nel IV millennio a.C. circa) sono le raffigurazioni topografiche, cioè figure geometriche (aree sub-rettangolari completamente campite, doppi rettangoli, griglie, gruppi di tondini picchiettati) associate tra loro e da interpretare come prime mappe, cioè rappresentazioni zenitali del territorio. Tipiche di questa prima fase sono anche le spirali.</w:t>
      </w:r>
    </w:p>
    <w:p>
      <w:pPr>
        <w:pStyle w:val="Normal"/>
        <w:rPr/>
      </w:pPr>
      <w:r>
        <w:rPr>
          <w:rStyle w:val="Rimandocommento"/>
          <w:sz w:val="24"/>
        </w:rPr>
        <w:t>Nella piena età del Rame (III millennio a.C.) anche la Valcamonica è interessata, come tutto l’ arco alpino, dal fenomeno delle stele e dei menhir istoriati. Si distinguono due fasi incisorie, la prima (III A1, 2900-2500 a.C. circa) caratterizzata dall’uso di sole figure simboliche, la seconda (III A2, 2500-2200 a.C. circa) dalla rappresentazione della figura umana al posto dei simboli.</w:t>
      </w:r>
    </w:p>
    <w:p>
      <w:pPr>
        <w:pStyle w:val="Normal"/>
        <w:rPr/>
      </w:pPr>
      <w:r>
        <w:rPr>
          <w:rStyle w:val="Rimandocommento"/>
          <w:sz w:val="24"/>
        </w:rPr>
        <w:t>Nella fase più antica troviamo essenzialmente simboli che rimandano a tre personaggi divini differenti: due di genere maschile, identificati rispettivamente dal sole accompagnato dalle armi e da un rettangolo con frange (forse la raffigurazione di un mantello realizzato al telaio), e infine da uno di genere femminile, simboleggiato da pendagli, collane e pettini.</w:t>
      </w:r>
    </w:p>
    <w:p>
      <w:pPr>
        <w:pStyle w:val="Normal"/>
        <w:rPr/>
      </w:pPr>
      <w:r>
        <w:rPr>
          <w:rStyle w:val="Rimandocommento"/>
          <w:b/>
          <w:bCs/>
          <w:sz w:val="24"/>
        </w:rPr>
        <w:t>I PRIMI  UOMINI.</w:t>
      </w:r>
      <w:r>
        <w:rPr>
          <w:rStyle w:val="Rimandocommento"/>
          <w:sz w:val="24"/>
        </w:rPr>
        <w:t xml:space="preserve"> In una fase successiva, corrispondente al periodo campaniforme, al posto dei simboli compaiono le figure umane e continua la raffigurazione delle armi e degli animali, raffigurati in stile naturalistico. I gruppi più importanti di statue-menhir sono stati rinvenuti a Cemmo (Capo di Ponte) e in vari siti dell’ altopiano di Borno, Malegno e Ossimo. </w:t>
      </w:r>
    </w:p>
    <w:p>
      <w:pPr>
        <w:pStyle w:val="Normal"/>
        <w:rPr/>
      </w:pPr>
      <w:r>
        <w:rPr>
          <w:rStyle w:val="Rimandocommento"/>
          <w:sz w:val="24"/>
        </w:rPr>
        <w:t>Nel corso dell’ età del Rame, accanto alla realizzazione di massi incisi, si continua a incidere anche su rocce inamovibili, con particolare attenzione alle armi e alle scene d’ aratura.</w:t>
      </w:r>
    </w:p>
    <w:p>
      <w:pPr>
        <w:pStyle w:val="Normal"/>
        <w:rPr/>
      </w:pPr>
      <w:r>
        <w:rPr>
          <w:rStyle w:val="Rimandocommento"/>
          <w:sz w:val="24"/>
        </w:rPr>
        <w:t>L’ uso di rappresentare le armi sulle rocce continua anche nell’ età del Bronzo (II millennio a.C. circa). Si tratta di alabarde, spade, pugnali, asce e lance che spesso trovano confronti puntuali con oggetti reali rinvenuti in tombe o ripostigli e depositi votivi e offrono quindi importanti informazioni dal punto di vista cronologico e interpretativo.</w:t>
      </w:r>
    </w:p>
    <w:p>
      <w:pPr>
        <w:pStyle w:val="Normal"/>
        <w:rPr/>
      </w:pPr>
      <w:r>
        <w:rPr>
          <w:rStyle w:val="Rimandocommento"/>
          <w:b/>
          <w:bCs/>
          <w:sz w:val="24"/>
        </w:rPr>
        <w:t>GLI “ORANTI”</w:t>
      </w:r>
      <w:r>
        <w:rPr>
          <w:rStyle w:val="Rimandocommento"/>
          <w:sz w:val="24"/>
        </w:rPr>
        <w:t xml:space="preserve">. Tipici di questo periodo sono i cosiddetti “oranti”, figure antropomorfe schematiche caratterizzate da corpo lineare, braccia e gambe simmetricamente contrapposte, piegate ad angolo retto o a forma di “U”. Spesso ne è rappresentato anche il sesso, indicato da una linea a continuazione del busto, se maschile, o da una coppellina sotto il pube, se femminile. Per la cronologia di queste figure, oltre a confronti con l’ area alpina, sono importanti le numerose sovrapposizioni tra figure di fasi diverse, in particolare quelle della roccia 1 in località Dos Costapeta a Paspardo, dove alcune figure di oranti con arti a “U” intersecano figure di lancia con cuspidi confrontabili con tipi datati all’ età del Bronzo Medio-Recente e Finale.  </w:t>
      </w:r>
    </w:p>
    <w:p>
      <w:pPr>
        <w:pStyle w:val="Normal"/>
        <w:rPr/>
      </w:pPr>
      <w:r>
        <w:rPr>
          <w:rStyle w:val="Rimandocommento"/>
          <w:sz w:val="24"/>
        </w:rPr>
        <w:t>Nell’ arte rupestre dell’ età del Bronzo, è evidente la presenza femminile, non solo con gli “oranti”, ma anche attraverso la raffigurazione di oggetti simbolici, quali telai verticali (presenti soltanto sulla roccia 1 di Naquane) e palette che, grazie al confronto con oggetti trovati in contesti tombali, sappiamo essere probabili strumenti per la cura del fuoco.</w:t>
      </w:r>
    </w:p>
    <w:p>
      <w:pPr>
        <w:pStyle w:val="Normal"/>
        <w:rPr/>
      </w:pPr>
      <w:r>
        <w:rPr>
          <w:rStyle w:val="Rimandocommento"/>
          <w:b/>
          <w:bCs/>
          <w:sz w:val="24"/>
        </w:rPr>
        <w:t>L’ ARTE DELL’ ELITE.</w:t>
      </w:r>
      <w:r>
        <w:rPr>
          <w:rStyle w:val="Rimandocommento"/>
          <w:sz w:val="24"/>
        </w:rPr>
        <w:t xml:space="preserve"> Il IV stile  (che comprende il I millennio a.C. e il I secolo d.C.) è il periodo in cui è stata prodotta la maggior  parte delle incisioni camune. L’ arte rupestre si fa espressione di un’ aristocrazia guerriera e i soggetti raffigurati rimandano principalmente alla sfera maschile. I guerrieri sono i più rappresentati, quasi mai in vere e proprie scene di guerra, ma piuttosto in duelli dal carattere rituale e sportivo, in parata, a cavallo (anche in modo equilibristico, cioè in piedi sul dorso dell’ animale); frequenti sono anche le scene di caccia, in particolare al cervo.</w:t>
      </w:r>
    </w:p>
    <w:p>
      <w:pPr>
        <w:pStyle w:val="Normal"/>
        <w:rPr/>
      </w:pPr>
      <w:r>
        <w:rPr>
          <w:rStyle w:val="Rimandocommento"/>
          <w:sz w:val="24"/>
        </w:rPr>
        <w:t>Ai guerrieri si accompagnano armi e figure simboliche, quali, per esempio, uccelli acquatici, barche a protomi ornitomorfe, impronte di piedi quasi sempre di piccole dimensioni, labirinti, costruzioni e la rosa camuna. In questa fase fa la sua comparsa sulle rocce anche la scrittura. Per scrivere, brevi parole, forse nomi di persona, si utilizza l’ alfabeto camuno, una variante di quello insegnato dagli Etruschi alle popolazioni alpine durante il IV secolo a.C.</w:t>
      </w:r>
    </w:p>
    <w:p>
      <w:pPr>
        <w:pStyle w:val="Normal"/>
        <w:rPr/>
      </w:pPr>
      <w:r>
        <w:rPr>
          <w:rStyle w:val="Rimandocommento"/>
          <w:sz w:val="24"/>
        </w:rPr>
        <w:t>Nel complesso l’ arte rupestre dell’ età del Ferro, pur essendo di tipo narrativo, non deve essere vista come un racconto del quotidiano, ma come un’ espressione del mondo rituale delle aristocrazie guerriere che allora governavano la società.</w:t>
      </w:r>
    </w:p>
    <w:p>
      <w:pPr>
        <w:pStyle w:val="Normal"/>
        <w:rPr/>
      </w:pPr>
      <w:r>
        <w:rPr>
          <w:rStyle w:val="Rimandocommento"/>
          <w:sz w:val="24"/>
        </w:rPr>
        <w:t>Nel 16 a.C. la Valcamonica viene conquistata dai Romani e, con il diffondersi dei loro modelli culturali e religiosi e l’ instaurarsi del loro potere politico, nel corso del I secolo d.C. si interrompe la tradizione incisoria che aveva caratterizzato il mondo rituale per tanti secoli; col diffondersi del cristianesimo le rocce tornarono a essere frequentate e incise, ma con simboli e finalità completamente differenti rispetto ai periodi precedenti.</w:t>
      </w:r>
    </w:p>
    <w:p>
      <w:pPr>
        <w:pStyle w:val="Normal"/>
        <w:rPr/>
      </w:pPr>
      <w:r>
        <w:rPr>
          <w:rStyle w:val="Rimandocommento"/>
          <w:sz w:val="24"/>
        </w:rPr>
        <w:t xml:space="preserve">(Tratto da: AA.VV., Valcamonica. </w:t>
      </w:r>
      <w:r>
        <w:rPr>
          <w:rStyle w:val="Rimandocommento"/>
          <w:i/>
          <w:iCs/>
          <w:sz w:val="24"/>
        </w:rPr>
        <w:t>Quei segni di un tempo lontano</w:t>
      </w:r>
      <w:r>
        <w:rPr>
          <w:rStyle w:val="Rimandocommento"/>
          <w:sz w:val="24"/>
        </w:rPr>
        <w:t>, “</w:t>
      </w:r>
      <w:r>
        <w:rPr>
          <w:rStyle w:val="Rimandocommento"/>
          <w:sz w:val="24"/>
          <w:u w:val="single"/>
        </w:rPr>
        <w:t>Archeo</w:t>
      </w:r>
      <w:r>
        <w:rPr>
          <w:rStyle w:val="Rimandocommento"/>
          <w:sz w:val="24"/>
        </w:rPr>
        <w:t>”, n. 350, aprile 2014).</w:t>
      </w:r>
    </w:p>
    <w:p>
      <w:pPr>
        <w:pStyle w:val="Normal"/>
        <w:rPr/>
      </w:pPr>
      <w:r>
        <w:rPr/>
      </w:r>
    </w:p>
    <w:p>
      <w:pPr>
        <w:pStyle w:val="Normal"/>
        <w:rPr/>
      </w:pPr>
      <w:r>
        <w:rPr/>
      </w:r>
    </w:p>
    <w:p>
      <w:pPr>
        <w:pStyle w:val="Normal"/>
        <w:rPr/>
      </w:pPr>
      <w:r>
        <w:rPr>
          <w:rStyle w:val="Rimandocommento"/>
          <w:b/>
          <w:bCs/>
          <w:sz w:val="24"/>
        </w:rPr>
        <w:t>Dei e rose. Forse simboli del mondo celtico.</w:t>
      </w:r>
    </w:p>
    <w:p>
      <w:pPr>
        <w:pStyle w:val="Normal"/>
        <w:rPr/>
      </w:pPr>
      <w:r>
        <w:rPr/>
      </w:r>
    </w:p>
    <w:p>
      <w:pPr>
        <w:pStyle w:val="Normal"/>
        <w:rPr/>
      </w:pPr>
      <w:r>
        <w:rPr>
          <w:rStyle w:val="Rimandocommento"/>
          <w:sz w:val="24"/>
        </w:rPr>
        <w:t xml:space="preserve">Sulla roccia grande di Carpene fu incisa una grande figura antropomorfa (71x66 cm) denominata </w:t>
      </w:r>
      <w:r>
        <w:rPr>
          <w:rStyle w:val="Rimandocommento"/>
          <w:b/>
          <w:bCs/>
          <w:sz w:val="24"/>
        </w:rPr>
        <w:t>“Il</w:t>
      </w:r>
      <w:r>
        <w:rPr>
          <w:rStyle w:val="Rimandocommento"/>
          <w:sz w:val="24"/>
        </w:rPr>
        <w:t xml:space="preserve"> </w:t>
      </w:r>
      <w:r>
        <w:rPr>
          <w:rStyle w:val="Rimandocommento"/>
          <w:b/>
          <w:bCs/>
          <w:sz w:val="24"/>
        </w:rPr>
        <w:t>Viandante”</w:t>
      </w:r>
      <w:r>
        <w:rPr>
          <w:rStyle w:val="Rimandocommento"/>
          <w:sz w:val="24"/>
        </w:rPr>
        <w:t>, con un “collare” a forma di doppio triangolo concentrico, una lunga ascia in mano ed un “cestino” nell’ altra.</w:t>
      </w:r>
    </w:p>
    <w:p>
      <w:pPr>
        <w:pStyle w:val="Normal"/>
        <w:rPr/>
      </w:pPr>
      <w:r>
        <w:rPr>
          <w:rStyle w:val="Rimandocommento"/>
          <w:sz w:val="24"/>
        </w:rPr>
        <w:t>Il confronto con un’ analoga figurazione dell’ altare gallo-romano di Ajka (Ungheria) e con quelli di Treviri e del Nautae  Parisiaci di Parigi (I secolo d.C.) permette di ipotizzare per la figurazione di Carpene una rappresentazione del dio celtico Esus o, in linea secondaria, del dio Sucellos. Il primo era protagonista di un culto cruento, con vittime umane, come attestano Lucano (I, 444-446) e i Commenta Bernensia, mentre il secondo, dai caratteri molto più bonari, era legato prevalentemente al mondo contadino.</w:t>
      </w:r>
    </w:p>
    <w:p>
      <w:pPr>
        <w:pStyle w:val="Normal"/>
        <w:rPr/>
      </w:pPr>
      <w:r>
        <w:rPr>
          <w:rStyle w:val="Rimandocommento"/>
          <w:sz w:val="24"/>
        </w:rPr>
        <w:t>In ambedue i casi la figurazione camuna, databile fra il IV ed il III secolo a.C. risulterebbe essere la più antica fra quelle conosciute nell’ ambito celtico, affiancando in ciò la più nota immagine del dio Cernunnos di Naquane.</w:t>
      </w:r>
    </w:p>
    <w:p>
      <w:pPr>
        <w:pStyle w:val="Normal"/>
        <w:rPr/>
      </w:pPr>
      <w:r>
        <w:rPr>
          <w:rStyle w:val="Rimandocommento"/>
          <w:sz w:val="24"/>
        </w:rPr>
        <w:t>Di pari antichità è una rappresentazione antropomorfa bicefala della Preda Mola, comparabile con una seconda simile ed una terza tricefala della limitrofa area di Capo di Ponte.</w:t>
      </w:r>
    </w:p>
    <w:p>
      <w:pPr>
        <w:pStyle w:val="Normal"/>
        <w:rPr/>
      </w:pPr>
      <w:r>
        <w:rPr>
          <w:rStyle w:val="Rimandocommento"/>
          <w:sz w:val="24"/>
        </w:rPr>
        <w:t xml:space="preserve">Con buona probabilità si è di fronte a varie versioni del cosiddetto </w:t>
      </w:r>
      <w:r>
        <w:rPr>
          <w:rStyle w:val="Rimandocommento"/>
          <w:b/>
          <w:bCs/>
          <w:sz w:val="24"/>
        </w:rPr>
        <w:t>Janus celtico e del dio tricefalo,</w:t>
      </w:r>
      <w:r>
        <w:rPr>
          <w:rStyle w:val="Rimandocommento"/>
          <w:sz w:val="24"/>
        </w:rPr>
        <w:t xml:space="preserve"> equiparabile probabilmente al Giove romano, che risultano ampiamente attestati nel mondo gallico.</w:t>
      </w:r>
    </w:p>
    <w:p>
      <w:pPr>
        <w:pStyle w:val="Normal"/>
        <w:rPr/>
      </w:pPr>
      <w:r>
        <w:rPr>
          <w:rStyle w:val="Rimandocommento"/>
          <w:sz w:val="24"/>
        </w:rPr>
        <w:t xml:space="preserve">Un discorso a parte meritano le tre grandi “rose” allineate a poca distanza dal “Viandante”: una </w:t>
      </w:r>
      <w:r>
        <w:rPr>
          <w:rStyle w:val="Rimandocommento"/>
          <w:b/>
          <w:bCs/>
          <w:sz w:val="24"/>
        </w:rPr>
        <w:t>“rosa celtica”</w:t>
      </w:r>
      <w:r>
        <w:rPr>
          <w:rStyle w:val="Rimandocommento"/>
          <w:sz w:val="24"/>
        </w:rPr>
        <w:t xml:space="preserve">,  con bracci a svastica di perfette proporzioni geometriche, di 72x72 cm, e due </w:t>
      </w:r>
      <w:r>
        <w:rPr>
          <w:rStyle w:val="Rimandocommento"/>
          <w:b/>
          <w:bCs/>
          <w:sz w:val="24"/>
        </w:rPr>
        <w:t>“rose camune”</w:t>
      </w:r>
      <w:r>
        <w:rPr>
          <w:rStyle w:val="Rimandocommento"/>
          <w:sz w:val="24"/>
        </w:rPr>
        <w:t xml:space="preserve"> con bracci a croce e dimensioni dimezzate rispetto alla prima.</w:t>
      </w:r>
    </w:p>
    <w:p>
      <w:pPr>
        <w:pStyle w:val="Normal"/>
        <w:rPr/>
      </w:pPr>
      <w:r>
        <w:rPr>
          <w:rStyle w:val="Rimandocommento"/>
          <w:sz w:val="24"/>
        </w:rPr>
        <w:t>Il carattere stilistico e compositivo, oltre che la vicinanza alla figura del  “Viandante”, tendono a farle considerare della stessa fase, se non addirittura in relazione con quest’ ultimo. In favore della tesi interviene il confronto con la “rosa celtica” di Ylkley (Yorkshire, Inghilterra) praticamente identica per struttura e dimensioni e attribuibile, anche questa con riserva, alla fase celtica.</w:t>
      </w:r>
    </w:p>
    <w:p>
      <w:pPr>
        <w:pStyle w:val="Normal"/>
        <w:rPr/>
      </w:pPr>
      <w:r>
        <w:rPr>
          <w:rStyle w:val="Rimandocommento"/>
          <w:sz w:val="24"/>
        </w:rPr>
        <w:t xml:space="preserve">Un ultimo eccezionale documento è la </w:t>
      </w:r>
      <w:r>
        <w:rPr>
          <w:rStyle w:val="Rimandocommento"/>
          <w:b/>
          <w:bCs/>
          <w:sz w:val="24"/>
        </w:rPr>
        <w:t>“Casa del Fabbro”</w:t>
      </w:r>
      <w:r>
        <w:rPr>
          <w:rStyle w:val="Rimandocommento"/>
          <w:sz w:val="24"/>
        </w:rPr>
        <w:t xml:space="preserve"> di Pià d’ Ort; si tratta di una struttura relativamente complessa che quasi certamente riproduce un’ officina di fabbro.</w:t>
      </w:r>
    </w:p>
    <w:p>
      <w:pPr>
        <w:pStyle w:val="Normal"/>
        <w:rPr/>
      </w:pPr>
      <w:r>
        <w:rPr>
          <w:rStyle w:val="Rimandocommento"/>
          <w:sz w:val="24"/>
        </w:rPr>
        <w:t>Vi sono rappresentati un possibile maglio ed un forno, che sembra insufflato con un sistema ancora in uso nella Valle dei Magli di Bienno. All’ interno dell’ officina è figurato un personaggio con il busto crociato ed uno strano strumento (tenaglia?) in mano. Potrebbe trattarsi del dio-fabbro celtico, conosciuto come Goibniu in Irlanda e Govannon nel Galles.</w:t>
      </w:r>
    </w:p>
    <w:p>
      <w:pPr>
        <w:pStyle w:val="Normal"/>
        <w:rPr/>
      </w:pPr>
      <w:r>
        <w:rPr>
          <w:rStyle w:val="Rimandocommento"/>
          <w:sz w:val="24"/>
        </w:rPr>
        <w:t xml:space="preserve">(Tratto da: Umberto Sansoni, </w:t>
      </w:r>
      <w:r>
        <w:rPr>
          <w:rStyle w:val="Rimandocommento"/>
          <w:i/>
          <w:iCs/>
          <w:sz w:val="24"/>
        </w:rPr>
        <w:t>Il libro sulla roccia</w:t>
      </w:r>
      <w:r>
        <w:rPr>
          <w:rStyle w:val="Rimandocommento"/>
          <w:sz w:val="24"/>
        </w:rPr>
        <w:t xml:space="preserve">, </w:t>
      </w:r>
      <w:r>
        <w:rPr>
          <w:rStyle w:val="Rimandocommento"/>
          <w:sz w:val="24"/>
          <w:u w:val="single"/>
        </w:rPr>
        <w:t>Archeologia Viva</w:t>
      </w:r>
      <w:r>
        <w:rPr>
          <w:rStyle w:val="Rimandocommento"/>
          <w:sz w:val="24"/>
        </w:rPr>
        <w:t xml:space="preserve">, n. 13, settembre/ottobre 1990). </w:t>
      </w:r>
    </w:p>
    <w:p>
      <w:pPr>
        <w:pStyle w:val="Normal"/>
        <w:rPr/>
      </w:pPr>
      <w:r>
        <w:rPr>
          <w:rStyle w:val="Rimandocommento"/>
          <w:b/>
          <w:bCs/>
          <w:sz w:val="24"/>
        </w:rPr>
        <w:t>La rosa camuna.</w:t>
      </w:r>
    </w:p>
    <w:p>
      <w:pPr>
        <w:pStyle w:val="Normal"/>
        <w:rPr/>
      </w:pPr>
      <w:r>
        <w:rPr>
          <w:rStyle w:val="Rimandocommento"/>
          <w:sz w:val="24"/>
        </w:rPr>
        <w:t>La figura della rosa camuna è una delle più conosciute dell’ arte rupestre della Valcamonica, soprattutto da quando la Regione Lombardia l’ ha scelta come simbolo del proprio stemma. Si tratta di un tema presente nell’ arte rupestre della Bassa e Media Valcamonica a partire dal VII secolo a.C. Essa è formata da una linea continua che forma quattro bracci passando alternativamente attorno a nove tondini picchiettati, e si presenta secondo tre tipologie principali: a svastica, a svastica asimmetrica, quadrilobata (a quadrato o a croce).</w:t>
      </w:r>
    </w:p>
    <w:p>
      <w:pPr>
        <w:pStyle w:val="Normal"/>
        <w:rPr/>
      </w:pPr>
      <w:r>
        <w:rPr>
          <w:rStyle w:val="Rimandocommento"/>
          <w:sz w:val="24"/>
        </w:rPr>
        <w:t>In passato è stata definita</w:t>
      </w:r>
      <w:r>
        <w:rPr>
          <w:rStyle w:val="Rimandocommento"/>
          <w:b/>
          <w:bCs/>
          <w:sz w:val="24"/>
        </w:rPr>
        <w:t xml:space="preserve"> rosa celtica</w:t>
      </w:r>
      <w:r>
        <w:rPr>
          <w:rStyle w:val="Rimandocommento"/>
          <w:sz w:val="24"/>
        </w:rPr>
        <w:t xml:space="preserve">, poiché si trova anche in aree abitate da popolazioni celtiche (per esempio su alcune monete dell’ area gallica francese e nelle incisioni rupestri dello Yorkshire in Inghilterra), ma mentre in queste zone si tratta di attestazioni rare, in Valcamonica è più frequente, e tipica dell’ arte rupestre dei guerrieri nell’ età del Ferro.     </w:t>
      </w:r>
    </w:p>
    <w:p>
      <w:pPr>
        <w:pStyle w:val="Normal"/>
        <w:rPr/>
      </w:pPr>
      <w:r>
        <w:rPr>
          <w:rStyle w:val="Rimandocommento"/>
          <w:sz w:val="24"/>
        </w:rPr>
        <w:t>L’ area di Paspardo conserva il maggior numero di rose camune, una trentina. La maggior parte di esse è concentrata su due rocce: la roccia n. 1 del Dos Sulif (il “dosso solatio), con 15 figure a svastica asimmetrica e a svastica, la forma più arcaica, e la roccia n. 54 di Vite-Valle di Fuos, dove si trovano ben 10 esemplari nella forma quadrilobata, il tipo più tardo.</w:t>
      </w:r>
    </w:p>
    <w:p>
      <w:pPr>
        <w:pStyle w:val="Normal"/>
        <w:rPr/>
      </w:pPr>
      <w:r>
        <w:rPr>
          <w:rStyle w:val="Rimandocommento"/>
          <w:sz w:val="24"/>
        </w:rPr>
        <w:t xml:space="preserve">L’ arrivo del </w:t>
      </w:r>
      <w:r>
        <w:rPr>
          <w:rStyle w:val="Rimandocommento"/>
          <w:b/>
          <w:bCs/>
          <w:sz w:val="24"/>
        </w:rPr>
        <w:t>simbolo della svastica</w:t>
      </w:r>
      <w:r>
        <w:rPr>
          <w:rStyle w:val="Rimandocommento"/>
          <w:sz w:val="24"/>
        </w:rPr>
        <w:t xml:space="preserve"> in Italia è antecedente al periodo della comparsa nell’ arte rupestre camuna. La si ritrova, infatti, dall’ età del Bronzo Finale e, solo in seguito ai rapporti di Etruschi e Veneti col mondo alpino, comparve nei palinsesti figurativi rupestri della Valcamonica.</w:t>
      </w:r>
    </w:p>
    <w:p>
      <w:pPr>
        <w:pStyle w:val="Normal"/>
        <w:rPr/>
      </w:pPr>
      <w:r>
        <w:rPr>
          <w:rStyle w:val="Rimandocommento"/>
          <w:sz w:val="24"/>
        </w:rPr>
        <w:t>Questo simbolo sembra originario della cultura neolitica di Samarra, in Mesopotamia: quattro capridi con le loro corna o quattro donne con i loro capelli sono disegnati su ceramiche a formare il prototipo del motivo, ben conosciuto più tardi come svastica. Sarebbe poi passato in Occidente, probabilmente con significati diversi da quelli originari.</w:t>
      </w:r>
    </w:p>
    <w:p>
      <w:pPr>
        <w:pStyle w:val="Normal"/>
        <w:rPr/>
      </w:pPr>
      <w:r>
        <w:rPr>
          <w:rStyle w:val="Rimandocommento"/>
          <w:sz w:val="24"/>
        </w:rPr>
        <w:t>L’ interpretazione prevalentemente proposta è quella che essa rappresenti il sole durante il suo movimento, e con tutte le sue varie accezioni. Alcuni vi leggono significati archeoastronomici, ma si tratta di idee di scarso valore scientifico. Per quel che concerne la rosa di tipo quadrilobato, sono state rinvenute in tombe femminili nella cultura dei Campi d’ Urne e in quella hallstattiana rispettivamente fibule e cinturoni, che mostrano nelle decorazioni un motivo del tutto simile.</w:t>
      </w:r>
    </w:p>
    <w:p>
      <w:pPr>
        <w:pStyle w:val="Normal"/>
        <w:rPr/>
      </w:pPr>
      <w:r>
        <w:rPr>
          <w:rStyle w:val="Rimandocommento"/>
          <w:sz w:val="24"/>
        </w:rPr>
        <w:t>Perciò si suppone che la rosa camuna sia da associare al mondo femminile. Questo dato sembra però in contrasto con quanto compare nell’ arte rupestre camuna, dove tale figura sembra sempre presente in associazione a simboli che richiamano la sfera prettamente maschile e guerriera. Potrebbe trattarsi quindi, dell’ unico richiamo al mondo femminile nell’ arte rupestre del IV stile (età del Ferro), insieme alle figure di palette o di impronte di piedi.</w:t>
      </w:r>
    </w:p>
    <w:p>
      <w:pPr>
        <w:pStyle w:val="Normal"/>
        <w:rPr/>
      </w:pPr>
      <w:r>
        <w:rPr>
          <w:rStyle w:val="Rimandocommento"/>
          <w:sz w:val="24"/>
        </w:rPr>
        <w:t xml:space="preserve">(Tratto da: AA.VV., </w:t>
      </w:r>
      <w:r>
        <w:rPr>
          <w:rStyle w:val="Rimandocommento"/>
          <w:i/>
          <w:iCs/>
          <w:sz w:val="24"/>
        </w:rPr>
        <w:t xml:space="preserve">Valcamonica. Quei segni di un tempo lontano, </w:t>
      </w:r>
      <w:r>
        <w:rPr>
          <w:rStyle w:val="Rimandocommento"/>
          <w:sz w:val="24"/>
        </w:rPr>
        <w:t>“</w:t>
      </w:r>
      <w:r>
        <w:rPr>
          <w:rStyle w:val="Rimandocommento"/>
          <w:sz w:val="24"/>
          <w:u w:val="single"/>
        </w:rPr>
        <w:t>Archeo</w:t>
      </w:r>
      <w:r>
        <w:rPr>
          <w:rStyle w:val="Rimandocommento"/>
          <w:sz w:val="24"/>
        </w:rPr>
        <w:t xml:space="preserve">”, n, 250, aprile 2014).      </w:t>
      </w:r>
    </w:p>
    <w:p>
      <w:pPr>
        <w:pStyle w:val="Normal"/>
        <w:rPr/>
      </w:pPr>
      <w:r>
        <w:rPr/>
      </w:r>
    </w:p>
    <w:p>
      <w:pPr>
        <w:pStyle w:val="Normal"/>
        <w:rPr/>
      </w:pPr>
      <w:r>
        <w:rPr/>
      </w:r>
    </w:p>
    <w:p>
      <w:pPr>
        <w:pStyle w:val="Normal"/>
        <w:rPr/>
      </w:pPr>
      <w:r>
        <w:rPr>
          <w:rStyle w:val="Rimandocommento"/>
          <w:b/>
          <w:bCs/>
          <w:sz w:val="24"/>
        </w:rPr>
        <w:t>I grandi guerrieri.</w:t>
      </w:r>
      <w:r>
        <w:rPr>
          <w:rStyle w:val="Rimandocommento"/>
          <w:sz w:val="24"/>
        </w:rPr>
        <w:t xml:space="preserve">  (Di Eleonora Montanari).</w:t>
      </w:r>
    </w:p>
    <w:p>
      <w:pPr>
        <w:pStyle w:val="Normal"/>
        <w:rPr/>
      </w:pPr>
      <w:r>
        <w:rPr/>
      </w:r>
    </w:p>
    <w:p>
      <w:pPr>
        <w:pStyle w:val="Normal"/>
        <w:rPr/>
      </w:pPr>
      <w:r>
        <w:rPr>
          <w:rStyle w:val="Rimandocommento"/>
          <w:sz w:val="24"/>
        </w:rPr>
        <w:t>Nell’ età del Ferro (I millennio a.C.), il tema predominante nell’ arte rupestre camuna è il guerriero, rappresentato di norma in schieramento o come duellante. Il fatto si spiega con la nascita di una élite aristocratica che sceglie, per rappresentarsi, le tematiche di un mondo di armati (la caccia, duelli sportivi e rituali, la corsa e la danza armata, la cavalcatura).</w:t>
      </w:r>
    </w:p>
    <w:p>
      <w:pPr>
        <w:pStyle w:val="Normal"/>
        <w:rPr/>
      </w:pPr>
      <w:r>
        <w:rPr>
          <w:rStyle w:val="Rimandocommento"/>
          <w:sz w:val="24"/>
        </w:rPr>
        <w:t>Un tipo  di raffigurazione particolare, databile alla fine del VI secolo a.C. è quello dei grandi guerrieri: si tratta di armati tra i 90 e i 140 centimetri di altezza, incisi a sola linea di contorno. Il fenomeno del gigantismo, descritto in questi termini, è pressoché esclusivo dell’ area di Paspardo, dove sono stati censiti sei guerrieri in questo stile. A questo genere di raffigurazioni se ne aggiunge solamente un’ altra, incompleta, sulla roccia 50 di Naquane.</w:t>
      </w:r>
    </w:p>
    <w:p>
      <w:pPr>
        <w:pStyle w:val="Normal"/>
        <w:rPr/>
      </w:pPr>
      <w:r>
        <w:rPr>
          <w:rStyle w:val="Rimandocommento"/>
          <w:sz w:val="24"/>
        </w:rPr>
        <w:t>Figure simili per grandezza e stile, ma campite internamente, trovano riscontro in alcuni guerrieri raffigurati nel Parco di Naquane: si tratta dei cosiddetti</w:t>
      </w:r>
      <w:r>
        <w:rPr>
          <w:rStyle w:val="Rimandocommento"/>
          <w:b/>
          <w:bCs/>
          <w:sz w:val="24"/>
        </w:rPr>
        <w:t xml:space="preserve"> “guerrieri Etruschi”</w:t>
      </w:r>
      <w:r>
        <w:rPr>
          <w:rStyle w:val="Rimandocommento"/>
          <w:sz w:val="24"/>
        </w:rPr>
        <w:t xml:space="preserve"> (a causa del loro armamento) e della figura di </w:t>
      </w:r>
      <w:r>
        <w:rPr>
          <w:rStyle w:val="Rimandocommento"/>
          <w:b/>
          <w:bCs/>
          <w:sz w:val="24"/>
        </w:rPr>
        <w:t>Cernunnos</w:t>
      </w:r>
      <w:r>
        <w:rPr>
          <w:rStyle w:val="Rimandocommento"/>
          <w:sz w:val="24"/>
        </w:rPr>
        <w:t>, rispettivamente sulle rocce 47, 50 e 70. Un altro antropomorfo armato sempre campito è presente sulla già citata roccia 54 di Vite-Valle di Fuos.</w:t>
      </w:r>
    </w:p>
    <w:p>
      <w:pPr>
        <w:pStyle w:val="Normal"/>
        <w:rPr/>
      </w:pPr>
      <w:r>
        <w:rPr>
          <w:rStyle w:val="Rimandocommento"/>
          <w:sz w:val="24"/>
        </w:rPr>
        <w:t xml:space="preserve">I grandi guerrieri di Paspardo possiedono caratteristiche stilistiche ben precise: volto di profilo, busto trapezoidale e sesso evidenziato. Sono provvisti di lancia, impugnata con la mano destra, e di uno scudo a pelle di bue, in visione frontale o laterale. Gli schinieri sono sempre ben evidenziati e, talvolta, appeso alla cintura, appare un coltello o una spada. </w:t>
      </w:r>
    </w:p>
    <w:p>
      <w:pPr>
        <w:pStyle w:val="Normal"/>
        <w:rPr/>
      </w:pPr>
      <w:r>
        <w:rPr>
          <w:rStyle w:val="Rimandocommento"/>
          <w:sz w:val="24"/>
        </w:rPr>
        <w:t>Nonostante la generale schematicità con cui l’ armamento viene raffigurato, in alcuni casi è possibile effettuare confronti con reperti archeologici, come dimostra la raffigurazione di un coltello tipo Benvenuti di uno dei guerrieri sulla roccia 4 di In Valle: si tratta di un’ arma caratteristica del mondo paleoveneto, con esemplari simili anche in ambito hallstattiano e golasecchiano.</w:t>
      </w:r>
    </w:p>
    <w:p>
      <w:pPr>
        <w:pStyle w:val="Normal"/>
        <w:rPr/>
      </w:pPr>
      <w:r>
        <w:rPr>
          <w:rStyle w:val="Rimandocommento"/>
          <w:sz w:val="24"/>
        </w:rPr>
        <w:t>Gli scudi a pelle di bue (cioè imitanti una pelle di bue stesa su un supporto, simile al simbolo oggi utilizzato per indicare il “vero cuoio” non sono datanti, poiché persistono nel repertorio figurativo camuno per tutta l’ età del Ferro. Sono inoltre caratteristici delle genti alpine di area retica; ne è una prova uno scudo in ferro dalla necropoli del V secolo a.C. del Durrnberg presso Hallein, in Austria.</w:t>
      </w:r>
    </w:p>
    <w:p>
      <w:pPr>
        <w:pStyle w:val="Normal"/>
        <w:rPr/>
      </w:pPr>
      <w:r>
        <w:rPr>
          <w:rStyle w:val="Rimandocommento"/>
          <w:sz w:val="24"/>
        </w:rPr>
        <w:t>Nell’ arte rupestre, quando mostrate di profilo, queste armi hanno un aspetto a “C”: ciò è dovuto al fatto che la pelle con cui era fabbricato l’ oggetto reale, tesa sul supporto, formava una concavità marcata, come provato da confronti etnografici, sia con popolazioni africane, sia con i nativi americani.</w:t>
      </w:r>
    </w:p>
    <w:p>
      <w:pPr>
        <w:pStyle w:val="Normal"/>
        <w:rPr/>
      </w:pPr>
      <w:r>
        <w:rPr>
          <w:rStyle w:val="Rimandocommento"/>
          <w:sz w:val="24"/>
        </w:rPr>
        <w:t xml:space="preserve">(Tratto da: </w:t>
      </w:r>
      <w:r>
        <w:rPr>
          <w:rStyle w:val="Rimandocommento"/>
          <w:sz w:val="24"/>
          <w:u w:val="single"/>
        </w:rPr>
        <w:t>Archeo</w:t>
      </w:r>
      <w:r>
        <w:rPr>
          <w:rStyle w:val="Rimandocommento"/>
          <w:sz w:val="24"/>
        </w:rPr>
        <w:t>, n. 350, aprile 2014).</w:t>
      </w:r>
    </w:p>
    <w:p>
      <w:pPr>
        <w:pStyle w:val="Normal"/>
        <w:rPr/>
      </w:pPr>
      <w:r>
        <w:rPr/>
      </w:r>
    </w:p>
    <w:p>
      <w:pPr>
        <w:pStyle w:val="Normal"/>
        <w:rPr/>
      </w:pPr>
      <w:r>
        <w:rPr/>
      </w:r>
    </w:p>
    <w:p>
      <w:pPr>
        <w:pStyle w:val="Normal"/>
        <w:rPr/>
      </w:pPr>
      <w:r>
        <w:rPr>
          <w:rStyle w:val="Rimandocommento"/>
          <w:b/>
          <w:bCs/>
          <w:sz w:val="24"/>
        </w:rPr>
        <w:t>Il cervo, da preda a cavalcatura.</w:t>
      </w:r>
      <w:r>
        <w:rPr>
          <w:rStyle w:val="Rimandocommento"/>
          <w:sz w:val="24"/>
        </w:rPr>
        <w:t xml:space="preserve"> (Di Dario Sigari).</w:t>
      </w:r>
    </w:p>
    <w:p>
      <w:pPr>
        <w:pStyle w:val="Normal"/>
        <w:rPr/>
      </w:pPr>
      <w:r>
        <w:rPr/>
      </w:r>
    </w:p>
    <w:p>
      <w:pPr>
        <w:pStyle w:val="Normal"/>
        <w:rPr/>
      </w:pPr>
      <w:r>
        <w:rPr>
          <w:rStyle w:val="Rimandocommento"/>
          <w:sz w:val="24"/>
        </w:rPr>
        <w:t xml:space="preserve">Dall’ inizio dell’ età del Ferro fino alle sue fasi medie (VIII-inizi del IV secolo a.C.), l’ arte rupestre della Valcamonica si caratterizza per la presenza costante e copiosa di figure zoomorfe. I soggetti più rappresentati sono cervi, cani, volpi e lupi, uccelli –prevalentemente acquatici- , cavalli e più raramente stambecchi, camosci e serpenti. </w:t>
      </w:r>
    </w:p>
    <w:p>
      <w:pPr>
        <w:pStyle w:val="Normal"/>
        <w:rPr/>
      </w:pPr>
      <w:r>
        <w:rPr>
          <w:rStyle w:val="Rimandocommento"/>
          <w:sz w:val="24"/>
        </w:rPr>
        <w:t>Nell’ area di Paspardo le figure di cervo rivestono un ruolo di primo piano e compaiono perlopiù in contesti di caccia, di duelli di armati; in qualche caso, tuttavia, si trovano  anche da soli o, addirittura, cavalcati. Nelle scene di caccia i cacciatori sono quasi sempre armati di lancia, raramente di arco e freccia, e sono sia a dorso di cavallo, sia a piedi. Si presume che la caccia con la lancia sia di difficile pratica in ambiente montano e quindi si propende a interpretare la scena ritratta come rappresentazione di una prova iniziatica, ossia come una caccia rituale.</w:t>
      </w:r>
    </w:p>
    <w:p>
      <w:pPr>
        <w:pStyle w:val="Normal"/>
        <w:rPr/>
      </w:pPr>
      <w:r>
        <w:rPr>
          <w:rStyle w:val="Rimandocommento"/>
          <w:sz w:val="24"/>
        </w:rPr>
        <w:t xml:space="preserve">Queste composizioni (o scene) costituiscono la maggioranza dei contesti in cui compaiono i cervi. Tuttavia, essi si ritrovano anche associati tra loro. Esemplare è il caso della roccia 4 di In Valle, a Paspardo, che reca due gruppi di tre cervi, probabilmente ritratti durante la stagione degli amori, i quali si sfidano a coppie, mentre il terzo fa da “spettatore” o attende di combattere col vincitore. </w:t>
      </w:r>
    </w:p>
    <w:p>
      <w:pPr>
        <w:pStyle w:val="Normal"/>
        <w:rPr/>
      </w:pPr>
      <w:r>
        <w:rPr>
          <w:rStyle w:val="Rimandocommento"/>
          <w:sz w:val="24"/>
        </w:rPr>
        <w:t>A Naquane (Capo di Ponte), un terzetto di duellanti antropomorfi incisi sulle rocce 35 e 99 riproduce la stessa scena. Tale vicinanza ha fatto riconoscere un parallelismo simbolico tra i due soggetti.</w:t>
      </w:r>
    </w:p>
    <w:p>
      <w:pPr>
        <w:pStyle w:val="Normal"/>
        <w:rPr/>
      </w:pPr>
      <w:r>
        <w:rPr>
          <w:rStyle w:val="Rimandocommento"/>
          <w:sz w:val="24"/>
        </w:rPr>
        <w:t>Le immagini di cavalcatura, infine, suggeriscono una sorta di domesticazione del cervo, sempre che non si tratti di scene riferite al mondo del divino.</w:t>
      </w:r>
    </w:p>
    <w:p>
      <w:pPr>
        <w:pStyle w:val="Normal"/>
        <w:rPr/>
      </w:pPr>
      <w:r>
        <w:rPr>
          <w:rStyle w:val="Rimandocommento"/>
          <w:sz w:val="24"/>
        </w:rPr>
        <w:t>Tutti i tre tipi di scene non sono estranei al panorama culturale europeo, ma anzi trovano confronti con scene di caccia al cervo con cani nell’ arte delle situle, o nel mondo hallstattiano, con la raffigurazione della cavalcatura di alcuni cervi da parte di giovani guerrieri, su una lastra sepolcrale proveniente da Lahsa (Polonia).</w:t>
      </w:r>
    </w:p>
    <w:p>
      <w:pPr>
        <w:pStyle w:val="Normal"/>
        <w:rPr/>
      </w:pPr>
      <w:r>
        <w:rPr>
          <w:rStyle w:val="Rimandocommento"/>
          <w:sz w:val="24"/>
        </w:rPr>
        <w:t xml:space="preserve">(Tratto da: </w:t>
      </w:r>
      <w:r>
        <w:rPr>
          <w:rStyle w:val="Rimandocommento"/>
          <w:sz w:val="24"/>
          <w:u w:val="single"/>
        </w:rPr>
        <w:t>Archeo</w:t>
      </w:r>
      <w:r>
        <w:rPr>
          <w:rStyle w:val="Rimandocommento"/>
          <w:sz w:val="24"/>
        </w:rPr>
        <w:t>, n. 350, aprile 2014).</w:t>
      </w:r>
    </w:p>
    <w:p>
      <w:pPr>
        <w:pStyle w:val="Normal"/>
        <w:rPr/>
      </w:pPr>
      <w:r>
        <w:rPr/>
      </w:r>
    </w:p>
    <w:p>
      <w:pPr>
        <w:pStyle w:val="Normal"/>
        <w:rPr/>
      </w:pPr>
      <w:r>
        <w:rPr>
          <w:rStyle w:val="Rimandocommento"/>
          <w:sz w:val="24"/>
        </w:rPr>
        <w:t xml:space="preserve"> </w:t>
      </w:r>
    </w:p>
    <w:p>
      <w:pPr>
        <w:pStyle w:val="Normal"/>
        <w:rPr/>
      </w:pPr>
      <w:r>
        <w:rPr/>
      </w:r>
    </w:p>
    <w:p>
      <w:pPr>
        <w:pStyle w:val="Normal"/>
        <w:rPr/>
      </w:pPr>
      <w:r>
        <w:rPr/>
      </w:r>
    </w:p>
    <w:p>
      <w:pPr>
        <w:pStyle w:val="Normal"/>
        <w:rPr/>
      </w:pPr>
      <w:r>
        <w:rPr/>
      </w:r>
    </w:p>
    <w:p>
      <w:pPr>
        <w:pStyle w:val="Normal"/>
        <w:rPr/>
      </w:pPr>
      <w:r>
        <w:rPr>
          <w:rStyle w:val="Rimandocommento"/>
          <w:b/>
          <w:bCs/>
          <w:sz w:val="24"/>
        </w:rPr>
        <w:t>Le donne dell’ aristocrazia. Tessitura e pratiche sacrificali distinguevano le signore dell’ età del Ferro.</w:t>
      </w:r>
    </w:p>
    <w:p>
      <w:pPr>
        <w:pStyle w:val="Normal"/>
        <w:rPr/>
      </w:pPr>
      <w:r>
        <w:rPr/>
      </w:r>
    </w:p>
    <w:p>
      <w:pPr>
        <w:pStyle w:val="Normal"/>
        <w:rPr/>
      </w:pPr>
      <w:r>
        <w:rPr>
          <w:rStyle w:val="Rimandocommento"/>
          <w:sz w:val="24"/>
        </w:rPr>
        <w:t>Le raffigurazioni dell’ età del Ferro nell’ Italia settentrionale illustrano poco il mondo femminile: nell’ arte delle situle le donne appaiono mentre portano carichi o vasi oppure accanto agli uomini in scene erotiche o per servire loro da bere; nelle incisioni rupestri camune sono presenti solo in scene di accoppiamento. In nessuno dei due ambiti è possibile riconoscere la loro posizione sociale, ma dai corredi tombali dell’ area veneta e golasecchiana risulta chiaro che alle donne aristocratiche veniva riconosciuto –come agli uomini delle stesso ceto- uno status elevato attraverso l’ onore di sepolture sontuose.</w:t>
      </w:r>
    </w:p>
    <w:p>
      <w:pPr>
        <w:pStyle w:val="Normal"/>
        <w:rPr/>
      </w:pPr>
      <w:r>
        <w:rPr>
          <w:rStyle w:val="Rimandocommento"/>
          <w:sz w:val="24"/>
        </w:rPr>
        <w:t xml:space="preserve">Le prime tombe femminili dell’ élite si datano in area veneta all’ VIII sec. a.C. e in area golasecchiana alla metà del VI sec. a.C.  Alcuni elementi distintivi accomunano le tombe di rango dei due sessi: l’ uso di recipienti di bronzo come cinerari e la scelta di un’ area funeraria distinta, la deposizione di oggetti di importazione, soprattutto dal mondo etrusco, e di numerosi recipienti ceramici, che rimandano probabilmente alla pratica del banchetto. Altri elementi sono presenti invece solo nelle tombe femminili e sembrano rimandare a ruoli o attività proprie delle donne aristocratiche. </w:t>
      </w:r>
    </w:p>
    <w:p>
      <w:pPr>
        <w:pStyle w:val="Normal"/>
        <w:rPr/>
      </w:pPr>
      <w:r>
        <w:rPr>
          <w:rStyle w:val="Rimandocommento"/>
          <w:sz w:val="24"/>
        </w:rPr>
        <w:t>Nelle tombe femminili di rango dell’ area veneta gli strumenti impiegati nella filatura e tessitura sono numerosi e spesso di materiale prezioso. La possibilità che essi alludano ad un carattere elitario della lavorazione delle fibre  tessili sembra confortata –oltre che da quanto emerso dall’ analisi dei corredi tombali di necropoli peninsulari coeve come quelle di Tarquinia e dell’ Osteria dell’ Osa- da richiami iconografici e letterari. Il tintinnabulum della tomba dell’ Arsenale di Bologna descrive donne impegnate nella filatura e nella tessitura; la parentela stilistica di questo oggetto con i bronzi figurati della Cultura di Este può far pensare che anche il tema trattato tragga spunto dallo stesso ambito: quello della vita aristocratica, nei suoi aspetti più caratteristici.</w:t>
      </w:r>
    </w:p>
    <w:p>
      <w:pPr>
        <w:pStyle w:val="Normal"/>
        <w:rPr/>
      </w:pPr>
      <w:r>
        <w:rPr>
          <w:rStyle w:val="Rimandocommento"/>
          <w:sz w:val="24"/>
        </w:rPr>
        <w:t xml:space="preserve">Un altro ambito cui  aveva accesso la donna dell’ aristocrazia sembra quello delle pratiche sacrificali. A questa sfera sono stati collegati i coltelli, gli alari e gli spiedi –oggetti impiegati nella preparazione e nella cottura delle carni sia in ambito domestico che rituale- deposti in alcuni ricchi corredi femminili delle necropoli venete. </w:t>
      </w:r>
    </w:p>
    <w:p>
      <w:pPr>
        <w:pStyle w:val="Normal"/>
        <w:rPr/>
      </w:pPr>
      <w:r>
        <w:rPr>
          <w:rStyle w:val="Rimandocommento"/>
          <w:sz w:val="24"/>
        </w:rPr>
        <w:t>In area golasecchiana lo stesso significato può essere attribuito agli spiedi e ai cosiddetti candelabri a più bracci: formati da un sostegno provvisto di due o tre bracci, su cui sono poste altrettante coppe, questi recipienti, poco funzionali e fragili in quanto spesso composti di parti mobili, possono avere una spiegazione in ambito rituale.</w:t>
      </w:r>
    </w:p>
    <w:p>
      <w:pPr>
        <w:pStyle w:val="Normal"/>
        <w:rPr/>
      </w:pPr>
      <w:r>
        <w:rPr>
          <w:rStyle w:val="Rimandocommento"/>
          <w:sz w:val="24"/>
        </w:rPr>
        <w:t>I due ambiti operativi riconosciuti dall’ esame dei corredi tombali femminili –tessitura e possibile partecipazione alla sfera sacrificale- delineano un’ immagine ancora sfuocata delle donne aristocratiche che può forse ricevere un po’ di chiarezza da un’ ultima osservazione: a partire dal VII sec. a.C. nel mondo veneto e dal VI sec. a.C. nell’ area golasecchiana, cioè da quando il ceto aristocratico è pienamente formato, i corredi femminili dell’ élite sono più ricchi di quelli maschili: forse la donna ha anche la funzione di manifestare ed esibire la ricchezza dell’ uomo.</w:t>
      </w:r>
    </w:p>
    <w:p>
      <w:pPr>
        <w:pStyle w:val="Normal"/>
        <w:rPr/>
      </w:pPr>
      <w:r>
        <w:rPr>
          <w:rStyle w:val="Rimandocommento"/>
          <w:sz w:val="24"/>
        </w:rPr>
        <w:t xml:space="preserve">(Tratto da: AA.VV., </w:t>
      </w:r>
      <w:r>
        <w:rPr>
          <w:rStyle w:val="Rimandocommento"/>
          <w:i/>
          <w:iCs/>
          <w:sz w:val="24"/>
        </w:rPr>
        <w:t>I signori del ferro</w:t>
      </w:r>
      <w:r>
        <w:rPr>
          <w:rStyle w:val="Rimandocommento"/>
          <w:sz w:val="24"/>
        </w:rPr>
        <w:t xml:space="preserve">, </w:t>
      </w:r>
      <w:r>
        <w:rPr>
          <w:rStyle w:val="Rimandocommento"/>
          <w:sz w:val="24"/>
          <w:u w:val="single"/>
        </w:rPr>
        <w:t>Archeologia Viva</w:t>
      </w:r>
      <w:r>
        <w:rPr>
          <w:rStyle w:val="Rimandocommento"/>
          <w:sz w:val="24"/>
        </w:rPr>
        <w:t>, n. 28, aprile 1992).</w:t>
      </w:r>
    </w:p>
    <w:p>
      <w:pPr>
        <w:pStyle w:val="Normal"/>
        <w:rPr/>
      </w:pPr>
      <w:r>
        <w:rPr/>
      </w:r>
    </w:p>
    <w:p>
      <w:pPr>
        <w:pStyle w:val="Normal"/>
        <w:rPr/>
      </w:pPr>
      <w:r>
        <w:rPr/>
      </w:r>
    </w:p>
    <w:p>
      <w:pPr>
        <w:pStyle w:val="Normal"/>
        <w:rPr/>
      </w:pPr>
      <w:r>
        <w:rPr>
          <w:rStyle w:val="Rimandocommento"/>
          <w:b/>
          <w:bCs/>
          <w:sz w:val="24"/>
        </w:rPr>
        <w:t>Le belle ninfe Aquane. Acqua, armi e uccelli nell’ arte rupestre camuna.</w:t>
      </w:r>
    </w:p>
    <w:p>
      <w:pPr>
        <w:pStyle w:val="Normal"/>
        <w:rPr/>
      </w:pPr>
      <w:r>
        <w:rPr/>
      </w:r>
    </w:p>
    <w:p>
      <w:pPr>
        <w:pStyle w:val="Normal"/>
        <w:rPr/>
      </w:pPr>
      <w:r>
        <w:rPr>
          <w:rStyle w:val="Rimandocommento"/>
          <w:sz w:val="24"/>
        </w:rPr>
        <w:t>Se lo studio dei temi presenti nelle figurazioni rupestri camune dell’ età del Ferro ha chiarito che quest’ arte può essere attribuita alle aristocrazie locali, sfuggono ancora, almeno in parte, le motivazioni generali del fenomeno, una interpretazione esaustiva. Perché ad esempio la scelta è caduta sulle rocce della Valcamonica? Le motivazioni sembrano molteplici: innanzitutto l’ arenaria locale, il Verrucano lombardo, ben si presta alla pratica incisoria per compattezza superficiale, levigatura e colore.  Inoltre la roccia appare “eterna” rispetto ad altri materiali rapidamente deperibili, come il legno. Ma altri motivi sono emersi dalla ricerca,  per cui sembra esservi un legame tra le incisioni rupestri e il tema dell’ acqua. Molte zone con incisioni rupestri dell’ età del Ferro sono vicine a sorgenti o corsi d’ acqua: citiamo il caso di Luine, prospiciente l’ area delle terme di Boario.</w:t>
      </w:r>
    </w:p>
    <w:p>
      <w:pPr>
        <w:pStyle w:val="Normal"/>
        <w:rPr/>
      </w:pPr>
      <w:r>
        <w:rPr>
          <w:rStyle w:val="Rimandocommento"/>
          <w:sz w:val="24"/>
        </w:rPr>
        <w:t xml:space="preserve">La pratica di un culto delle sorgenti o delle acque è attestato in Valcamonica da epigrafi di età romana dedicate ai </w:t>
      </w:r>
      <w:r>
        <w:rPr>
          <w:rStyle w:val="Rimandocommento"/>
          <w:i/>
          <w:iCs/>
          <w:sz w:val="24"/>
        </w:rPr>
        <w:t>fontes divini</w:t>
      </w:r>
      <w:r>
        <w:rPr>
          <w:rStyle w:val="Rimandocommento"/>
          <w:sz w:val="24"/>
        </w:rPr>
        <w:t xml:space="preserve"> e dal Santuario di Minerva Ughieia (Sanatrice) a Breno, a 10 m dal fiume Oglio e addossato a grotticelle naturali. Gli scavi archeologici hanno dimostrato che il tempio di età imperiale si sovrappone ad un edificio sacro preromano, del I sec. a.C.: è possibile che il culto di Minerva Ughieia abbia sostituito quello di una divinità locale dagli attributi simili, di guerriera e sanatrice.</w:t>
      </w:r>
    </w:p>
    <w:p>
      <w:pPr>
        <w:pStyle w:val="Normal"/>
        <w:rPr/>
      </w:pPr>
      <w:r>
        <w:rPr>
          <w:rStyle w:val="Rimandocommento"/>
          <w:sz w:val="24"/>
        </w:rPr>
        <w:t>Il ritrovamento di una mappa catastale dell’ area del Parco Nazionale di Naquane anteriore al 1835, con la dizione “Contrada Aquane”, attesta anche per il più importante sito con incisioni rupestri della Valcamonica una connessione al tema delle acque. Le Aquane, genericamente fate o ninfe, sono note nelle leggende popolari delle Alpi centro-orientali con diversi nomi o attributi: Aguane, Enguane, Eguane, Gane, Laganes, Sguanes, Sagane, Aivane e Vivane.</w:t>
      </w:r>
    </w:p>
    <w:p>
      <w:pPr>
        <w:pStyle w:val="Normal"/>
        <w:rPr/>
      </w:pPr>
      <w:r>
        <w:rPr>
          <w:rStyle w:val="Rimandocommento"/>
          <w:sz w:val="24"/>
        </w:rPr>
        <w:t>Nelle descrizioni folcloriche più antiche sono rappresentate come esseri antropozoomorfi, mezze donne e mezze pesci, ninfe bellissime “dai capelli di acqua”, abitatrici di laghi, grotte e sorgenti. Loro prerogativa è conoscere il passato e il futuro, ma non il presente.</w:t>
      </w:r>
    </w:p>
    <w:p>
      <w:pPr>
        <w:pStyle w:val="Normal"/>
        <w:rPr/>
      </w:pPr>
      <w:r>
        <w:rPr>
          <w:rStyle w:val="Rimandocommento"/>
          <w:sz w:val="24"/>
        </w:rPr>
        <w:t xml:space="preserve">La connessione tra incisioni rupestri e il tema dell’ acqua emerge inoltre dalla scelta di alcuni temi figurativi, soprattutto le numerose figure di uccelli acquatici. Sono le uniche figure che hanno una funzione prettamente simbolica e non descrittiva immediatamente riconoscibile, a differenza di coppelle, palette e rose camune, che non sappiamo cosa rappresentino: insieme alle barche con prua e poppa a testa di uccello, sono spesso associate all’ immagine del guerriero. </w:t>
      </w:r>
    </w:p>
    <w:p>
      <w:pPr>
        <w:pStyle w:val="Normal"/>
        <w:rPr/>
      </w:pPr>
      <w:r>
        <w:rPr>
          <w:rStyle w:val="Rimandocommento"/>
          <w:sz w:val="24"/>
        </w:rPr>
        <w:t>Nell’ area retica la barca a protomi ornitomorfe è probabilmente l’ attributo della dea Reitiia, come sembrano indicare alcuni pendagli di lamina rinvenuti in Tirolo, che raffigurano la dea, le cui braccia alzate ripetono il profilo della barca con estremità a testa di uccello.</w:t>
      </w:r>
    </w:p>
    <w:p>
      <w:pPr>
        <w:pStyle w:val="Normal"/>
        <w:rPr/>
      </w:pPr>
      <w:r>
        <w:rPr>
          <w:rStyle w:val="Rimandocommento"/>
          <w:sz w:val="24"/>
        </w:rPr>
        <w:t>Anche alcune armi sembrano ricordare la forma di uccelli acquatici, come i coltelli tipo “Introbio” del I sec. a.C.  Inoltre sia l’ uccello acquatico che la barca a protomi ornitomorfe decorano spesso armi difensive come scudi, corazze o schinieri, nella tradizione della Cultura dei Campi di Urne (Europa centrale, XII-VIII sec. a.C.).</w:t>
      </w:r>
    </w:p>
    <w:p>
      <w:pPr>
        <w:pStyle w:val="Normal"/>
        <w:rPr/>
      </w:pPr>
      <w:r>
        <w:rPr>
          <w:rStyle w:val="Rimandocommento"/>
          <w:sz w:val="24"/>
        </w:rPr>
        <w:t>(Tratto da: AA.VV.,</w:t>
      </w:r>
      <w:r>
        <w:rPr>
          <w:rStyle w:val="Rimandocommento"/>
          <w:i/>
          <w:iCs/>
          <w:sz w:val="24"/>
        </w:rPr>
        <w:t xml:space="preserve"> I signori del ferro</w:t>
      </w:r>
      <w:r>
        <w:rPr>
          <w:rStyle w:val="Rimandocommento"/>
          <w:sz w:val="24"/>
        </w:rPr>
        <w:t xml:space="preserve">, </w:t>
      </w:r>
      <w:r>
        <w:rPr>
          <w:rStyle w:val="Rimandocommento"/>
          <w:sz w:val="24"/>
          <w:u w:val="single"/>
        </w:rPr>
        <w:t>Archeologia Viva</w:t>
      </w:r>
      <w:r>
        <w:rPr>
          <w:rStyle w:val="Rimandocommento"/>
          <w:sz w:val="24"/>
        </w:rPr>
        <w:t>, n. 28, aprile 1992).</w:t>
      </w:r>
    </w:p>
    <w:p>
      <w:pPr>
        <w:pStyle w:val="Normal"/>
        <w:rPr/>
      </w:pPr>
      <w:r>
        <w:rPr/>
      </w:r>
    </w:p>
    <w:p>
      <w:pPr>
        <w:pStyle w:val="Normal"/>
        <w:rPr/>
      </w:pPr>
      <w:r>
        <w:rPr>
          <w:rStyle w:val="Rimandocommento"/>
          <w:b/>
          <w:bCs/>
          <w:sz w:val="24"/>
        </w:rPr>
        <w:t xml:space="preserve">Medioevo sulla roccia. La Valcamonica dopo i Camuni. </w:t>
      </w:r>
    </w:p>
    <w:p>
      <w:pPr>
        <w:pStyle w:val="Normal"/>
        <w:rPr/>
      </w:pPr>
      <w:r>
        <w:rPr>
          <w:rStyle w:val="Rimandocommento"/>
          <w:sz w:val="24"/>
        </w:rPr>
        <w:t xml:space="preserve">(Umberto Sansoni, </w:t>
      </w:r>
      <w:r>
        <w:rPr>
          <w:rStyle w:val="Rimandocommento"/>
          <w:sz w:val="24"/>
          <w:u w:val="single"/>
        </w:rPr>
        <w:t>Archeologia Viva,</w:t>
      </w:r>
      <w:r>
        <w:rPr>
          <w:rStyle w:val="Rimandocommento"/>
          <w:sz w:val="24"/>
        </w:rPr>
        <w:t xml:space="preserve"> n. 40, luglio-agosto 1993).</w:t>
      </w:r>
    </w:p>
    <w:p>
      <w:pPr>
        <w:pStyle w:val="Normal"/>
        <w:rPr/>
      </w:pPr>
      <w:r>
        <w:rPr/>
      </w:r>
    </w:p>
    <w:p>
      <w:pPr>
        <w:pStyle w:val="Normal"/>
        <w:rPr/>
      </w:pPr>
      <w:r>
        <w:rPr>
          <w:rStyle w:val="Rimandocommento"/>
          <w:sz w:val="24"/>
        </w:rPr>
        <w:t>Incidere, dipingere o graffire la roccia per lasciare i segni del proprio credo e della propria cultura, per compiere atti magici, rituali, celebrativi è essenzialmente una caratteristica dei popoli senza scrittura e tale fenomeno ha un riscontro vastissimo, a livello planetario. L’ introduzione del carattere scritto (a lungo incubato nella stessa espressione rupestre), e con esso dei processi della civiltà urbana, pone in crisi la tradizione incisoria che tende ad essere rimpiazzata da forme espressive diverse e più sofisticate.</w:t>
      </w:r>
    </w:p>
    <w:p>
      <w:pPr>
        <w:pStyle w:val="Normal"/>
        <w:rPr/>
      </w:pPr>
      <w:r>
        <w:rPr>
          <w:rStyle w:val="Rimandocommento"/>
          <w:sz w:val="24"/>
        </w:rPr>
        <w:t>Arte rupestre e civiltà sembrano quindi antitetiche e non è un caso che proprio nel Medioevo, nella fase storica che vide lunghi periodi di regressione civile in gran parte d’ Europa, l’ attività incisoria riaffiori in molte località e segnatamente in alcune di quelle che già conobbero l’ espressione preistorica.</w:t>
      </w:r>
    </w:p>
    <w:p>
      <w:pPr>
        <w:pStyle w:val="Normal"/>
        <w:rPr/>
      </w:pPr>
      <w:r>
        <w:rPr>
          <w:rStyle w:val="Rimandocommento"/>
          <w:b/>
          <w:bCs/>
          <w:sz w:val="24"/>
        </w:rPr>
        <w:t>Caparbia resistenza pagana.</w:t>
      </w:r>
      <w:r>
        <w:rPr>
          <w:rStyle w:val="Rimandocommento"/>
          <w:sz w:val="24"/>
        </w:rPr>
        <w:t xml:space="preserve"> Esemplare è il caso della Valcamonica dove l’ introduzione, prima marginale, del carattere nord-etrusco dal V sec. a.C., quindi del latino dal I sec. a.C., con la romanizzazione, accompagna e segna la decadenza dell’ ultimo ciclo preistorico camuno. Le figure più  tarde, graffite o incise perdono infatti ogni eleganza, mostrano una riduzione drastica della gamma tipologica e appaiono in genere piuttosto grossolane nell’ ideazione e nell’ esecuzione.</w:t>
      </w:r>
    </w:p>
    <w:p>
      <w:pPr>
        <w:pStyle w:val="Normal"/>
        <w:rPr/>
      </w:pPr>
      <w:r>
        <w:rPr>
          <w:rStyle w:val="Rimandocommento"/>
          <w:sz w:val="24"/>
        </w:rPr>
        <w:t xml:space="preserve">Quindi si entra in piena età storica e già dal I o II sec. d.C. della tradizione incisoria doveva essere rimasto ben poco: il culto doveva essersi tradotto, almeno nei centri principali, in forme più consone ad una provincia dell’ Impero, come testimoniano le scoperte del tempio di Minerva a Breno o quelle di Cividate (la </w:t>
      </w:r>
      <w:r>
        <w:rPr>
          <w:rStyle w:val="Rimandocommento"/>
          <w:i/>
          <w:iCs/>
          <w:sz w:val="24"/>
        </w:rPr>
        <w:t>Civitas Camunnorum</w:t>
      </w:r>
      <w:r>
        <w:rPr>
          <w:rStyle w:val="Rimandocommento"/>
          <w:sz w:val="24"/>
        </w:rPr>
        <w:t>) e Borno dal I sec. d.C. Ma qualcosa proseguiva ed era probabilmente tollerato dalla pratica sincretistica romana.</w:t>
      </w:r>
    </w:p>
    <w:p>
      <w:pPr>
        <w:pStyle w:val="Normal"/>
        <w:rPr/>
      </w:pPr>
      <w:r>
        <w:rPr>
          <w:rStyle w:val="Rimandocommento"/>
          <w:sz w:val="24"/>
        </w:rPr>
        <w:t>E qualcosa senz’ altro proseguiva in questi stessi luoghi quando con lentezza e difficoltà il cristianesimo cominciò ad affermarsi nelle vallate alpine. A livello europeo, già nel 452 nel Concilio di Arles si condannavano come  rei di sacrilegio gli atti degli “</w:t>
      </w:r>
      <w:r>
        <w:rPr>
          <w:rStyle w:val="Rimandocommento"/>
          <w:i/>
          <w:iCs/>
          <w:sz w:val="24"/>
        </w:rPr>
        <w:t>infedeli che accendono</w:t>
      </w:r>
      <w:r>
        <w:rPr>
          <w:rStyle w:val="Rimandocommento"/>
          <w:sz w:val="24"/>
        </w:rPr>
        <w:t xml:space="preserve"> </w:t>
      </w:r>
      <w:r>
        <w:rPr>
          <w:rStyle w:val="Rimandocommento"/>
          <w:i/>
          <w:iCs/>
          <w:sz w:val="24"/>
        </w:rPr>
        <w:t>fiaccole o venerano alberi, fonti o pietre</w:t>
      </w:r>
      <w:r>
        <w:rPr>
          <w:rStyle w:val="Rimandocommento"/>
          <w:sz w:val="24"/>
        </w:rPr>
        <w:t>” e quindi al Concilio di Tours (567) si interveniva contro”</w:t>
      </w:r>
      <w:r>
        <w:rPr>
          <w:rStyle w:val="Rimandocommento"/>
          <w:i/>
          <w:iCs/>
          <w:sz w:val="24"/>
        </w:rPr>
        <w:t>coloro che si ostinano</w:t>
      </w:r>
      <w:r>
        <w:rPr>
          <w:rStyle w:val="Rimandocommento"/>
          <w:sz w:val="24"/>
        </w:rPr>
        <w:t xml:space="preserve"> [...]</w:t>
      </w:r>
      <w:r>
        <w:rPr>
          <w:rStyle w:val="Rimandocommento"/>
          <w:i/>
          <w:iCs/>
          <w:sz w:val="24"/>
        </w:rPr>
        <w:t xml:space="preserve"> oppure fanno voti a certe pietre, o alberi, o fonti, luoghi già scelti dai pagani” </w:t>
      </w:r>
      <w:r>
        <w:rPr>
          <w:rStyle w:val="Rimandocommento"/>
          <w:sz w:val="24"/>
        </w:rPr>
        <w:t>o a quello di Toledo (681) contro “</w:t>
      </w:r>
      <w:r>
        <w:rPr>
          <w:rStyle w:val="Rimandocommento"/>
          <w:i/>
          <w:iCs/>
          <w:sz w:val="24"/>
        </w:rPr>
        <w:t>chi adora gli idoli, venera le pietre”</w:t>
      </w:r>
      <w:r>
        <w:rPr>
          <w:rStyle w:val="Rimandocommento"/>
          <w:sz w:val="24"/>
        </w:rPr>
        <w:t xml:space="preserve">. E tali ingiunzioni procedono nei </w:t>
      </w:r>
      <w:r>
        <w:rPr>
          <w:rStyle w:val="Rimandocommento"/>
          <w:i/>
          <w:iCs/>
          <w:sz w:val="24"/>
        </w:rPr>
        <w:t>capitularia</w:t>
      </w:r>
      <w:r>
        <w:rPr>
          <w:rStyle w:val="Rimandocommento"/>
          <w:sz w:val="24"/>
        </w:rPr>
        <w:t xml:space="preserve"> di Carlo Magno ed in </w:t>
      </w:r>
      <w:r>
        <w:rPr>
          <w:rStyle w:val="Rimandocommento"/>
          <w:i/>
          <w:iCs/>
          <w:sz w:val="24"/>
        </w:rPr>
        <w:t>praecepta</w:t>
      </w:r>
      <w:r>
        <w:rPr>
          <w:rStyle w:val="Rimandocommento"/>
          <w:sz w:val="24"/>
        </w:rPr>
        <w:t>, bolle, decreti sino all’ XI secolo ed anche in seguito con l’ azione dei singoli vescovi, testimoniando una caparbia persistenza di culti, credenze, superstizioni “pagane”, più o meno degradati, ma comunque profondamente radicati nell’ anima di gran parte d’ Europa. Ed in misura maggiore nelle aree marginali come le Alpi, naturalmente più isolate e conservatrici, dove la tradizione sembra in diretta filiazione protostorica più che romano-imperiale.</w:t>
      </w:r>
    </w:p>
    <w:p>
      <w:pPr>
        <w:pStyle w:val="Normal"/>
        <w:rPr/>
      </w:pPr>
      <w:r>
        <w:rPr>
          <w:rStyle w:val="Rimandocommento"/>
          <w:sz w:val="24"/>
        </w:rPr>
        <w:t>All’ azione repressiva si accompagna comunque quella di sovrapposizione cristiana negli stessi luoghi, come ben si rileva in una epistola (XI, 56) di papa Gregorio Magno tra la fine del VI e l’ inizio del VII secolo: “..</w:t>
      </w:r>
      <w:r>
        <w:rPr>
          <w:rStyle w:val="Rimandocommento"/>
          <w:i/>
          <w:iCs/>
          <w:sz w:val="24"/>
        </w:rPr>
        <w:t>.essere distrutti i luoghi sacri agli idoli, che l’ acqua venga benedetta e</w:t>
      </w:r>
      <w:r>
        <w:rPr>
          <w:rStyle w:val="Rimandocommento"/>
          <w:sz w:val="24"/>
        </w:rPr>
        <w:t xml:space="preserve"> </w:t>
      </w:r>
      <w:r>
        <w:rPr>
          <w:rStyle w:val="Rimandocommento"/>
          <w:i/>
          <w:iCs/>
          <w:sz w:val="24"/>
        </w:rPr>
        <w:t>venga sparsa sui medesimi luoghi; si costruiscano altari, vi si collochino reliquie, poiché è necessario ed in tal modo siano fatti passare dal culto dei demoni all’ ossequio del vero Dio”</w:t>
      </w:r>
      <w:r>
        <w:rPr>
          <w:rStyle w:val="Rimandocommento"/>
          <w:sz w:val="24"/>
        </w:rPr>
        <w:t>. Si svolge cioè quell’ opera di scongiuro, esorcismo e nel contempo di risacralizzazione, di recupero cristiano dei luoghi pagani per combattere alle radici il fenomeno e non lasciare vuoti pericolosi, ma inizia anche quel processo di contaminazione e di riconversione in ambito cristiano di riti, gesti, consuetudini della vecchia tradizione.</w:t>
      </w:r>
    </w:p>
    <w:p>
      <w:pPr>
        <w:pStyle w:val="Normal"/>
        <w:rPr/>
      </w:pPr>
      <w:r>
        <w:rPr>
          <w:rStyle w:val="Rimandocommento"/>
          <w:sz w:val="24"/>
        </w:rPr>
        <w:t>Un’ attitudine testimoniata ovunque, e confermata sino a tempi recenti: croci, date, monogrammi cristiani vengono imposti sui monoliti, menhirs, dolmens e strutture pagane o sulle rocce istoriate, e sorgono chiese, tabernacoli, crocifissi, statue di santi, spesso a ridosso dei monumenti antichi e sulle stesse superfici incise.</w:t>
      </w:r>
    </w:p>
    <w:p>
      <w:pPr>
        <w:pStyle w:val="Normal"/>
        <w:rPr/>
      </w:pPr>
      <w:r>
        <w:rPr>
          <w:rStyle w:val="Rimandocommento"/>
          <w:b/>
          <w:bCs/>
          <w:sz w:val="24"/>
        </w:rPr>
        <w:t>Attecchirono le dottrine ereticali.</w:t>
      </w:r>
      <w:r>
        <w:rPr>
          <w:rStyle w:val="Rimandocommento"/>
          <w:sz w:val="24"/>
        </w:rPr>
        <w:t xml:space="preserve"> La vicenda della Valcamonica nel Medioevo è emblematica di quella dell’ intera area alpina. Con l’ agonia, e quindi con la rovinosa caduta del regime imperiale romano, epoca che aveva dato sicurezza, ordine e relativa prosperità alla Valle, iniziò un lungo e buio periodo di decadenza civile. Una decadenza caratterizzata dal crollo della rete dei </w:t>
      </w:r>
      <w:r>
        <w:rPr>
          <w:rStyle w:val="Rimandocommento"/>
          <w:i/>
          <w:iCs/>
          <w:sz w:val="24"/>
        </w:rPr>
        <w:t>pagiv</w:t>
      </w:r>
      <w:r>
        <w:rPr>
          <w:rStyle w:val="Rimandocommento"/>
          <w:sz w:val="24"/>
        </w:rPr>
        <w:t xml:space="preserve"> (villaggi) e delle </w:t>
      </w:r>
      <w:r>
        <w:rPr>
          <w:rStyle w:val="Rimandocommento"/>
          <w:i/>
          <w:iCs/>
          <w:sz w:val="24"/>
        </w:rPr>
        <w:t>massae</w:t>
      </w:r>
      <w:r>
        <w:rPr>
          <w:rStyle w:val="Rimandocommento"/>
          <w:sz w:val="24"/>
        </w:rPr>
        <w:t xml:space="preserve"> (sorta di fattorie) ed il ridursi ad una economia primitiva, con assoluta prevalenza della pastorizia.</w:t>
      </w:r>
    </w:p>
    <w:p>
      <w:pPr>
        <w:pStyle w:val="Normal"/>
        <w:rPr/>
      </w:pPr>
      <w:r>
        <w:rPr>
          <w:rStyle w:val="Rimandocommento"/>
          <w:sz w:val="24"/>
        </w:rPr>
        <w:t xml:space="preserve">Prima i Goti nel tardo V secolo, poi i Longobardi dal VI all’ VIII, infine i Franchi con Carlo Magno segnarono profondamente l’ area con la loro regressiva concezione del potere, l’ orgoglio di una casta di dominatori e guerrieri permeati dal dispregio del lavoro produttivo e che asservirono i contadini a ruolo sostanzialmente servile. Una condizione che cominciò a migliorare molto lentamente dopo l’ infeudamento della Valle al monastero di St. Martin di Marmoutier (Tours) voluta da Carlo Magno nel 774  e che proseguì sino all’ XI secolo. </w:t>
      </w:r>
    </w:p>
    <w:p>
      <w:pPr>
        <w:pStyle w:val="Normal"/>
        <w:rPr/>
      </w:pPr>
      <w:r>
        <w:rPr>
          <w:rStyle w:val="Rimandocommento"/>
          <w:sz w:val="24"/>
        </w:rPr>
        <w:t>L’ evangelizzazione della Valle, certamente sporadica e poco incisiva fino ad allora, inizia effettivamente in quest’ epoca, dopo una fase di arianesimo longobardo, e dovette essere lenta e faticosa. Il substrato religioso doveva mantenersi ancora diffusamente pagano, di quel paganesimo popolare di base retico-celtica che la religiosità classica imperiale non poteva aver alterato di molto. Sono probabilmente dell’ VIII secolo (con l’ eccezione di due pievi del VI a Rogno e Cividate) le prime chiese attestate della Valle e si assiste quindi all’ alterna fortuna del potere dei monasteri (oltre a S. Martin, poi di Cluny, quello di San Salvatore e Santa Giulia di Brescia), dei vescovi di Brescia, dei piccoli signori feudali.</w:t>
      </w:r>
    </w:p>
    <w:p>
      <w:pPr>
        <w:pStyle w:val="Normal"/>
        <w:rPr/>
      </w:pPr>
      <w:r>
        <w:rPr>
          <w:rStyle w:val="Rimandocommento"/>
          <w:sz w:val="24"/>
        </w:rPr>
        <w:t>Ma al di là delle scarne notizie storiche la vicenda della Valcamonica e delle valli limitrofe corre lungo una linea difficilmente ricostruibile, specie sul piano dello sviluppo delle credenze e dei costumi. Di certo il cristianesimo avanzò lentamente, dovette confrontarsi con le tradizioni più antiche e radicate e talora tollerare sacche di resistenza ideologica; non è un caso infatti che a partire dall’ XI fino al XIII secolo le dottrine ereticali o al limite dell’ ortodossia ebbero qui  facile presa, sviluppandosi con la vicinìa, forma  organizzativa politico-economica di tipo comunitario: iniziano gli Arnaldisti, quindi i Catari, i Valdesi,  ma soprattutto gli Umiliati e poi gli stessi fraticelli francescani.</w:t>
      </w:r>
    </w:p>
    <w:p>
      <w:pPr>
        <w:pStyle w:val="Normal"/>
        <w:rPr/>
      </w:pPr>
      <w:r>
        <w:rPr>
          <w:rStyle w:val="Rimandocommento"/>
          <w:sz w:val="24"/>
        </w:rPr>
        <w:t xml:space="preserve">Per arrivare a cavallo tra il XV-XVI secolo, quando gli inquisitori domenicani scatenano una vera caccia alle streghe </w:t>
      </w:r>
      <w:r>
        <w:rPr>
          <w:rStyle w:val="Rimandocommento"/>
          <w:i/>
          <w:iCs/>
          <w:sz w:val="24"/>
        </w:rPr>
        <w:t>“una guerra di religione, condotta contro un’ intera classe considerata deviante, i</w:t>
      </w:r>
      <w:r>
        <w:rPr>
          <w:rStyle w:val="Rimandocommento"/>
          <w:sz w:val="24"/>
        </w:rPr>
        <w:t xml:space="preserve"> </w:t>
      </w:r>
      <w:r>
        <w:rPr>
          <w:rStyle w:val="Rimandocommento"/>
          <w:i/>
          <w:iCs/>
          <w:sz w:val="24"/>
        </w:rPr>
        <w:t>contadini delle montagne”</w:t>
      </w:r>
      <w:r>
        <w:rPr>
          <w:rStyle w:val="Rimandocommento"/>
          <w:sz w:val="24"/>
        </w:rPr>
        <w:t>, come dice Roberto Andrea Lorenzi. Ogni anno nelle Alpi si indicono un migliaio di processi e un centinaio di “streghe” sono arse vive, streghe “vere” o presunte o povere disgraziate, le cui confessioni sono estorte con torture o inganni. Il prezzo che paga la comunità camuna è altissimo, se Marino Sanudo nel 1518 parla di 64 arsi sul rogo (la maggior parte donne) e, probabilmente esagerando, di cinquemila incarcerati.</w:t>
      </w:r>
    </w:p>
    <w:p>
      <w:pPr>
        <w:pStyle w:val="Normal"/>
        <w:rPr/>
      </w:pPr>
      <w:r>
        <w:rPr>
          <w:rStyle w:val="Rimandocommento"/>
          <w:sz w:val="24"/>
        </w:rPr>
        <w:t>Fra le accuse ricorre il solito repertorio di abiura della fede, dispregio dei sacramenti, sortilegi e uccisioni di bambini; ma anche rituali demoniaci, di sabba con il diavolo, al Tonale. Da tutto ciò, prescindendo dalle motivazioni politiche e dalle fobie di guerra di religione, emerge l’ esistenza di un fondo veritiero di pratiche, tradizioni, superstizioni di antica data che ora la Chiesa tenta di stroncare alle radici.</w:t>
      </w:r>
    </w:p>
    <w:p>
      <w:pPr>
        <w:pStyle w:val="Normal"/>
        <w:rPr/>
      </w:pPr>
      <w:r>
        <w:rPr>
          <w:rStyle w:val="Rimandocommento"/>
          <w:sz w:val="24"/>
        </w:rPr>
        <w:t>Aneddoti, leggende, storie successive confermano questo substrato e abbiamo al riguardo un documento prezioso che narra come, nel 1580, venne distrutta per volere di Carlo Borromeo una “</w:t>
      </w:r>
      <w:r>
        <w:rPr>
          <w:rStyle w:val="Rimandocommento"/>
          <w:i/>
          <w:iCs/>
          <w:sz w:val="24"/>
        </w:rPr>
        <w:t>diabolica e superstiziosa pietra”</w:t>
      </w:r>
      <w:r>
        <w:rPr>
          <w:rStyle w:val="Rimandocommento"/>
          <w:sz w:val="24"/>
        </w:rPr>
        <w:t xml:space="preserve"> a Vione, sulla quale</w:t>
      </w:r>
      <w:r>
        <w:rPr>
          <w:rStyle w:val="Rimandocommento"/>
          <w:i/>
          <w:iCs/>
          <w:sz w:val="24"/>
        </w:rPr>
        <w:t xml:space="preserve"> “per impetrare la pioggia nella siccità”</w:t>
      </w:r>
      <w:r>
        <w:rPr>
          <w:rStyle w:val="Rimandocommento"/>
          <w:sz w:val="24"/>
        </w:rPr>
        <w:t xml:space="preserve"> la comunità locale svolgeva un rito, inviando dodici vergini “ador</w:t>
      </w:r>
      <w:r>
        <w:rPr>
          <w:rStyle w:val="Rimandocommento"/>
          <w:i/>
          <w:iCs/>
          <w:sz w:val="24"/>
        </w:rPr>
        <w:t>nate di bellissime galle e provviste</w:t>
      </w:r>
      <w:r>
        <w:rPr>
          <w:rStyle w:val="Rimandocommento"/>
          <w:sz w:val="24"/>
        </w:rPr>
        <w:t xml:space="preserve"> </w:t>
      </w:r>
      <w:r>
        <w:rPr>
          <w:rStyle w:val="Rimandocommento"/>
          <w:i/>
          <w:iCs/>
          <w:sz w:val="24"/>
        </w:rPr>
        <w:t xml:space="preserve">d’ un vaso” </w:t>
      </w:r>
      <w:r>
        <w:rPr>
          <w:rStyle w:val="Rimandocommento"/>
          <w:sz w:val="24"/>
        </w:rPr>
        <w:t>che cantavano “</w:t>
      </w:r>
      <w:r>
        <w:rPr>
          <w:rStyle w:val="Rimandocommento"/>
          <w:i/>
          <w:iCs/>
          <w:sz w:val="24"/>
        </w:rPr>
        <w:t>superstiziose preci ed invocando sovente il nome del falso Nume di</w:t>
      </w:r>
      <w:r>
        <w:rPr>
          <w:rStyle w:val="Rimandocommento"/>
          <w:sz w:val="24"/>
        </w:rPr>
        <w:t xml:space="preserve"> </w:t>
      </w:r>
      <w:r>
        <w:rPr>
          <w:rStyle w:val="Rimandocommento"/>
          <w:i/>
          <w:iCs/>
          <w:sz w:val="24"/>
        </w:rPr>
        <w:t>quella pietra, Santa Paola”</w:t>
      </w:r>
      <w:r>
        <w:rPr>
          <w:rStyle w:val="Rimandocommento"/>
          <w:sz w:val="24"/>
        </w:rPr>
        <w:t>, versando infine acqua di fontana dentro un buco della medesima.</w:t>
      </w:r>
    </w:p>
    <w:p>
      <w:pPr>
        <w:pStyle w:val="Normal"/>
        <w:rPr/>
      </w:pPr>
      <w:r>
        <w:rPr>
          <w:rStyle w:val="Rimandocommento"/>
          <w:sz w:val="24"/>
        </w:rPr>
        <w:t xml:space="preserve">Stiamo ben oltre a quanto afferma Jacques Le Goff: </w:t>
      </w:r>
      <w:r>
        <w:rPr>
          <w:rStyle w:val="Rimandocommento"/>
          <w:i/>
          <w:iCs/>
          <w:sz w:val="24"/>
        </w:rPr>
        <w:t>“In queste società chiuse (di montagna) un’ ortodossia priva di forti radici si trasformava facilmente in eresia e persino in miscredenza”.</w:t>
      </w:r>
      <w:r>
        <w:rPr>
          <w:rStyle w:val="Rimandocommento"/>
          <w:sz w:val="24"/>
        </w:rPr>
        <w:t xml:space="preserve"> Abbiamo cioè segni di continuità di un costume e di una religiosità popolare di cui ben poco ci è pervenuto per le vie canoniche.</w:t>
      </w:r>
    </w:p>
    <w:p>
      <w:pPr>
        <w:pStyle w:val="Normal"/>
        <w:rPr/>
      </w:pPr>
      <w:r>
        <w:rPr>
          <w:rStyle w:val="Rimandocommento"/>
          <w:b/>
          <w:bCs/>
          <w:sz w:val="24"/>
        </w:rPr>
        <w:t>Un’ arte rupestre medievale.</w:t>
      </w:r>
      <w:r>
        <w:rPr>
          <w:rStyle w:val="Rimandocommento"/>
          <w:sz w:val="24"/>
        </w:rPr>
        <w:t xml:space="preserve"> Ma ciò che le fonti scritte non testimoniano, in qualche misura sta da tempo riemergendo sulle rocce della Valcamonica, della Valchiavenna e in decine di altre località montane lungo tutto l’ arco alpino. Si tratta di documenti in gran parte umili, rozzi, ripetitivi, generalmente enigmatici, ma forti ed essenziali, sempre rudemente espressivi, la cui lettura sta lentamente dando risultati.</w:t>
      </w:r>
    </w:p>
    <w:p>
      <w:pPr>
        <w:pStyle w:val="Normal"/>
        <w:rPr/>
      </w:pPr>
      <w:r>
        <w:rPr>
          <w:rStyle w:val="Rimandocommento"/>
          <w:sz w:val="24"/>
        </w:rPr>
        <w:t xml:space="preserve">La base di quest’ arte è data da croci e segni cruciformi cui si affiancano spesso coppelle, segni lineari, più raramente segni simbolici, figure antropomorfe o zoomorfe, strumenti, emblemi, caratteri, sigle e date. Li si ritrova sulle rocce, ma anche sugli architravi, sugli stipiti, su blocchi di costruzioni, o mura di chiese ed altri edifici. In più luoghi tali segni sono aggiunti a contesti artistici preistorici e protostorici (Valcamonica, Valtellina, Valchiavenna, Valais, Monte Bego, Val Vigezzo, Valchiusella, Valchisone, Val di Susa e altre), testimoniando per lo più forme di risacralizzazione cristiana ed esorcismo del “pagano”, ma senza escludere a priori, seppure in pochi casi, una qualche forma degradata di esecuzione eterodossa o a fondo magico, fuori dall’ ambito cristiano. A tal riguardo i dos dei Pagà (pagani) o delle strie (streghe) della Valcamonica (e simili in altre zone), nomi di luoghi con arte storica e preistorica, sono una significativa traccia toponomastica. </w:t>
      </w:r>
    </w:p>
    <w:p>
      <w:pPr>
        <w:pStyle w:val="Normal"/>
        <w:rPr/>
      </w:pPr>
      <w:r>
        <w:rPr>
          <w:rStyle w:val="Rimandocommento"/>
          <w:sz w:val="24"/>
        </w:rPr>
        <w:t>Quest’ intero contesto presenta comunque tracce generalmente troppo tenui e frammentarie per imbastire una ricostruzione accurata. Ma un fatto nuovo è venuto da scoperte fatte in due località delle Alpi lombarde: a</w:t>
      </w:r>
      <w:r>
        <w:rPr>
          <w:rStyle w:val="Rimandocommento"/>
          <w:b/>
          <w:bCs/>
          <w:sz w:val="24"/>
        </w:rPr>
        <w:t xml:space="preserve"> Campanine di Cimbergo</w:t>
      </w:r>
      <w:r>
        <w:rPr>
          <w:rStyle w:val="Rimandocommento"/>
          <w:sz w:val="24"/>
        </w:rPr>
        <w:t xml:space="preserve">, in Valcamonica e, secondariamente nel Parco delle Marmitte dei Giganti, in Valchiavenna. Località conosciute e segnalate sin dagli anni ’70, ma che solo di recente, grazie ad interventi sistematici hanno rivelato tutta la loro ricchezza.  </w:t>
      </w:r>
    </w:p>
    <w:p>
      <w:pPr>
        <w:pStyle w:val="Normal"/>
        <w:rPr/>
      </w:pPr>
      <w:r>
        <w:rPr>
          <w:rStyle w:val="Rimandocommento"/>
          <w:sz w:val="24"/>
        </w:rPr>
        <w:t xml:space="preserve">Nella prima zona a Campanine, è stata studiata un’ area a circa 650 m. di altezza, significativamente a poche centinaia di metri dai ruderi del castello di Cimbergo (XII-XIII secolo), un’ area già molto frequentata dagli artisti preistorici (dal Neolitico tardo alla fine dell’ età del Ferro). Qui, a fianco delle istoriazioni più antiche, sono emersi centinaia di segni d’ età storica martellinati ed a filiforme su otto superfici di grandi dimensioni e nel breve raggio di 80-90 metri. </w:t>
      </w:r>
    </w:p>
    <w:p>
      <w:pPr>
        <w:pStyle w:val="Normal"/>
        <w:rPr/>
      </w:pPr>
      <w:r>
        <w:rPr>
          <w:rStyle w:val="Rimandocommento"/>
          <w:sz w:val="24"/>
        </w:rPr>
        <w:t>Il semplice elenco può già rivelare l’ interesse dell’ insieme: a tecnica martellinata abbiamo una data dell’ 842 (in caratteri latini) ed una del 1491, 66 grandi chiavi, 3 cesoie, una composizione a “testa di pesce”, 192 croci (greche e  latine; semplici, ricrociate, forcute, potenziate, inscritte, pomate, triple papali), un “sacro cuore”, 4 balestre, 5 torrioni merlati, una figura antropomorfa con tre chiavi in mano (detta il “San Pietro”), due con una probabile lanterna, e sei altre racchiuse in forme ovoidali, 10 spirali e diversi altri segni simbolici; a tecnica filiforme 8 nodi di Salomone, un crocefisso, 12 patiboli in cui 7 con impiccati e 3 con la figura del boia, numerose scritte e date (dall’ 819 al 1927), due grandi uccelli coronati, scaliformi, 15 balestre, 7 figure antropomorfe disarmate, 7 cavalieri e 6 fanti in armatura, 5 cavalli, 49 stelle a cinque punte, tre terne di dadi, soggetti vegetali, 6 trias (filetti, schema della facciata opposta alla scacchiera), numerose croci e diversi altri segni simbolici di non facile interpretazione.</w:t>
      </w:r>
    </w:p>
    <w:p>
      <w:pPr>
        <w:pStyle w:val="Normal"/>
        <w:rPr/>
      </w:pPr>
      <w:r>
        <w:rPr>
          <w:rStyle w:val="Rimandocommento"/>
          <w:sz w:val="24"/>
        </w:rPr>
        <w:t>Un complesso tanto ricco quanto anomalo, nel quadro dell’ arte rupestre storica, unico nelle Alpi e per la stessa Valcamonica che ci ha pur abituato ad ogni sorpresa sulle rocce.</w:t>
      </w:r>
    </w:p>
    <w:p>
      <w:pPr>
        <w:pStyle w:val="Normal"/>
        <w:rPr/>
      </w:pPr>
      <w:r>
        <w:rPr>
          <w:rStyle w:val="Rimandocommento"/>
          <w:b/>
          <w:bCs/>
          <w:sz w:val="24"/>
        </w:rPr>
        <w:t xml:space="preserve">Immagini che vengono da lontano. </w:t>
      </w:r>
      <w:r>
        <w:rPr>
          <w:rStyle w:val="Rimandocommento"/>
          <w:sz w:val="24"/>
        </w:rPr>
        <w:t xml:space="preserve">Siamo ancora alle valutazioni preliminari, ma sulle rocce di Campanine di Cimbergo possiamo già distinguere con precisione –grazie alle numerose sovrapposizioni dei segni, alla tecnica ed allo stile- almeno sette fasi principali e diverse sottofasi delle stesse. </w:t>
      </w:r>
    </w:p>
    <w:p>
      <w:pPr>
        <w:pStyle w:val="Normal"/>
        <w:rPr/>
      </w:pPr>
      <w:r>
        <w:rPr>
          <w:rStyle w:val="Rimandocommento"/>
          <w:sz w:val="24"/>
        </w:rPr>
        <w:t xml:space="preserve">La fase storica più antica è rappresentata dalla scritta </w:t>
      </w:r>
      <w:r>
        <w:rPr>
          <w:rStyle w:val="Rimandocommento"/>
          <w:i/>
          <w:iCs/>
          <w:sz w:val="24"/>
        </w:rPr>
        <w:t>IOVIS</w:t>
      </w:r>
      <w:r>
        <w:rPr>
          <w:rStyle w:val="Rimandocommento"/>
          <w:sz w:val="24"/>
        </w:rPr>
        <w:t xml:space="preserve"> in caratteri capitali di sicura attribuzione imperiale che può valere come genitivo dativale nel senso di dedicato offerto a Giove.</w:t>
      </w:r>
    </w:p>
    <w:p>
      <w:pPr>
        <w:pStyle w:val="Normal"/>
        <w:rPr/>
      </w:pPr>
      <w:r>
        <w:rPr>
          <w:rStyle w:val="Rimandocommento"/>
          <w:sz w:val="24"/>
        </w:rPr>
        <w:t xml:space="preserve">A tale segno  si affiancano o seguono, in epoca imprecisabile, i nodi di Salomone, un simbolo, probabilmente, di unione e alleanza fra il naturale o l’ umano ed il divino, a chiara valenza religiosa, ben attestato in epoca tardo-antica, almeno dal II sec. d.C.  Il nodo di Salomone è un simbolo di origine pagana (di sospetta derivazione celtica), riscontrabile in Valle nello stesso pavimento a mosaico del tempio di Minerva (Breno) e nel </w:t>
      </w:r>
      <w:r>
        <w:rPr>
          <w:rStyle w:val="Rimandocommento"/>
          <w:i/>
          <w:iCs/>
          <w:sz w:val="24"/>
        </w:rPr>
        <w:t>Capitolium</w:t>
      </w:r>
      <w:r>
        <w:rPr>
          <w:rStyle w:val="Rimandocommento"/>
          <w:sz w:val="24"/>
        </w:rPr>
        <w:t xml:space="preserve"> di Brescia, ma che ebbe notevole fortuna anche in epoca cristiana. (...) In epoca postromana le prime formulazioni, in ripresa dal simbolo imperiale, sono germaniche: burgunde, alamanne, longobarde (ad esempio fibule di La Balme in Svizzera, di Chalon sur Saone in Francia e di Castel Trosino-Ascoli Piceno) e franche (S. Antimo-Siena e S. Jean de Maurienne in Savoia).</w:t>
      </w:r>
    </w:p>
    <w:p>
      <w:pPr>
        <w:pStyle w:val="Normal"/>
        <w:rPr/>
      </w:pPr>
      <w:r>
        <w:rPr>
          <w:rStyle w:val="Rimandocommento"/>
          <w:sz w:val="24"/>
        </w:rPr>
        <w:t xml:space="preserve">I nodi di Campanine potrebbero quindi essere datati dal tardo romano, periodo sporadicamente attestato nell’ arte camuna, ma che ha proprio qui nello </w:t>
      </w:r>
      <w:r>
        <w:rPr>
          <w:rStyle w:val="Rimandocommento"/>
          <w:i/>
          <w:iCs/>
          <w:sz w:val="24"/>
        </w:rPr>
        <w:t>IOVIS</w:t>
      </w:r>
      <w:r>
        <w:rPr>
          <w:rStyle w:val="Rimandocommento"/>
          <w:sz w:val="24"/>
        </w:rPr>
        <w:t xml:space="preserve"> un esempio emblematico, al basso Medioevo, e l’ unico indizio di precisazione può venirci indirettamente dalle date –in numeri romani- dell’ 819, 830 e 842, le più antiche sulle rocce alpine, ponendosi in piena epoca degli Ottoni: la disposizione pare indicare o la maggiore antichità dei nodi o la vicinanza cronologica.</w:t>
      </w:r>
    </w:p>
    <w:p>
      <w:pPr>
        <w:pStyle w:val="Normal"/>
        <w:rPr/>
      </w:pPr>
      <w:r>
        <w:rPr>
          <w:rStyle w:val="Rimandocommento"/>
          <w:sz w:val="24"/>
        </w:rPr>
        <w:t xml:space="preserve">Tali date sono in relazione con un’ epoca che rimase leggendaria in Valle, quella della conquista carolingia e del forte impulso evangelizzatore grazie alla citata infeudazione al monastero di Marmoutier (774). Ne nacque il più tardo mito di San Glisente e Carlo Magno, eroi guerrieri e cristiani, vincitori di pagani e giudei,, convertitori ed ordinatori, modelli forti che fecero ben presa sulla mentalità valligiana. Le date e un gruppo di piccole croci latine (oltre forse agli stessi nodi) possono rappresentare un segno di questo impulso politico e religioso iniziatosi con il dominio franco. Tutto lascia credere che la scelta del sito di Campanine sia dovuto ad una persistenza o forse ad una “novità” (evento, epifania) culturali in loco. </w:t>
      </w:r>
    </w:p>
    <w:p>
      <w:pPr>
        <w:pStyle w:val="Normal"/>
        <w:rPr/>
      </w:pPr>
      <w:r>
        <w:rPr>
          <w:rStyle w:val="Rimandocommento"/>
          <w:sz w:val="24"/>
        </w:rPr>
        <w:t xml:space="preserve">Un secondo insieme di impronta alto-medievale è dato dalle figure filiformi di cavalieri e fanti armati, composte a tratto rapido ma abbastanza dettagliato; le lunghe lance, la larga spada, l’ armatura del fante e le bardature protettive del cavallo indurrebbero ad una datazione alta. A questa fase possono essere connessi altri segni come le stelle a cinque punte, figure a reticolo e alcuni segni poco intelligibili. In sostanza siamo ora in un ambito “laico”, facilmente di nobiltà guerriera, dei </w:t>
      </w:r>
      <w:r>
        <w:rPr>
          <w:rStyle w:val="Rimandocommento"/>
          <w:i/>
          <w:iCs/>
          <w:sz w:val="24"/>
        </w:rPr>
        <w:t>milites</w:t>
      </w:r>
      <w:r>
        <w:rPr>
          <w:rStyle w:val="Rimandocommento"/>
          <w:sz w:val="24"/>
        </w:rPr>
        <w:t xml:space="preserve"> o dei piccoli feudatari, e non può escludersi un aggancio concettuale con l’ edificazione del vicino castello di Cimbergo.</w:t>
      </w:r>
    </w:p>
    <w:p>
      <w:pPr>
        <w:pStyle w:val="Normal"/>
        <w:rPr/>
      </w:pPr>
      <w:r>
        <w:rPr>
          <w:rStyle w:val="Rimandocommento"/>
          <w:b/>
          <w:bCs/>
          <w:sz w:val="24"/>
        </w:rPr>
        <w:t>Chiavi di Pietro e patiboli.</w:t>
      </w:r>
      <w:r>
        <w:rPr>
          <w:rStyle w:val="Rimandocommento"/>
          <w:sz w:val="24"/>
        </w:rPr>
        <w:t xml:space="preserve"> Ed è il castello infatti che in un terzo momento sembra aver ispirato la curata incisione del torrione con l’ alfiere e del complesso fortificato: figure stereotipe ma dettagliate sino ai merli ghibellini (e ghibellini furono i signori di Cimbergo nell’ epoca) ed al reticolo dei blocchi delle mura. D’ ambito guerriero sono poi le numerose balestre, attribuibili al XIII-XIV secolo e parallelamente le decine di grandi chiavi, le cesoie e l’ enigmatica “testa di pesce” istoriate su una larga superficie orizzontale. Proprio le proporzioni delle chiavi ed il tipi di ingegno permetterebbero di datare questa fase, almeno nel suo momento più avanzato, al XIV-XV secolo, epoca in cui forte si manifestò la lotta contro le tendenze “stregoniche” valligiane.</w:t>
      </w:r>
    </w:p>
    <w:p>
      <w:pPr>
        <w:pStyle w:val="Normal"/>
        <w:rPr/>
      </w:pPr>
      <w:r>
        <w:rPr>
          <w:rStyle w:val="Rimandocommento"/>
          <w:sz w:val="24"/>
        </w:rPr>
        <w:t>Ribadire con tanta evidenza il simbolo della chiave, quasi fosse ex-voto, un simbolo legato a S. Pietro, il più ortodosso dei santi, ed incidere la stessa probabilissima figura del Santo con le tre chiavi in mano (dell’ Inferno, Purgatorio e Paradiso che la tradizione vuole rispettivamente di ferro, argento e oro) è fatto alquanto indicativo di una ripresa ortodossa, in un luogo che certamente aveva ormai un ruolo consolidato.</w:t>
      </w:r>
    </w:p>
    <w:p>
      <w:pPr>
        <w:pStyle w:val="Normal"/>
        <w:rPr/>
      </w:pPr>
      <w:r>
        <w:rPr>
          <w:rStyle w:val="Rimandocommento"/>
          <w:sz w:val="24"/>
        </w:rPr>
        <w:t>Abbiamo dunque nel contempo segni religiosi e laici, commisti anche se nettamente prevalenti l’ uno e l’ altro in due gruppi di rocce distinti: non a caso i primi si concentrano nella roccia dei nodi e delle prime croci e vicino all’ attuale edicola sacra (restauro di una precedente del XVI-XVII secolo), i secondi più in basso (come i precedenti cavalieri e fanti) presso un dosso strategico, il più vicino al pendio da dove si possono dominare perfettamente le pendici ed il fondovalle, la regìa sembra però unitaria e da riconoscere verosimilmente nell’ ufficialità del potere politico-religioso locale. Tale ufficialità sembra ribadita da una coppia di aquile coronate, di apparente valenza araldica (verosimilmente della potente famiglia ghibellina dei Federici), affiancata da una coppia di punte di alabarda (foggia di spiedo friulano in uso nelle Venezie dal XIV al XV secolo).</w:t>
      </w:r>
    </w:p>
    <w:p>
      <w:pPr>
        <w:pStyle w:val="Normal"/>
        <w:rPr/>
      </w:pPr>
      <w:r>
        <w:rPr>
          <w:rStyle w:val="Rimandocommento"/>
          <w:sz w:val="24"/>
        </w:rPr>
        <w:t xml:space="preserve">Una quarta consistente fase delle rocce istoriate di Cimbergo comprende l’ inquietante insieme di ben 12 forche patibolari, con un caratteristico piede a tre diramazioni dei montanti. Sette di esse presentano impiccati e tre di queste, le meglio definite, mostrano la figura del boia in cima ad una scala: in un caso egli sembra scalciare il condannato, appeso a testa in giù, con le braccia dietro la schiena e con un grande cappuccio sul capo; in un secondo caso il boia sovrintende all’ esecuzione di una probabile donna con tunica decorata, personaggio “paludato” che appare quindi di buono status sociale. </w:t>
      </w:r>
    </w:p>
    <w:p>
      <w:pPr>
        <w:pStyle w:val="Normal"/>
        <w:rPr/>
      </w:pPr>
      <w:r>
        <w:rPr>
          <w:rStyle w:val="Rimandocommento"/>
          <w:sz w:val="24"/>
        </w:rPr>
        <w:t>Al già macabro contesto, si associa una figurina con una lunga falce mentre, discosta, ve ne è una seconda, in posizione frontale, cornuta, barbuta e con sesso in evidenza, al cui lato compare una sorta di tubero con foglie e radici: è facile vedervi le immagini della morte e del diavolo. Di più difficile collocazione l’ elemento principe e contraltare dei precedenti: un crocifisso.</w:t>
      </w:r>
    </w:p>
    <w:p>
      <w:pPr>
        <w:pStyle w:val="Normal"/>
        <w:rPr/>
      </w:pPr>
      <w:r>
        <w:rPr>
          <w:rStyle w:val="Rimandocommento"/>
          <w:sz w:val="24"/>
        </w:rPr>
        <w:t>Ed infine, correlate ai patiboli, ma non vicine al crocifisso, compaiono le tre terne di dadi, simbolo contestuale della crocifissione (presente in terna anche in un dipinto del XV secolo nella chiesa di San Lorenzo di Berzo inferiore), ma che qui non hanno un significato chiaro.</w:t>
      </w:r>
    </w:p>
    <w:p>
      <w:pPr>
        <w:pStyle w:val="Normal"/>
        <w:rPr/>
      </w:pPr>
      <w:r>
        <w:rPr>
          <w:rStyle w:val="Rimandocommento"/>
          <w:sz w:val="24"/>
        </w:rPr>
        <w:t>Ammessa la contemporaneità dei patiboli con i grandi temi simbolici del Cristo, del Diavolo e della Morte, va rilevato che gli impiccati non possono essere né eretici né stregoni, ma più probabilmente condannati comuni; i primi infatti erano di regola bruciati (prima attestazione in Valle Camonica nel 1485), mentre l’ uso della forca è riservato agli omicidi, come documentato in Valle nel 1498 e ancora nel 1624. La datazione delle scene rappresentate è comunque puramente indicativa, potendosi datare il complesso fra il XIV ed il più probabile XVII secolo. In esso ritorna tuttavia l’ abbinamento fra elementi profani, ora non più marziali ma giudiziari, ed elementi sacri, sorta di leit motiv di tutto il contesto storico.</w:t>
      </w:r>
    </w:p>
    <w:p>
      <w:pPr>
        <w:pStyle w:val="Normal"/>
        <w:rPr/>
      </w:pPr>
      <w:r>
        <w:rPr>
          <w:rStyle w:val="Rimandocommento"/>
          <w:b/>
          <w:bCs/>
          <w:sz w:val="24"/>
        </w:rPr>
        <w:t>Cinque millenni di culto.</w:t>
      </w:r>
      <w:r>
        <w:rPr>
          <w:rStyle w:val="Rimandocommento"/>
          <w:sz w:val="24"/>
        </w:rPr>
        <w:t xml:space="preserve"> A chiudere quest’ insieme si pongono, quando già certamente è costruito il tabernacolo, gran parte delle croci a martellina, segni confusi, date dal 1749 al 1787 e 1789 e le numerose scritte, piuttosto tarde, fra le quali, ancora da ben decifrare, si legge “DIO”, “AVE MARIA”, “W il Santo padron”, ecc.</w:t>
      </w:r>
    </w:p>
    <w:p>
      <w:pPr>
        <w:pStyle w:val="Normal"/>
        <w:rPr/>
      </w:pPr>
      <w:r>
        <w:rPr>
          <w:rStyle w:val="Rimandocommento"/>
          <w:sz w:val="24"/>
        </w:rPr>
        <w:t xml:space="preserve">Una data del 1927 e qualche graffio confuso sembrano i segni più recenti quando ormai solo il tabernacolo, da tempo, sembra conferire al luogo un qualche valore cultuale. Un insieme storico quindi molto complesso e di tipologia variata che ci permette, con la sua anomalia, una valutazione basilare: siamo di fronte ad un fenomeno incisorio che sembra non aver nulla dell’ estemporaneo, del casuale né del circoscritto temporalmente ad un solo periodo, ma che induce ad un’ espressione con precise motivazioni, sorretta da una tradizione, quindi da un indirizzo che l’ avvicinano strutturalmente alle manifestazioni preistoriche. </w:t>
      </w:r>
    </w:p>
    <w:p>
      <w:pPr>
        <w:pStyle w:val="Normal"/>
        <w:rPr/>
      </w:pPr>
      <w:r>
        <w:rPr>
          <w:rStyle w:val="Rimandocommento"/>
          <w:sz w:val="24"/>
        </w:rPr>
        <w:t>In tal senso parlano oltre il numero e l’ estensione territoriale, l’ accuratezza ed in genere la buona tecnica incisoria (per le opere a martellina e per molte delle filiformi); la concentrazione di segni di grande prestigio religioso (le croci ed il crocifisso, le chiavi, il “San Pietro”, il probabile diavolo, i nodi di Salomone, la “testa di pesce” e le stelle a cinque punte) e “laico” (la torre, il castello, i guerrieri le armi, i probabili stemmi araldici, i patiboli); le date e le scritte, seppur tarde, che denotano attività di compositori “letterati”, ma d’ altronde di formula relativamente dotta appare l’ intero complesso.</w:t>
      </w:r>
    </w:p>
    <w:p>
      <w:pPr>
        <w:pStyle w:val="Normal"/>
        <w:rPr/>
      </w:pPr>
      <w:r>
        <w:rPr>
          <w:rStyle w:val="Rimandocommento"/>
          <w:sz w:val="24"/>
        </w:rPr>
        <w:t>C’ è inoltre da considerare: che la località di Campanine è  a poco più di un chilometro dall’ antico borgo di Cimbergo (in zona di sicura frequentazione preistorica); che è un’ area a castagneto, con una vecchia baita ancora attiva e ruderi di altre due (indice di antica presenza di prati), una zona sino a pochi decenni fa ben sfruttata per le castagne, il patuss (fogliame per le stalle), il legname ed il foraggio; che proprio rasente quattro delle superfici istoriate corre il sentiero principale che conduce a Capodiponte e a Nadro, i due più vicini paesi verso il fondovalle; che la sua posizione dominante e d’ angolo fra il burrone della Val Re, le ripide pendici ad occidente ed il vasto pianoro di Cimbergo ad oriente le devono aver conferito un ruolo di qualche rilevanza (per vedetta e blocco del passaggio) nelle frequenti lotte locali dell’ Evo medio.</w:t>
      </w:r>
    </w:p>
    <w:p>
      <w:pPr>
        <w:pStyle w:val="Normal"/>
        <w:rPr/>
      </w:pPr>
      <w:r>
        <w:rPr>
          <w:rStyle w:val="Rimandocommento"/>
          <w:sz w:val="24"/>
        </w:rPr>
        <w:t>Tali elementi ne fanno un luogo di qualche valore economico, di avvistamento e di passaggio che dobbiamo supporre ben frequentato in antico e che conserva vivo un segno cultuale (l’ edicola con l’ immagine della Madonna), forse testimone di quanto qui si sviluppò in periodo precedente ma di cui ora non sembra conservarsi alcuna memoria.</w:t>
      </w:r>
    </w:p>
    <w:p>
      <w:pPr>
        <w:pStyle w:val="Normal"/>
        <w:rPr/>
      </w:pPr>
      <w:r>
        <w:rPr>
          <w:rStyle w:val="Rimandocommento"/>
          <w:sz w:val="24"/>
        </w:rPr>
        <w:t xml:space="preserve">Una delle poche scritte ben decifrabili recita, in latino, </w:t>
      </w:r>
      <w:r>
        <w:rPr>
          <w:rStyle w:val="Rimandocommento"/>
          <w:i/>
          <w:iCs/>
          <w:sz w:val="24"/>
        </w:rPr>
        <w:t>“Ambula in via Domini”</w:t>
      </w:r>
      <w:r>
        <w:rPr>
          <w:rStyle w:val="Rimandocommento"/>
          <w:sz w:val="24"/>
        </w:rPr>
        <w:t xml:space="preserve"> (cammina sulla strada del Signore), un precetto che può indicare il luogo come meta o tappa di fedeli, forse di pellegrini locali per un culto marginale; un culto più volte mutato e comunque vivo sin dal V millennio a.C., che si protrae almeno sino alla dominazione veneta (1428), con un filo che giunge sino ad oggi.</w:t>
      </w:r>
    </w:p>
    <w:p>
      <w:pPr>
        <w:pStyle w:val="Normal"/>
        <w:rPr/>
      </w:pPr>
      <w:r>
        <w:rPr>
          <w:rStyle w:val="Rimandocommento"/>
          <w:b/>
          <w:bCs/>
          <w:sz w:val="24"/>
        </w:rPr>
        <w:t xml:space="preserve">Rivalutazione dei segni poveri. </w:t>
      </w:r>
      <w:r>
        <w:rPr>
          <w:rStyle w:val="Rimandocommento"/>
          <w:sz w:val="24"/>
        </w:rPr>
        <w:t>Da più di 25 anni si affastellavano segnalazioni e piccoli studi sull’ arte rupestre di età storica, specie nelle Alpi piemontesi, lombarde e austriache. In Valcamonica si era raccolto un materiale tutt’ altro che scarso, ma disperso fra i tanti siti della valle, un materiale generalmente “povero” (croci, date, sigle, pochi soggetti figurativi o simbolici), a margine spesso delle superbe composizioni preistoriche che erano –e restano ben inteso- l’ assoluto valore dell’ arte camuna. Talora questi segni recenti si scoprivano con fastidio, quasi disturbassero, stonassero accanto alle più antiche immagini</w:t>
      </w:r>
    </w:p>
    <w:p>
      <w:pPr>
        <w:pStyle w:val="Normal"/>
        <w:rPr/>
      </w:pPr>
      <w:r>
        <w:rPr>
          <w:rStyle w:val="Rimandocommento"/>
          <w:sz w:val="24"/>
        </w:rPr>
        <w:t>Ora vi è stata la scoperta eclatante e sulla sua scia si sono riconsiderati i documenti già archiviati: ci si è resi conto che l’ ultimo ciclo camuno, degno di nota, non si chiude con l’ influsso celto-romano, ma che, seppur limitato, il successivo contesto storico ha avuto fasi con una sua precisa connotazione tradizionale: vi si rintracciano motivazioni non estemporanee, sino ad una presenza “dotta”, pianificata.</w:t>
      </w:r>
    </w:p>
    <w:p>
      <w:pPr>
        <w:pStyle w:val="Normal"/>
        <w:rPr/>
      </w:pPr>
      <w:r>
        <w:rPr>
          <w:rStyle w:val="Rimandocommento"/>
          <w:sz w:val="24"/>
        </w:rPr>
        <w:t>Anche i tanti segni poveri, di riflesso, acquistano una nuova luce, e tutto l’ insieme meglio riflette ora scorci di quell’ umanità delle età buie, quell’ umanità di pastori, contadini, minatori, piccoli artigiani, parroci e borghesi che lo stereotipo vuole gravata da superstizione, pregiudizi, angherie dei potenti e longa manus della Chiesa, in una dura lotta per l’ esistenza, ma lotta animata da grande fede, grande e necessaria forza d’ animo, grande tenacia. Ed è  proprio qui in Valcamonica, e certo non a caso, che a più riprese nell’ arco di sei o sette secoli, riaffiora la vocazione dell’ arte rupestre, un’ arte di discreta qualità, fianco a fianco a quei segni arcaici, ormai misteriosi, che sono comunque stimolo e richiamo ad una tradizione locale, inconsapevolmente vecchia di nove o dieci millenni di vita alpina.</w:t>
      </w:r>
    </w:p>
    <w:p>
      <w:pPr>
        <w:pStyle w:val="Normal"/>
        <w:rPr/>
      </w:pPr>
      <w:r>
        <w:rPr>
          <w:rStyle w:val="Rimandocommento"/>
          <w:sz w:val="24"/>
        </w:rPr>
        <w:t xml:space="preserve">      </w:t>
      </w:r>
    </w:p>
    <w:p>
      <w:pPr>
        <w:pStyle w:val="Normal"/>
        <w:rPr/>
      </w:pPr>
      <w:r>
        <w:rPr>
          <w:rStyle w:val="Rimandocommento"/>
          <w:vanish/>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basedOn w:val="WWCaratterepredefinitoparagrafo"/>
    <w:qFormat/>
    <w:rPr>
      <w:b/>
      <w:bCs/>
    </w:rPr>
  </w:style>
  <w:style w:type="character" w:styleId="Rimandocommento">
    <w:name w:val="Rimando commento"/>
    <w:basedOn w:val="WW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Testocommento">
    <w:name w:val="Testo comment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8:00Z</dcterms:created>
  <dc:creator>xy</dc:creator>
  <dc:description/>
  <dc:language>en-US</dc:language>
  <cp:lastModifiedBy>xy</cp:lastModifiedBy>
  <cp:lastPrinted>1995-11-21T17:41:00Z</cp:lastPrinted>
  <dcterms:modified xsi:type="dcterms:W3CDTF">2015-05-26T18:46:00Z</dcterms:modified>
  <cp:revision>3</cp:revision>
  <dc:subject/>
  <dc:title>VOLTERRA:</dc:title>
</cp:coreProperties>
</file>