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GUNA VENETA</w:t>
      </w:r>
    </w:p>
    <w:p>
      <w:pPr>
        <w:pStyle w:val="Normal"/>
        <w:rPr/>
      </w:pPr>
      <w:r>
        <w:rPr/>
      </w:r>
    </w:p>
    <w:p>
      <w:pPr>
        <w:pStyle w:val="Normal"/>
        <w:rPr>
          <w:b/>
          <w:b/>
          <w:bCs/>
        </w:rPr>
      </w:pPr>
      <w:r>
        <w:rPr>
          <w:b/>
          <w:bCs/>
        </w:rPr>
        <w:t>Chioggia.</w:t>
      </w:r>
    </w:p>
    <w:p>
      <w:pPr>
        <w:pStyle w:val="Normal"/>
        <w:rPr/>
      </w:pPr>
      <w:r>
        <w:rPr/>
      </w:r>
    </w:p>
    <w:p>
      <w:pPr>
        <w:pStyle w:val="Normal"/>
        <w:jc w:val="both"/>
        <w:rPr/>
      </w:pPr>
      <w:r>
        <w:rPr/>
        <w:t>Testimonianze etrusche, vestigia della dominazione romana, l’ eco degli splendori della Serenissima. A Chioggia convivono tante anime diverse: anche in questo è il suo indiscutibile fascino, tanto da poterla definire una piccola Venezia. “&lt;&lt;Altro che piccola Venezia! A ben guardare, è perfino meglio dell’ originale...&gt;&gt;. Il peccatuccio di campanilismo si può facilmente perdonare ai suoi abitanti, perché Chioggia vanta davvero un fascino innegabile con i suoi canali, i ponti, le calli, le chiese imponenti e gli eleganti palazzi settecenteschi che si specchiano nell’ acqua, offre scorci che non hanno niente da invidiare all’ aristocratica regina della laguna. Ma a queste attrattive la  piccola città, immortalata dalle Baruffe goldoniane, unisce una suggestione tutta sua: l’ atmosfera di calda cordialità, i colori dei bragozzi, le tipiche imbarcazioni dei pescatori ormeggiate in pittoresco disordine lungo il canale Vena con le vele variopinte, l’ allegra vivacità della gente: cascasse  il mondo, i chioggiotti non rinunciano mai, sul far della sera e nelle mattine di festa, alla lenta passeggiata su e giù per il corso del Popolo, che non per niente è detto comunemente la Piazza.” (1).</w:t>
      </w:r>
    </w:p>
    <w:p>
      <w:pPr>
        <w:pStyle w:val="Normal"/>
        <w:jc w:val="both"/>
        <w:rPr/>
      </w:pPr>
      <w:r>
        <w:rPr/>
        <w:t>“</w:t>
      </w:r>
      <w:r>
        <w:rPr/>
        <w:t xml:space="preserve">Chioggia è una scacchiera di case dai tetti rossi, sospesa tra le tonalità del cielo e dell’ acqua. La luce stenta a trovare un varco, se non nelle piazze, nei campi e campielli, nei canali. Una forma urbis che non ha uguali, sintesi incomparabile di morfologia naturale e di funzionalità per la pesca, l’ attività principale, quella che qui ha sempre dettato i tempi e i modi di vita.   </w:t>
      </w:r>
    </w:p>
    <w:p>
      <w:pPr>
        <w:pStyle w:val="Normal"/>
        <w:jc w:val="both"/>
        <w:rPr/>
      </w:pPr>
      <w:r>
        <w:rPr/>
        <w:t>All’ estremità meridionale della Laguna di Venezia, ha anche una struttura particolare: si tratta infatti di un’ isola artificiale, complice lo scavo nel ‘500 del canale della Cava realizzato dai Veneziani per ragioni militari, poi ricollegata nel ‘700 alla terraferma con un ponte. Anomali, per una città lagunare, anche i portici, che non si vedono neppure a Venezia, fatta eccezione per piazza San Marco. Una caratteristica che, scrisse il critico d’ arte Cesare Brandi, rende Chioggia &lt;&lt;mezza di terra e mezza di acqua ... mezza veneziana e mezza emiliana&gt;&gt;.</w:t>
      </w:r>
    </w:p>
    <w:p>
      <w:pPr>
        <w:pStyle w:val="Normal"/>
        <w:jc w:val="both"/>
        <w:rPr/>
      </w:pPr>
      <w:r>
        <w:rPr/>
        <w:t xml:space="preserve">La storia qui è antica: Chioggia esisteva già in epoca romana, quattro secoli prima di Venezia. La leggenda racconta che fu Clodio, compagno di fuga di Enea da Troia, a fondarla. In realtà, in base a recenti studi e rinvenimenti archeologici, si ipotizza che già intorno al 2000 a. C. si insediarono i Pelasgi, popolo di navigatori originario della Tessaglia, in Grecia, [ma il primo insediamento è probabilmente etrusco]. Indubbiamente furono i Romani a costruire in quest’ angolo della laguna il loro reticolato geometrico, imperniato sul cardo, l’ attuale corso del Popolo. Scelsero questo luogo per l’ apporto d’ acqua dolce dei fiumi Adige, Brenta e Bacchiglione e perché adatto alla produzione del sale, quel </w:t>
      </w:r>
      <w:r>
        <w:rPr>
          <w:i/>
          <w:iCs/>
        </w:rPr>
        <w:t>sal</w:t>
      </w:r>
      <w:r>
        <w:rPr/>
        <w:t xml:space="preserve"> </w:t>
      </w:r>
      <w:r>
        <w:rPr>
          <w:i/>
          <w:iCs/>
        </w:rPr>
        <w:t>Clugiae</w:t>
      </w:r>
      <w:r>
        <w:rPr/>
        <w:t xml:space="preserve"> considerato uno dei più pregiati già da Cassiodoro e Plinio il Vecchio.</w:t>
      </w:r>
    </w:p>
    <w:p>
      <w:pPr>
        <w:pStyle w:val="Normal"/>
        <w:jc w:val="both"/>
        <w:rPr/>
      </w:pPr>
      <w:r>
        <w:rPr/>
        <w:t xml:space="preserve">Per costruire la città i Romani utilizzarono la tecnica a palafitte, usata poi a Venezia. Clodia Major (Chioggia) e Clodia Minor (oggi la località balneare di Sottomarina) divennero in seguito l’ XI e la XII isola della Serenissima in Laguna, sottoposte all’ autorità del dogado veneziano. </w:t>
      </w:r>
    </w:p>
    <w:p>
      <w:pPr>
        <w:pStyle w:val="Normal"/>
        <w:jc w:val="both"/>
        <w:rPr/>
      </w:pPr>
      <w:r>
        <w:rPr/>
        <w:t>Resta nella storia la memorabile Guerra di Chioggia (1379-80) tra le Repubbliche marinare di Genova e di Venezia, con i Genovesi che strinsero d’ assedio la città fino a conquistarla, e la flotta della Serenissima che riuscì poi a liberarla.</w:t>
      </w:r>
    </w:p>
    <w:p>
      <w:pPr>
        <w:pStyle w:val="Normal"/>
        <w:jc w:val="both"/>
        <w:rPr/>
      </w:pPr>
      <w:r>
        <w:rPr/>
        <w:t>I chioggiotti impararono a utilizzare l’ acqua come fonte di vita e non di pericolo. Era un mare senza mostri, tutti vivevano della pesca, tanto in acqua salata quanto in acqua salmastra. Si pescavano in mare gli avanotti e si trasferivano all’ interno della laguna nelle “valli da pesca” quando non si poteva andare in mare d’ inverno.</w:t>
      </w:r>
    </w:p>
    <w:p>
      <w:pPr>
        <w:pStyle w:val="Normal"/>
        <w:jc w:val="both"/>
        <w:rPr/>
      </w:pPr>
      <w:r>
        <w:rPr/>
        <w:t>Il mercato del pesce è un’ istituzione antica. Un ambiente vivacissimo. Si trova tra il canale Vena, attraversato da nove ponti, e il parallelo corso del Popolo, una piazza-strada maestosa di chiese e di palazzi, un rettifilo esclusivamente pedonale per tutti i suoi 840 metri: un ‘gran caffè all’ aperto’ lo definì Curzio Malaparte. Si accede al mercato, meglio conosciuto come la Pescheria, dal portale a Prisca, ricco di bassorilievi dello scultore padovano Amleto Sartori (1940).</w:t>
      </w:r>
    </w:p>
    <w:p>
      <w:pPr>
        <w:pStyle w:val="Normal"/>
        <w:jc w:val="both"/>
        <w:rPr/>
      </w:pPr>
      <w:r>
        <w:rPr/>
        <w:t xml:space="preserve">A corso del Popolo si accede dalla terraferma attraverso la porta di Santa Maria, eretta nel 1530, poi chiamata </w:t>
      </w:r>
      <w:r>
        <w:rPr>
          <w:b/>
          <w:bCs/>
        </w:rPr>
        <w:t>porta Garibaldi.</w:t>
      </w:r>
      <w:r>
        <w:rPr/>
        <w:t xml:space="preserve"> A sinistra una balaustra e alcune statue settecentesche sono quello che rimane dell’ antico palazzo Comunale.</w:t>
      </w:r>
    </w:p>
    <w:p>
      <w:pPr>
        <w:pStyle w:val="Normal"/>
        <w:jc w:val="both"/>
        <w:rPr/>
      </w:pPr>
      <w:r>
        <w:rPr/>
        <w:t xml:space="preserve">L’ edilizia religiosa ha un ruolo importante in città: solo nel centro storico si contano 16 chiese. Il </w:t>
      </w:r>
    </w:p>
    <w:p>
      <w:pPr>
        <w:pStyle w:val="Normal"/>
        <w:jc w:val="both"/>
        <w:rPr/>
      </w:pPr>
      <w:r>
        <w:rPr>
          <w:b/>
          <w:bCs/>
        </w:rPr>
        <w:t>duomo</w:t>
      </w:r>
      <w:r>
        <w:rPr/>
        <w:t>, che s’ incontra poco dopo  aver imboccato corso del Popolo, è uno scrigno di opere d’ arte, ricostruito su disegno del Longhena nel ‘600 dopo l’ incendio della vecchia cattedrale nel 1623.</w:t>
      </w:r>
    </w:p>
    <w:p>
      <w:pPr>
        <w:pStyle w:val="Normal"/>
        <w:jc w:val="both"/>
        <w:rPr/>
      </w:pPr>
      <w:r>
        <w:rPr/>
        <w:t xml:space="preserve">Più avanti la chiesa di </w:t>
      </w:r>
      <w:r>
        <w:rPr>
          <w:b/>
          <w:bCs/>
        </w:rPr>
        <w:t>Sant’ Andrea,</w:t>
      </w:r>
      <w:r>
        <w:rPr/>
        <w:t xml:space="preserve"> le cui forme attuali risalgono al 1743, è famosa per la sua torre campanaria dell’ XI-XII secolo, che in origine aveva funzioni militari e che ospita sulla facciata il secondo orologio più  antico del mondo (1386) arricchito da installazioni  di carattere astronomico e da un astrolabio.</w:t>
      </w:r>
    </w:p>
    <w:p>
      <w:pPr>
        <w:pStyle w:val="Normal"/>
        <w:jc w:val="both"/>
        <w:rPr/>
      </w:pPr>
      <w:r>
        <w:rPr/>
        <w:t xml:space="preserve">La chiesa di </w:t>
      </w:r>
      <w:r>
        <w:rPr>
          <w:b/>
          <w:bCs/>
        </w:rPr>
        <w:t>San Domenico</w:t>
      </w:r>
      <w:r>
        <w:rPr/>
        <w:t xml:space="preserve"> sorge invece un po’ defilata, sull’ isoletta omonima collegata da un ponte. Imponente il </w:t>
      </w:r>
      <w:r>
        <w:rPr>
          <w:i/>
          <w:iCs/>
        </w:rPr>
        <w:t>Cristo</w:t>
      </w:r>
      <w:r>
        <w:rPr/>
        <w:t xml:space="preserve"> quattrocentesco in fondo alla navata centrale, in una grande composizione attribuita al Tintoretto. E il </w:t>
      </w:r>
      <w:r>
        <w:rPr>
          <w:i/>
          <w:iCs/>
        </w:rPr>
        <w:t xml:space="preserve">San Paolo </w:t>
      </w:r>
      <w:r>
        <w:rPr/>
        <w:t>del 1520, ultima tela conosciuta di Vittore Carpaccio.</w:t>
      </w:r>
    </w:p>
    <w:p>
      <w:pPr>
        <w:pStyle w:val="Normal"/>
        <w:jc w:val="both"/>
        <w:rPr/>
      </w:pPr>
      <w:r>
        <w:rPr/>
        <w:t xml:space="preserve">Il </w:t>
      </w:r>
      <w:r>
        <w:rPr>
          <w:b/>
          <w:bCs/>
        </w:rPr>
        <w:t xml:space="preserve">ponte Vigo </w:t>
      </w:r>
      <w:r>
        <w:rPr/>
        <w:t>chiude corso del Popolo sul lato opposto, quello che si apre sulla laguna; è il più artistico dei ponti sul canale Vena, costruito in muratura nel 1685.</w:t>
      </w:r>
    </w:p>
    <w:p>
      <w:pPr>
        <w:pStyle w:val="Normal"/>
        <w:jc w:val="both"/>
        <w:rPr/>
      </w:pPr>
      <w:r>
        <w:rPr/>
        <w:t xml:space="preserve">In pochi minuti a piedi da corso del Popolo, imboccata calle San Giacomo e attraversato il ponte translagunare sulla Laguna del Lusenzo, si giunge a </w:t>
      </w:r>
      <w:r>
        <w:rPr>
          <w:b/>
          <w:bCs/>
        </w:rPr>
        <w:t>Sottomarina</w:t>
      </w:r>
      <w:r>
        <w:rPr/>
        <w:t>, la spiaggia di Chioggia, affacciata sull’ Adriatico. Nei tempi antichi, quando si chiamava Clodia minor, era terra di orti e di casoni, abitata solo nella zona oggi chiamata Marina Vecia. Con l’ avvento del turismo balneare ha cambiato volto. Ristoranti e attrezzati stabilimenti balneari ne fanno una rinomata località di mare con una distesa di sabbia finissima.” (2).</w:t>
      </w:r>
    </w:p>
    <w:p>
      <w:pPr>
        <w:pStyle w:val="Normal"/>
        <w:jc w:val="both"/>
        <w:rPr/>
      </w:pPr>
      <w:r>
        <w:rPr/>
        <w:t>“</w:t>
      </w:r>
      <w:r>
        <w:rPr/>
        <w:t xml:space="preserve">Chioggia, dal vicino borgo di Sottomarina la dividono settecento metri di laguna, ma anche e soprattutto profonde differenze di tradizioni, mentalità, perfino di tratti somatici e dialetto: pescatori i chioggiotti, abituati a sfidare ogni giorno i pericoli del mare e inguaribilmente portati a vivere al di sopra delle proprie possibilità, incuranti del domani. Ortolani, legati alla terra, tenaci e risparmiatori i ‘marinanti’, che da pochi decenni hanno affiancato alla coltivazione degli ortaggi la risorsa del turismo, sfruttando la lunga spiaggia di sabbia fine. Una separazione tanto netta che, non a caso, il ponte tra le due rive è stato costruito solo negli anni Venti: per tutto l’ Ottocento l’ unico collegamento era un servizio di barche a remi, sostituito all’ inizio del secolo da due piroscafi a vapore”. (1) </w:t>
      </w:r>
    </w:p>
    <w:p>
      <w:pPr>
        <w:pStyle w:val="Normal"/>
        <w:rPr/>
      </w:pPr>
      <w:r>
        <w:rPr/>
      </w:r>
    </w:p>
    <w:p>
      <w:pPr>
        <w:pStyle w:val="Normal"/>
        <w:ind w:left="708" w:right="0" w:hanging="0"/>
        <w:rPr/>
      </w:pPr>
      <w:r>
        <w:rPr/>
        <w:t xml:space="preserve">(1) Sandra Minute, </w:t>
      </w:r>
      <w:r>
        <w:rPr>
          <w:i/>
          <w:iCs/>
        </w:rPr>
        <w:t>Chioggia</w:t>
      </w:r>
      <w:r>
        <w:rPr>
          <w:i w:val="false"/>
          <w:iCs w:val="false"/>
        </w:rPr>
        <w:t>.</w:t>
      </w:r>
      <w:r>
        <w:rPr>
          <w:i/>
          <w:iCs/>
        </w:rPr>
        <w:t xml:space="preserve"> Uno splendido labirinto di serenissime seduzioni,</w:t>
      </w:r>
      <w:r>
        <w:rPr/>
        <w:t xml:space="preserve"> Bell’ Italia,                giugno 1998;</w:t>
      </w:r>
    </w:p>
    <w:p>
      <w:pPr>
        <w:pStyle w:val="Normal"/>
        <w:ind w:left="708" w:right="0" w:hanging="0"/>
        <w:rPr/>
      </w:pPr>
      <w:r>
        <w:rPr/>
        <w:t xml:space="preserve"> </w:t>
      </w:r>
    </w:p>
    <w:p>
      <w:pPr>
        <w:pStyle w:val="Normal"/>
        <w:ind w:left="0" w:right="0" w:firstLine="708"/>
        <w:rPr/>
      </w:pPr>
      <w:r>
        <w:rPr/>
        <w:t xml:space="preserve">(2) Massimo Spampani, </w:t>
      </w:r>
      <w:r>
        <w:rPr>
          <w:i/>
          <w:iCs/>
        </w:rPr>
        <w:t>Chioggia. L’ altra Venezia,</w:t>
      </w:r>
      <w:r>
        <w:rPr/>
        <w:t xml:space="preserve"> Bell’ Italia, settembre 2014.</w:t>
      </w:r>
    </w:p>
    <w:p>
      <w:pPr>
        <w:pStyle w:val="Normal"/>
        <w:rPr/>
      </w:pPr>
      <w:r>
        <w:rPr/>
      </w:r>
    </w:p>
    <w:p>
      <w:pPr>
        <w:pStyle w:val="Normal"/>
        <w:rPr>
          <w:b/>
          <w:b/>
          <w:bCs/>
        </w:rPr>
      </w:pPr>
      <w:r>
        <w:rPr>
          <w:b/>
          <w:bCs/>
        </w:rPr>
        <w:t>Itinerario di visita.</w:t>
      </w:r>
    </w:p>
    <w:p>
      <w:pPr>
        <w:pStyle w:val="Normal"/>
        <w:rPr/>
      </w:pPr>
      <w:r>
        <w:rPr/>
      </w:r>
    </w:p>
    <w:p>
      <w:pPr>
        <w:pStyle w:val="Normal"/>
        <w:numPr>
          <w:ilvl w:val="0"/>
          <w:numId w:val="2"/>
        </w:numPr>
        <w:rPr/>
      </w:pPr>
      <w:r>
        <w:rPr>
          <w:b/>
          <w:bCs/>
        </w:rPr>
        <w:t>Refugium peccatorum</w:t>
      </w:r>
      <w:r>
        <w:rPr/>
        <w:t>, in passato ultima tappa dei condannati a morte che qui sostavano per un ultima preghiera davanti alla statua della Madonna.</w:t>
      </w:r>
    </w:p>
    <w:p>
      <w:pPr>
        <w:pStyle w:val="Normal"/>
        <w:ind w:left="120" w:right="0" w:hanging="0"/>
        <w:rPr/>
      </w:pPr>
      <w:r>
        <w:rPr/>
      </w:r>
    </w:p>
    <w:p>
      <w:pPr>
        <w:pStyle w:val="Normal"/>
        <w:numPr>
          <w:ilvl w:val="0"/>
          <w:numId w:val="2"/>
        </w:numPr>
        <w:jc w:val="both"/>
        <w:rPr/>
      </w:pPr>
      <w:r>
        <w:rPr>
          <w:b/>
          <w:bCs/>
        </w:rPr>
        <w:t>Porta Garibaldi:</w:t>
      </w:r>
      <w:r>
        <w:rPr/>
        <w:t xml:space="preserve"> l’ ingresso in città via terra. Un tempo veniva chiamata Porta di S. Maria, probabilmente per il pregevole capitello con l’ immagine della </w:t>
      </w:r>
      <w:r>
        <w:rPr>
          <w:i/>
          <w:iCs/>
        </w:rPr>
        <w:t xml:space="preserve">Madonna di Marina </w:t>
      </w:r>
      <w:r>
        <w:rPr/>
        <w:t>presente al suo interno assieme ad una lapide che ricorda il passaggio di Pio VII.</w:t>
      </w:r>
    </w:p>
    <w:p>
      <w:pPr>
        <w:pStyle w:val="Normal"/>
        <w:ind w:left="480" w:right="0" w:hanging="0"/>
        <w:jc w:val="both"/>
        <w:rPr/>
      </w:pPr>
      <w:r>
        <w:rPr/>
        <w:t>La sua struttura ad arco risale al 1530 e originariamente faceva parte della fortificazione a difesa della città. Attraverso di essa si entra nel Corso del Popolo, principale strada di Chioggia, volgarmente chiamata “piazza” dalla gente del posto.</w:t>
      </w:r>
    </w:p>
    <w:p>
      <w:pPr>
        <w:pStyle w:val="Normal"/>
        <w:ind w:left="480" w:right="0" w:hanging="0"/>
        <w:rPr/>
      </w:pPr>
      <w:r>
        <w:rPr/>
      </w:r>
    </w:p>
    <w:p>
      <w:pPr>
        <w:pStyle w:val="Normal"/>
        <w:ind w:left="0" w:right="0" w:hanging="0"/>
        <w:rPr/>
      </w:pPr>
      <w:r>
        <w:rPr>
          <w:b/>
          <w:bCs/>
        </w:rPr>
        <w:t>3)</w:t>
      </w:r>
      <w:r>
        <w:rPr/>
        <w:t xml:space="preserve">. </w:t>
      </w:r>
      <w:r>
        <w:rPr>
          <w:b/>
          <w:bCs/>
        </w:rPr>
        <w:t>Il duomo</w:t>
      </w:r>
      <w:r>
        <w:rPr/>
        <w:t xml:space="preserve">. La sua costruzione risale all’ epoca in cui venne trasferita qui la sede vescovile che prima si trovava a Malamocco, all’ incirca nel 1100. Nello stesso luogo esisteva in precedenza un’ altra chiesa fin dall’ anno mille. La sua attuale struttura e il suo orientamento si devono all’ opera di Baldassarre Longhena, superbo architetto seicentesco che avrebbe realizzato in seguito anche la chiesa della Salute a Venezia, il quale curò la ricostruzione in seguito all’ incendio che la distrusse nel 1623. </w:t>
      </w:r>
    </w:p>
    <w:p>
      <w:pPr>
        <w:pStyle w:val="Normal"/>
        <w:ind w:left="0" w:right="0" w:hanging="0"/>
        <w:jc w:val="both"/>
        <w:rPr/>
      </w:pPr>
      <w:r>
        <w:rPr/>
        <w:t>In questo modo la chiesa presenta tracce di differenti epoche e stili. Infatti, sul lato sinistro troviamo una fontana con elementi decorativi provenienti dall’edificio originario e un sarcofago del 1474, mentre sul lato destro troviamo statuette quattrocentesche. Sopra l’ entrata del campanile c’ è un bassorilievo del 1300.</w:t>
      </w:r>
    </w:p>
    <w:p>
      <w:pPr>
        <w:pStyle w:val="Normal"/>
        <w:ind w:left="0" w:right="0" w:hanging="0"/>
        <w:jc w:val="both"/>
        <w:rPr/>
      </w:pPr>
      <w:r>
        <w:rPr/>
        <w:t>L’ interno è suddiviso in tre navate e ricco di opere interessanti come alcuni dipinti di Andrea Vicentino (1593), di Francesco Rosa (1685), di Pietro Malombra (1598), di Alvise dal Friso (1593) e molti altri.</w:t>
      </w:r>
    </w:p>
    <w:p>
      <w:pPr>
        <w:pStyle w:val="Normal"/>
        <w:ind w:left="0" w:right="0" w:hanging="0"/>
        <w:jc w:val="both"/>
        <w:rPr/>
      </w:pPr>
      <w:r>
        <w:rPr/>
        <w:t xml:space="preserve">Varie sono anche le sculture di Bartolomeo Cavalieri (1677), di cui pure si deve, fra l’ altro, il monumentale pulpito in marmo di Carrara. Sulla porta un bassorilievo, denominato la </w:t>
      </w:r>
      <w:r>
        <w:rPr>
          <w:i/>
          <w:iCs/>
        </w:rPr>
        <w:t>Madonna del Riposo,</w:t>
      </w:r>
      <w:r>
        <w:rPr/>
        <w:t xml:space="preserve"> ricorda la sosta di papa Alessandro III nel 1177 quando si fermò a Chioggia prima di recarsi a Venezia a firmare la pace tra impero e papato con Federico Barbarossa. Il duomo è ora dedicato ai Ss. Felice e Fortunato, le cui reliquie vengono ora conservate in una cappella.</w:t>
      </w:r>
    </w:p>
    <w:p>
      <w:pPr>
        <w:pStyle w:val="Normal"/>
        <w:ind w:left="120" w:right="0" w:hanging="0"/>
        <w:rPr/>
      </w:pPr>
      <w:r>
        <w:rPr/>
      </w:r>
    </w:p>
    <w:p>
      <w:pPr>
        <w:pStyle w:val="Normal"/>
        <w:numPr>
          <w:ilvl w:val="0"/>
          <w:numId w:val="1"/>
        </w:numPr>
        <w:rPr/>
      </w:pPr>
      <w:r>
        <w:rPr>
          <w:b/>
          <w:bCs/>
        </w:rPr>
        <w:t>Chiesa gotica di San Martino.</w:t>
      </w:r>
      <w:r>
        <w:rPr/>
        <w:t xml:space="preserve"> Il tempietto di San Martino è uno degli edifici più caratteristici e pregevoli del patrimonio artistico della città. È in stile gotico-veneziano, con una cupola ottagonale all’ esterno e semicircolare all’ interno. </w:t>
      </w:r>
    </w:p>
    <w:p>
      <w:pPr>
        <w:pStyle w:val="Normal"/>
        <w:ind w:left="480" w:right="0" w:hanging="0"/>
        <w:rPr/>
      </w:pPr>
      <w:r>
        <w:rPr/>
        <w:t>Internamente ha mattoni scoperti e dipinti, mentre nelle pareti esterne sporge un intreccio di archetti ogivali, formato da laterizio lavorato a mano: questo ricamo si ripete sia nella cornice sottostante il tetto sia nel tiburio, dove gli archetti sono a tutto sesto, interrotti e racchiusi da colonnine con capitelli marmorei che danno eleganza e scioltezza all’ intero edificio. Le finestre in puro stile gotico si presentano alte e strette e permettono un filtrare ridotto della luce come è tipico delle costruzioni gotiche. Conserva un prezioso polittico, una delle più antiche opere della città attribuibile, secondo recenti studi, alla bottega di Paolo Veneziano.</w:t>
      </w:r>
    </w:p>
    <w:p>
      <w:pPr>
        <w:pStyle w:val="Normal"/>
        <w:ind w:left="120" w:right="0" w:hanging="0"/>
        <w:rPr/>
      </w:pPr>
      <w:r>
        <w:rPr/>
      </w:r>
    </w:p>
    <w:p>
      <w:pPr>
        <w:pStyle w:val="Normal"/>
        <w:numPr>
          <w:ilvl w:val="0"/>
          <w:numId w:val="1"/>
        </w:numPr>
        <w:rPr>
          <w:b/>
          <w:b/>
          <w:bCs/>
        </w:rPr>
      </w:pPr>
      <w:r>
        <w:rPr>
          <w:b/>
          <w:bCs/>
        </w:rPr>
        <w:t>Oratorio di San Pieretto.</w:t>
      </w:r>
    </w:p>
    <w:p>
      <w:pPr>
        <w:pStyle w:val="Normal"/>
        <w:ind w:left="120" w:right="0" w:hanging="0"/>
        <w:rPr/>
      </w:pPr>
      <w:r>
        <w:rPr/>
      </w:r>
    </w:p>
    <w:p>
      <w:pPr>
        <w:pStyle w:val="Normal"/>
        <w:numPr>
          <w:ilvl w:val="0"/>
          <w:numId w:val="1"/>
        </w:numPr>
        <w:rPr>
          <w:b/>
          <w:b/>
          <w:bCs/>
        </w:rPr>
      </w:pPr>
      <w:r>
        <w:rPr>
          <w:b/>
          <w:bCs/>
        </w:rPr>
        <w:t>Oratorio di San Francesco.</w:t>
      </w:r>
    </w:p>
    <w:p>
      <w:pPr>
        <w:pStyle w:val="Normal"/>
        <w:ind w:left="120" w:right="0" w:hanging="0"/>
        <w:rPr/>
      </w:pPr>
      <w:r>
        <w:rPr/>
      </w:r>
    </w:p>
    <w:p>
      <w:pPr>
        <w:pStyle w:val="Normal"/>
        <w:numPr>
          <w:ilvl w:val="0"/>
          <w:numId w:val="1"/>
        </w:numPr>
        <w:rPr/>
      </w:pPr>
      <w:r>
        <w:rPr>
          <w:b/>
          <w:bCs/>
        </w:rPr>
        <w:t>Palazzo Poli,</w:t>
      </w:r>
      <w:r>
        <w:rPr/>
        <w:t xml:space="preserve"> dove dimorò Goldoni.</w:t>
      </w:r>
    </w:p>
    <w:p>
      <w:pPr>
        <w:pStyle w:val="Normal"/>
        <w:ind w:left="120" w:right="0" w:hanging="0"/>
        <w:rPr/>
      </w:pPr>
      <w:r>
        <w:rPr/>
      </w:r>
    </w:p>
    <w:p>
      <w:pPr>
        <w:pStyle w:val="Normal"/>
        <w:numPr>
          <w:ilvl w:val="0"/>
          <w:numId w:val="1"/>
        </w:numPr>
        <w:rPr/>
      </w:pPr>
      <w:r>
        <w:rPr>
          <w:b/>
          <w:bCs/>
        </w:rPr>
        <w:t xml:space="preserve">Palazzo Morari </w:t>
      </w:r>
      <w:r>
        <w:rPr/>
        <w:t>in stile barocco.</w:t>
      </w:r>
    </w:p>
    <w:p>
      <w:pPr>
        <w:pStyle w:val="Normal"/>
        <w:ind w:left="120" w:right="0" w:hanging="0"/>
        <w:rPr/>
      </w:pPr>
      <w:r>
        <w:rPr/>
      </w:r>
    </w:p>
    <w:p>
      <w:pPr>
        <w:pStyle w:val="Normal"/>
        <w:numPr>
          <w:ilvl w:val="0"/>
          <w:numId w:val="1"/>
        </w:numPr>
        <w:rPr/>
      </w:pPr>
      <w:r>
        <w:rPr>
          <w:b/>
          <w:bCs/>
        </w:rPr>
        <w:t>Palazzo Nordio-Marangoni,</w:t>
      </w:r>
      <w:r>
        <w:rPr/>
        <w:t xml:space="preserve"> neoclassico.</w:t>
      </w:r>
    </w:p>
    <w:p>
      <w:pPr>
        <w:pStyle w:val="Normal"/>
        <w:ind w:left="120" w:right="0" w:hanging="0"/>
        <w:rPr/>
      </w:pPr>
      <w:r>
        <w:rPr/>
      </w:r>
    </w:p>
    <w:p>
      <w:pPr>
        <w:pStyle w:val="Normal"/>
        <w:numPr>
          <w:ilvl w:val="0"/>
          <w:numId w:val="1"/>
        </w:numPr>
        <w:rPr/>
      </w:pPr>
      <w:r>
        <w:rPr>
          <w:b/>
          <w:bCs/>
        </w:rPr>
        <w:t xml:space="preserve"> </w:t>
      </w:r>
      <w:r>
        <w:rPr>
          <w:b/>
          <w:bCs/>
        </w:rPr>
        <w:t>Palazzo Baffo.</w:t>
      </w:r>
    </w:p>
    <w:p>
      <w:pPr>
        <w:pStyle w:val="Normal"/>
        <w:rPr/>
      </w:pPr>
      <w:r>
        <w:rPr/>
      </w:r>
    </w:p>
    <w:p>
      <w:pPr>
        <w:pStyle w:val="Normal"/>
        <w:numPr>
          <w:ilvl w:val="0"/>
          <w:numId w:val="1"/>
        </w:numPr>
        <w:rPr/>
      </w:pPr>
      <w:r>
        <w:rPr>
          <w:b/>
          <w:bCs/>
        </w:rPr>
        <w:t xml:space="preserve"> </w:t>
      </w:r>
      <w:r>
        <w:rPr>
          <w:b/>
          <w:bCs/>
        </w:rPr>
        <w:t>Palazzo Grassi-Renier</w:t>
      </w:r>
      <w:r>
        <w:rPr/>
        <w:t xml:space="preserve">, dall’ elegante forma gotico bizantina e chiesa di San Giacomo. Accanto al palazzo sorge la </w:t>
      </w:r>
      <w:r>
        <w:rPr>
          <w:b/>
          <w:bCs/>
        </w:rPr>
        <w:t>Basilica di S. Giacomo</w:t>
      </w:r>
      <w:r>
        <w:rPr/>
        <w:t>, la chiesa più grande dell’ insolito complesso del Canal Vena, elevata a tale titolo perché ospita un’ icona molto venerata: “</w:t>
      </w:r>
      <w:r>
        <w:rPr>
          <w:i/>
          <w:iCs/>
        </w:rPr>
        <w:t>La</w:t>
      </w:r>
      <w:r>
        <w:rPr/>
        <w:t xml:space="preserve"> </w:t>
      </w:r>
      <w:r>
        <w:rPr>
          <w:i/>
          <w:iCs/>
        </w:rPr>
        <w:t>Madonna della navicella”</w:t>
      </w:r>
      <w:r>
        <w:rPr/>
        <w:t>, ritrovata dopo un’ apparizione della Madonna con il corpo di Cristo piagato dai peccati dei chioggiotti, dal povero ortolano Zalon sulla riva della spiaggia di Sottomarina nel 1508.</w:t>
      </w:r>
    </w:p>
    <w:p>
      <w:pPr>
        <w:pStyle w:val="Normal"/>
        <w:ind w:left="480" w:right="0" w:hanging="0"/>
        <w:rPr/>
      </w:pPr>
      <w:r>
        <w:rPr/>
        <w:t xml:space="preserve">L’ immagine è custodita nel sontuoso e ridondante altare maggiore, circondata da numerose “tolele”, le ingenue tavolette votive donate come ex-voto, segno di una religiosità popolare molto forte. Colpisce anche che, di fronte ad altre immagini sacre, sono esposti numerosissimi ex-voto di argento antichi e recenti. </w:t>
      </w:r>
    </w:p>
    <w:p>
      <w:pPr>
        <w:pStyle w:val="Normal"/>
        <w:ind w:left="480" w:right="0" w:hanging="0"/>
        <w:rPr/>
      </w:pPr>
      <w:r>
        <w:rPr/>
        <w:t>L’ antica chiesa romanica, a tre navate su basse colonne, probabilmente era più suggestiva, ma fu demolita per il degrado e sostituita da questa a navata unica, disegnata da Domenico Pelli e consacrata nel 1790 dopo cinquant’ anni dall’ inizio dei lavori, che divenne Basilica nel 1806 quando accolse la reliquia.</w:t>
      </w:r>
    </w:p>
    <w:p>
      <w:pPr>
        <w:pStyle w:val="Normal"/>
        <w:ind w:left="480" w:right="0" w:hanging="0"/>
        <w:rPr/>
      </w:pPr>
      <w:r>
        <w:rPr/>
        <w:t xml:space="preserve">Vi sono due opere d’ arte interessanti, nel lato destro vi è una pala d’ altare che è un autentico puzzle. I due santi nella parte inferiore sono attribuiti a Giovanni Bellini detto il Giambellino (1430-1516), la parte superiore è di Antonio Marinetti (1719-90) ed al centro è inserito il viso della Madonna, affresco staccato, proveniente dal Palazzo Granaio. </w:t>
      </w:r>
    </w:p>
    <w:p>
      <w:pPr>
        <w:pStyle w:val="Normal"/>
        <w:ind w:left="480" w:right="0" w:hanging="0"/>
        <w:rPr/>
      </w:pPr>
      <w:r>
        <w:rPr/>
        <w:t>Attira l’ attenzione anche il vastissimo affresco del soffitto di 223 mq, opera settecentesca del pittore vicentino Mauri, che dipinse la scenografia, e del pittore locale Antonio Marinetti detto il Chiozzotto, allievo fedele di Giovanni Battista Piazzetta (1682-1754).</w:t>
      </w:r>
    </w:p>
    <w:p>
      <w:pPr>
        <w:pStyle w:val="Normal"/>
        <w:ind w:left="120" w:right="0" w:hanging="0"/>
        <w:rPr/>
      </w:pPr>
      <w:r>
        <w:rPr/>
      </w:r>
    </w:p>
    <w:p>
      <w:pPr>
        <w:pStyle w:val="Normal"/>
        <w:numPr>
          <w:ilvl w:val="0"/>
          <w:numId w:val="1"/>
        </w:numPr>
        <w:rPr/>
      </w:pPr>
      <w:r>
        <w:rPr>
          <w:b/>
          <w:bCs/>
        </w:rPr>
        <w:t xml:space="preserve"> </w:t>
      </w:r>
      <w:r>
        <w:rPr>
          <w:b/>
          <w:bCs/>
        </w:rPr>
        <w:t>Chiesa della SS. Trinità.</w:t>
      </w:r>
    </w:p>
    <w:p>
      <w:pPr>
        <w:pStyle w:val="Normal"/>
        <w:ind w:left="120" w:right="0" w:hanging="0"/>
        <w:rPr/>
      </w:pPr>
      <w:r>
        <w:rPr/>
      </w:r>
    </w:p>
    <w:p>
      <w:pPr>
        <w:pStyle w:val="Normal"/>
        <w:numPr>
          <w:ilvl w:val="0"/>
          <w:numId w:val="1"/>
        </w:numPr>
        <w:rPr/>
      </w:pPr>
      <w:r>
        <w:rPr>
          <w:b/>
          <w:bCs/>
        </w:rPr>
        <w:t xml:space="preserve"> </w:t>
      </w:r>
      <w:r>
        <w:rPr>
          <w:b/>
          <w:bCs/>
        </w:rPr>
        <w:t>Chiesa dei Filippini.</w:t>
      </w:r>
    </w:p>
    <w:p>
      <w:pPr>
        <w:pStyle w:val="Normal"/>
        <w:ind w:left="120" w:right="0" w:hanging="0"/>
        <w:rPr/>
      </w:pPr>
      <w:r>
        <w:rPr/>
      </w:r>
    </w:p>
    <w:p>
      <w:pPr>
        <w:pStyle w:val="Normal"/>
        <w:numPr>
          <w:ilvl w:val="0"/>
          <w:numId w:val="1"/>
        </w:numPr>
        <w:rPr/>
      </w:pPr>
      <w:r>
        <w:rPr>
          <w:b/>
          <w:bCs/>
        </w:rPr>
        <w:t xml:space="preserve"> </w:t>
      </w:r>
      <w:r>
        <w:rPr>
          <w:b/>
          <w:bCs/>
        </w:rPr>
        <w:t>Chiesa di Santa Caterina.</w:t>
      </w:r>
    </w:p>
    <w:p>
      <w:pPr>
        <w:pStyle w:val="Normal"/>
        <w:rPr/>
      </w:pPr>
      <w:r>
        <w:rPr/>
      </w:r>
    </w:p>
    <w:p>
      <w:pPr>
        <w:pStyle w:val="Normal"/>
        <w:numPr>
          <w:ilvl w:val="0"/>
          <w:numId w:val="1"/>
        </w:numPr>
        <w:rPr/>
      </w:pPr>
      <w:r>
        <w:rPr>
          <w:b/>
          <w:bCs/>
        </w:rPr>
        <w:t xml:space="preserve"> </w:t>
      </w:r>
      <w:r>
        <w:rPr>
          <w:b/>
          <w:bCs/>
        </w:rPr>
        <w:t>Palazzo Nordio-Gallimberti.</w:t>
      </w:r>
    </w:p>
    <w:p>
      <w:pPr>
        <w:pStyle w:val="Normal"/>
        <w:ind w:left="120" w:right="0" w:hanging="0"/>
        <w:rPr/>
      </w:pPr>
      <w:r>
        <w:rPr/>
      </w:r>
    </w:p>
    <w:p>
      <w:pPr>
        <w:pStyle w:val="Normal"/>
        <w:numPr>
          <w:ilvl w:val="0"/>
          <w:numId w:val="1"/>
        </w:numPr>
        <w:rPr/>
      </w:pPr>
      <w:r>
        <w:rPr>
          <w:b/>
          <w:bCs/>
        </w:rPr>
        <w:t xml:space="preserve"> </w:t>
      </w:r>
      <w:r>
        <w:rPr>
          <w:b/>
          <w:bCs/>
        </w:rPr>
        <w:t>Il Granaio,</w:t>
      </w:r>
      <w:r>
        <w:rPr/>
        <w:t xml:space="preserve"> uno dei più antichi edifici della città, eretto nel 1328 per conservare il grano necessario alla comunità.</w:t>
      </w:r>
    </w:p>
    <w:p>
      <w:pPr>
        <w:pStyle w:val="Normal"/>
        <w:ind w:left="120" w:right="0" w:hanging="0"/>
        <w:rPr/>
      </w:pPr>
      <w:r>
        <w:rPr/>
      </w:r>
    </w:p>
    <w:p>
      <w:pPr>
        <w:pStyle w:val="Normal"/>
        <w:numPr>
          <w:ilvl w:val="0"/>
          <w:numId w:val="1"/>
        </w:numPr>
        <w:rPr/>
      </w:pPr>
      <w:r>
        <w:rPr>
          <w:b/>
          <w:bCs/>
        </w:rPr>
        <w:t xml:space="preserve"> </w:t>
      </w:r>
      <w:r>
        <w:rPr>
          <w:b/>
          <w:bCs/>
        </w:rPr>
        <w:t xml:space="preserve">Chiesa di Sant’ Andrea, </w:t>
      </w:r>
      <w:r>
        <w:rPr/>
        <w:t>con facciata in puro stile barocco e tozzo campanile veneto-bizantino del XIII secolo.</w:t>
      </w:r>
    </w:p>
    <w:p>
      <w:pPr>
        <w:pStyle w:val="Normal"/>
        <w:ind w:left="120" w:right="0" w:hanging="0"/>
        <w:rPr/>
      </w:pPr>
      <w:r>
        <w:rPr/>
      </w:r>
    </w:p>
    <w:p>
      <w:pPr>
        <w:pStyle w:val="Normal"/>
        <w:numPr>
          <w:ilvl w:val="0"/>
          <w:numId w:val="1"/>
        </w:numPr>
        <w:rPr/>
      </w:pPr>
      <w:r>
        <w:rPr>
          <w:b/>
          <w:bCs/>
        </w:rPr>
        <w:t xml:space="preserve"> </w:t>
      </w:r>
      <w:r>
        <w:rPr>
          <w:b/>
          <w:bCs/>
        </w:rPr>
        <w:t>Palazzo Lisatti</w:t>
      </w:r>
      <w:r>
        <w:rPr/>
        <w:t xml:space="preserve"> con un’ elegante facciata classicheggiante d’ inizi ‘600.</w:t>
      </w:r>
    </w:p>
    <w:p>
      <w:pPr>
        <w:pStyle w:val="Normal"/>
        <w:ind w:left="120" w:right="0" w:hanging="0"/>
        <w:rPr/>
      </w:pPr>
      <w:r>
        <w:rPr/>
      </w:r>
    </w:p>
    <w:p>
      <w:pPr>
        <w:pStyle w:val="Normal"/>
        <w:numPr>
          <w:ilvl w:val="0"/>
          <w:numId w:val="1"/>
        </w:numPr>
        <w:rPr/>
      </w:pPr>
      <w:r>
        <w:rPr>
          <w:b/>
          <w:bCs/>
        </w:rPr>
        <w:t xml:space="preserve"> </w:t>
      </w:r>
      <w:r>
        <w:rPr>
          <w:b/>
          <w:bCs/>
        </w:rPr>
        <w:t>Palazzo Naccari-Ravagnan</w:t>
      </w:r>
      <w:r>
        <w:rPr/>
        <w:t>, settecentesco con suggestiva facciata marmorea sul Vena.</w:t>
      </w:r>
    </w:p>
    <w:p>
      <w:pPr>
        <w:pStyle w:val="Normal"/>
        <w:rPr/>
      </w:pPr>
      <w:r>
        <w:rPr/>
      </w:r>
    </w:p>
    <w:p>
      <w:pPr>
        <w:pStyle w:val="Normal"/>
        <w:numPr>
          <w:ilvl w:val="0"/>
          <w:numId w:val="1"/>
        </w:numPr>
        <w:rPr/>
      </w:pPr>
      <w:r>
        <w:rPr>
          <w:b/>
          <w:bCs/>
        </w:rPr>
        <w:t xml:space="preserve"> </w:t>
      </w:r>
      <w:r>
        <w:rPr>
          <w:b/>
          <w:bCs/>
        </w:rPr>
        <w:t xml:space="preserve">La colonna Vigo </w:t>
      </w:r>
      <w:r>
        <w:rPr>
          <w:b w:val="false"/>
          <w:bCs w:val="false"/>
        </w:rPr>
        <w:t>con</w:t>
      </w:r>
      <w:r>
        <w:rPr/>
        <w:t xml:space="preserve"> Leone Marciano domina l’ inizio del corso del Popolo per chi raggiunge Chioggia dal mare.</w:t>
      </w:r>
    </w:p>
    <w:p>
      <w:pPr>
        <w:pStyle w:val="Normal"/>
        <w:ind w:left="120" w:right="0" w:hanging="0"/>
        <w:rPr/>
      </w:pPr>
      <w:r>
        <w:rPr/>
        <w:t>.</w:t>
      </w:r>
    </w:p>
    <w:p>
      <w:pPr>
        <w:pStyle w:val="Normal"/>
        <w:numPr>
          <w:ilvl w:val="0"/>
          <w:numId w:val="1"/>
        </w:numPr>
        <w:rPr/>
      </w:pPr>
      <w:r>
        <w:rPr>
          <w:b/>
          <w:bCs/>
        </w:rPr>
        <w:t xml:space="preserve"> </w:t>
      </w:r>
      <w:r>
        <w:rPr>
          <w:b/>
          <w:bCs/>
        </w:rPr>
        <w:t>Ponte Vigo</w:t>
      </w:r>
      <w:r>
        <w:rPr/>
        <w:t>, abbellito nel 1762 con marmi d’ Istria.</w:t>
      </w:r>
    </w:p>
    <w:p>
      <w:pPr>
        <w:pStyle w:val="Normal"/>
        <w:rPr/>
      </w:pPr>
      <w:r>
        <w:rPr/>
      </w:r>
    </w:p>
    <w:p>
      <w:pPr>
        <w:pStyle w:val="Normal"/>
        <w:numPr>
          <w:ilvl w:val="0"/>
          <w:numId w:val="1"/>
        </w:numPr>
        <w:jc w:val="both"/>
        <w:rPr/>
      </w:pPr>
      <w:r>
        <w:rPr>
          <w:b/>
          <w:bCs/>
        </w:rPr>
        <w:t xml:space="preserve"> </w:t>
      </w:r>
      <w:r>
        <w:rPr>
          <w:b/>
          <w:bCs/>
        </w:rPr>
        <w:t>Chiesa di San Domenico</w:t>
      </w:r>
      <w:r>
        <w:rPr/>
        <w:t xml:space="preserve">, del Duecento ma ricostruita nel 1745. All’ interno importanti opere di pittori veneti e un </w:t>
      </w:r>
      <w:r>
        <w:rPr>
          <w:i/>
          <w:iCs/>
        </w:rPr>
        <w:t>Cristo</w:t>
      </w:r>
      <w:r>
        <w:rPr/>
        <w:t xml:space="preserve"> ligneo di grande interesse artistico, storico e religioso.</w:t>
      </w:r>
    </w:p>
    <w:p>
      <w:pPr>
        <w:pStyle w:val="Normal"/>
        <w:ind w:left="480" w:right="0" w:hanging="0"/>
        <w:jc w:val="both"/>
        <w:rPr/>
      </w:pPr>
      <w:r>
        <w:rPr/>
        <w:t>San Domenico è raggiungibile dalla terraferma dal ponte omonimo. L’ isoletta, già dei monaci Benedettini, passò ai padri predicatori Domenicani attorno al 1200. In seguito nel 1287 costruirono un convento e la chiesa. La posizione scelta era centralissima perché dall’ isola partiva un ponte che collegava Chioggia a Sottomarina.</w:t>
      </w:r>
    </w:p>
    <w:p>
      <w:pPr>
        <w:pStyle w:val="Normal"/>
        <w:ind w:left="480" w:right="0" w:hanging="0"/>
        <w:jc w:val="both"/>
        <w:rPr/>
      </w:pPr>
      <w:r>
        <w:rPr/>
        <w:t xml:space="preserve">L’ antica basilica di stile romanico non aveva le dimensioni attuali; fu infatti dopo l’ abbattimento del 1745 che il tempio venne ricostruito su progetto di Pietro Pelli. </w:t>
      </w:r>
    </w:p>
    <w:p>
      <w:pPr>
        <w:pStyle w:val="Normal"/>
        <w:ind w:left="480" w:right="0" w:hanging="0"/>
        <w:jc w:val="both"/>
        <w:rPr/>
      </w:pPr>
      <w:r>
        <w:rPr/>
        <w:t xml:space="preserve">La chiesa, nel corso dei secoli, subì le diverse vicende storiche: dalla soppressione dell’ ordine da parte delle Serenissima all’ occupazione dell’ armata napoleonica. Attualmente la chiesa è parrocchia e santuario per l’ insigne e imponente </w:t>
      </w:r>
      <w:r>
        <w:rPr>
          <w:i/>
          <w:iCs/>
        </w:rPr>
        <w:t>Crocefisso</w:t>
      </w:r>
      <w:r>
        <w:rPr/>
        <w:t xml:space="preserve"> miracoloso. Dell’ antico tempio rimane il Campanile di stile romanico con stupende bifore.</w:t>
      </w:r>
    </w:p>
    <w:p>
      <w:pPr>
        <w:pStyle w:val="Normal"/>
        <w:ind w:left="480" w:right="0" w:hanging="0"/>
        <w:jc w:val="both"/>
        <w:rPr/>
      </w:pPr>
      <w:r>
        <w:rPr>
          <w:b/>
          <w:bCs/>
          <w:i/>
          <w:iCs/>
        </w:rPr>
        <w:t>Il Crocefisso</w:t>
      </w:r>
      <w:r>
        <w:rPr/>
        <w:t xml:space="preserve">. Secondo una critica moderna il crocefisso risale al 1300: attorno a questo simulacro ci sono molte leggende sulla sua origine e provenienza. Tutta la popolazione vi è passata riverente ma specialmente i pescatori che, in quel Cristo, vedono un emblema, un porto, una salvezza. I numerosi ex-voto che si conservano all’ interno della chiesa sono una testimonianza di grazie ricevute. Chi contempla il </w:t>
      </w:r>
      <w:r>
        <w:rPr>
          <w:i/>
          <w:iCs/>
        </w:rPr>
        <w:t>Cristo</w:t>
      </w:r>
      <w:r>
        <w:rPr/>
        <w:t xml:space="preserve"> dalla parte sinistra nel momento del dolore e dell’ agonia chi dalla parte destra lo vede nella serenità della morte. La croce è formata da tronchi e sull’ estremità superiore della croce è scolpito un pellicano che nella simbologia religiosa rappresenta il sacrificio del Cristo che si è immolato sulla croce per il bene del suo popolo, al pari del pellicano che si squarcia il petto per nutrire i suoi piccoli. Nel corso dei secoli, e solo per sei volte, l’ imponente crocefisso fu portato in processione fuori della chiesa obbligando l’ abbattimento e la ricostruzione del portale data la sua mole imponente.</w:t>
      </w:r>
    </w:p>
    <w:p>
      <w:pPr>
        <w:pStyle w:val="Normal"/>
        <w:ind w:left="480" w:right="0" w:hanging="0"/>
        <w:jc w:val="both"/>
        <w:rPr/>
      </w:pPr>
      <w:r>
        <w:rPr>
          <w:b/>
          <w:bCs/>
          <w:i/>
          <w:iCs/>
        </w:rPr>
        <w:t>S. Paolo</w:t>
      </w:r>
      <w:r>
        <w:rPr>
          <w:b/>
          <w:bCs/>
        </w:rPr>
        <w:t xml:space="preserve"> di Vittore Carpaccio</w:t>
      </w:r>
      <w:r>
        <w:rPr/>
        <w:t>. Splendido dipinto realizzato pochi anni prima della morte dell’ artista che racchiude una splendida serenità d’ animo riscontrabile nei tratti e nei colori. Il santo fissando lo sguardo sul crocefisso stringe con la mano destra la spada simbolo della sua fierezza apostolica mentre nella sinistra stringe un libro aperto: le sue epistole. Su un cartiglio in basso del dipinto, la firma dell’ autore. L’ apostolo in posizione statuaria esprime una prorompente vitalità spirituale guardando assorto un piccolo crocefisso con uno sfondo intriso di intatta natura. Ai piedi un verde e sereno prato trapuntato di fiori.</w:t>
      </w:r>
    </w:p>
    <w:p>
      <w:pPr>
        <w:pStyle w:val="Normal"/>
        <w:ind w:left="480" w:right="0" w:hanging="0"/>
        <w:jc w:val="both"/>
        <w:rPr/>
      </w:pPr>
      <w:r>
        <w:rPr>
          <w:b/>
          <w:bCs/>
          <w:i/>
          <w:iCs/>
        </w:rPr>
        <w:t>La pietà e i santi</w:t>
      </w:r>
      <w:r>
        <w:rPr>
          <w:b/>
          <w:bCs/>
        </w:rPr>
        <w:t xml:space="preserve"> di Leandro da Bassano</w:t>
      </w:r>
      <w:r>
        <w:rPr/>
        <w:t xml:space="preserve">. Leandro da Bassano dipinse il gruppo della vergine e i santi illustrando mirabilmente il corpo inerte del Cristo sulle braccia pietose della vergine. A latere i santi Felice e Fortunato patroni della città di Chioggia. Più vistosamente spiccano i </w:t>
      </w:r>
      <w:r>
        <w:rPr>
          <w:i/>
          <w:iCs/>
        </w:rPr>
        <w:t>Santi Sebastiano, Rocco e Francesco d’ Assisi.</w:t>
      </w:r>
      <w:r>
        <w:rPr/>
        <w:t xml:space="preserve"> Ad una lettura più attenta il quadro rivela le vicende di Chioggia. La Madonna di Marina apparsa sul lido di Chioggia, i Santi Patroni. Il poverello d’ Assisi rappresenta i momenti di povertà della città, S. Rocco la peste, S. Sebastiano la guerra. Alla base del dipinto alcuni ritratti tra i quali emerge quello del committente.</w:t>
      </w:r>
    </w:p>
    <w:p>
      <w:pPr>
        <w:pStyle w:val="Normal"/>
        <w:ind w:left="480" w:right="0" w:hanging="0"/>
        <w:rPr/>
      </w:pPr>
      <w:r>
        <w:rPr>
          <w:b/>
          <w:bCs/>
        </w:rPr>
        <w:t>Le Tolele.</w:t>
      </w:r>
      <w:r>
        <w:rPr/>
        <w:t xml:space="preserve"> Come già detto si tratta di immagini di devozione  popolare. Sopra una nuvola la </w:t>
      </w:r>
      <w:r>
        <w:rPr>
          <w:i/>
          <w:iCs/>
        </w:rPr>
        <w:t>Madonna con il rosario e le anime purganti</w:t>
      </w:r>
      <w:r>
        <w:rPr/>
        <w:t xml:space="preserve">. Quasi di fianco una barca piena di pescatori che stanno issando a bordo un naufrago; dai relitti che si notano dipinti è facile presumere che questo ex-voto descriva la disavventura di un naufragio dal quale il fedele uscì salvo miracolosamente. Si ritrova la brillantezza dei colori nelle vesti della Vergine, significativamente importanti e degni di nota i tratti sommari con cui vengono tracciati i volti delle varie figure.    </w:t>
      </w:r>
    </w:p>
    <w:p>
      <w:pPr>
        <w:pStyle w:val="Normal"/>
        <w:ind w:left="120" w:right="0" w:hanging="0"/>
        <w:rPr/>
      </w:pPr>
      <w:r>
        <w:rPr/>
        <w:t xml:space="preserve">(Tratto da: </w:t>
      </w:r>
      <w:hyperlink r:id="rId2">
        <w:r>
          <w:rPr>
            <w:rStyle w:val="InternetLink"/>
          </w:rPr>
          <w:t>www.sottomarina.net</w:t>
        </w:r>
      </w:hyperlink>
      <w:r>
        <w:rPr/>
        <w:t>).</w:t>
      </w:r>
    </w:p>
    <w:p>
      <w:pPr>
        <w:pStyle w:val="Normal"/>
        <w:ind w:left="360" w:right="0" w:hanging="0"/>
        <w:rPr/>
      </w:pPr>
      <w:r>
        <w:rPr/>
        <w:t xml:space="preserve"> </w:t>
      </w:r>
    </w:p>
    <w:p>
      <w:pPr>
        <w:pStyle w:val="Normal"/>
        <w:jc w:val="center"/>
        <w:rPr/>
      </w:pPr>
      <w:r>
        <w:rPr/>
        <w:t>*  *  *  *  *</w:t>
      </w:r>
    </w:p>
    <w:p>
      <w:pPr>
        <w:pStyle w:val="Normal"/>
        <w:rPr/>
      </w:pPr>
      <w:r>
        <w:rPr/>
      </w:r>
    </w:p>
    <w:p>
      <w:pPr>
        <w:pStyle w:val="Normal"/>
        <w:rPr>
          <w:b/>
          <w:b/>
          <w:bCs/>
        </w:rPr>
      </w:pPr>
      <w:r>
        <w:rPr>
          <w:b/>
          <w:bCs/>
        </w:rPr>
        <w:t>Sottomarina.</w:t>
      </w:r>
    </w:p>
    <w:p>
      <w:pPr>
        <w:pStyle w:val="Normal"/>
        <w:jc w:val="both"/>
        <w:rPr/>
      </w:pPr>
      <w:r>
        <w:rPr/>
        <w:t>Collegata a Chioggia dal ponte translagunare detto dell’ Unione, costruito negli anni ’20, Sottomarina sorge su uno stretto lembo di terra che divide la laguna dall’ Adriatico. Sottomarina fu ricostruita dai Veneziani solo a partire dal ‘700 dopo la sua totale distruzione operata dai Genovesi (1379-80). I lavori iniziarono con la costruzione dei</w:t>
      </w:r>
      <w:r>
        <w:rPr>
          <w:b/>
          <w:bCs/>
          <w:i/>
          <w:iCs/>
        </w:rPr>
        <w:t xml:space="preserve"> “Murassi”</w:t>
      </w:r>
      <w:r>
        <w:rPr/>
        <w:t>, ciclopica diga –in parte ancora esistente- progettata per difendere il litorale dalla furia del mare.</w:t>
      </w:r>
    </w:p>
    <w:p>
      <w:pPr>
        <w:pStyle w:val="Normal"/>
        <w:jc w:val="both"/>
        <w:rPr/>
      </w:pPr>
      <w:r>
        <w:rPr/>
        <w:t>Chioggia e Sottomarina sono le ultime isole della Laguna di Venezia e fanno parte di un ecosistema creato da secoli di lotte tra i venti, il mare e l’ ingegneria idraulica dell’ uomo. Barene e canali interni vennero salvati dall’ interramento grazie ai Veneziani che deviarono il corso del fiume Brenta, che oggi sfiora la foce dell’ Adige, nei pressi della vecchia isola del Bacucco –l’ attuale Isola Verde.</w:t>
      </w:r>
    </w:p>
    <w:p>
      <w:pPr>
        <w:pStyle w:val="Normal"/>
        <w:jc w:val="both"/>
        <w:rPr/>
      </w:pPr>
      <w:r>
        <w:rPr/>
        <w:t xml:space="preserve">Qui ancora oggi è rigogliosa la vegetazione tipica della macchia mediterranea in tutta la zona che arriva ad abbracciare Bosco Nordio, una meta naturalistica tra le più ricercate, protetta dalla tutela del Corpo Forestale dello Stato e valorizzata dal volontariato del WWF locale. Il bosco è rimasto praticamente inalterato nella sua formazione perché fortunatamente nel corso dei secoli fu salvaguardato come risorsa. </w:t>
      </w:r>
    </w:p>
    <w:p>
      <w:pPr>
        <w:pStyle w:val="Normal"/>
        <w:rPr/>
      </w:pPr>
      <w:r>
        <w:rPr/>
        <w:t>La zona in epoca romana delimitava il confine tra le paludi e le foci del Brenta, dell’ Adige e del Bacchiglione. Più tardi fu zona protetta dalle amministrazioni del tempo ed ebbe vocazione di riserva di caccia. Ancora oggi si riconoscono i complessi di costruzioni rurali utilizzate come rifugio per la caccia.</w:t>
      </w:r>
    </w:p>
    <w:p>
      <w:pPr>
        <w:pStyle w:val="Normal"/>
        <w:rPr/>
      </w:pPr>
      <w:r>
        <w:rPr/>
        <w:t>La vegetazione tipica delle dune litoranee ospita la nidificazione di numerose specie di uccelli. Un fenomeno questo che si incontra un po’ in tutta la Laguna di Venezia. In particolare si segnala l’ oasi faunistica sperimentale del WWF di Valle Averto, a metà della statale Romea. Se ne consiglia la visita dall’ inizio della primavera fino all’ autunno, per un ricco bird-watching e per capire il sistema idraulico delle valli da pesca della Laguna. L’ oasi inoltre sta sperimentando alcune coltivazioni biologiche e ha inserito in questo ambiente protetto uno stormo di cigni e un piccolo branco di bufali.</w:t>
      </w:r>
    </w:p>
    <w:p>
      <w:pPr>
        <w:pStyle w:val="Normal"/>
        <w:rPr/>
      </w:pPr>
      <w:r>
        <w:rPr/>
        <w:t>(Tratto da: depliant  dell’ Assessorato al Turismo della Provincia di Venezia).</w:t>
      </w:r>
    </w:p>
    <w:p>
      <w:pPr>
        <w:pStyle w:val="Normal"/>
        <w:rPr/>
      </w:pPr>
      <w:r>
        <w:rPr/>
      </w:r>
    </w:p>
    <w:p>
      <w:pPr>
        <w:pStyle w:val="Normal"/>
        <w:jc w:val="center"/>
        <w:rPr/>
      </w:pPr>
      <w:r>
        <w:rPr/>
        <w:t>*  *  *  *  *</w:t>
      </w:r>
    </w:p>
    <w:p>
      <w:pPr>
        <w:pStyle w:val="Normal"/>
        <w:rPr/>
      </w:pPr>
      <w:r>
        <w:rPr/>
      </w:r>
    </w:p>
    <w:p>
      <w:pPr>
        <w:pStyle w:val="Normal"/>
        <w:jc w:val="both"/>
        <w:rPr>
          <w:b/>
          <w:b/>
          <w:bCs/>
        </w:rPr>
      </w:pPr>
      <w:r>
        <w:rPr>
          <w:b/>
          <w:bCs/>
        </w:rPr>
        <w:t>Ca’ Roman.</w:t>
      </w:r>
    </w:p>
    <w:p>
      <w:pPr>
        <w:pStyle w:val="Normal"/>
        <w:jc w:val="both"/>
        <w:rPr/>
      </w:pPr>
      <w:r>
        <w:rPr/>
        <w:t>Pellestrina è collegata, attraverso 4 km circa di murazzi, ad una piccola porzione di litorale denominata Ca’ Roman.</w:t>
      </w:r>
    </w:p>
    <w:p>
      <w:pPr>
        <w:pStyle w:val="Normal"/>
        <w:jc w:val="both"/>
        <w:rPr/>
      </w:pPr>
      <w:r>
        <w:rPr>
          <w:b/>
          <w:bCs/>
        </w:rPr>
        <w:t>Ca’ Roman</w:t>
      </w:r>
      <w:r>
        <w:rPr/>
        <w:t xml:space="preserve"> (oggi ampia circa 40 ettari) si formò inizialmente come isolotto sabbioso; la costruzione dei murazzi e poi della diga della bocca di porto di Chioggia ne hanno favorito la crescita, al punto che qui la spiaggia aumenta di circa 3-5 metri ogni anno.</w:t>
      </w:r>
    </w:p>
    <w:p>
      <w:pPr>
        <w:pStyle w:val="Normal"/>
        <w:jc w:val="both"/>
        <w:rPr/>
      </w:pPr>
      <w:r>
        <w:rPr/>
        <w:t>La stabilizzazione del litorale sabbioso avviene grazie all’ azione delle piante pioniere, che con le loro radici trattengono la sabbia e permettono la formazione delle dune. Alle spalle delle dune si stende una zona boscata, estesa per circa 6 ettari, difesa da una fascia di tamerici e olivi di Boemia, e costituita fondamentalmente da una pineta a pino marittimo e pino domestico, arricchita da leccio, pioppo bianco e pioppo nero, salice, platano, robinia.</w:t>
      </w:r>
    </w:p>
    <w:p>
      <w:pPr>
        <w:pStyle w:val="Normal"/>
        <w:jc w:val="both"/>
        <w:rPr/>
      </w:pPr>
      <w:r>
        <w:rPr/>
        <w:t>Se per la flora l’ interesse maggiore è fornito dalle piante pioniere della spiaggia e della duna, per la fauna esso è dato da alcune specie endemiche di invertebrati di battigia, altrove estinte a causa dell’ asportazione con mezzi meccanici dei detriti, e soprattutto dalle colonie di due specie di uccelli di ripa, il fraticello (Sterna albifrons) ed il fratino (Charadrius alexandrinus). Del primo negli anni scorsi hanno nidificato 100-300 coppie e del secondo 40-80.</w:t>
      </w:r>
    </w:p>
    <w:p>
      <w:pPr>
        <w:pStyle w:val="Normal"/>
        <w:jc w:val="both"/>
        <w:rPr/>
      </w:pPr>
      <w:r>
        <w:rPr/>
        <w:t>Entrambi questi uccelli sono soliti deporre le uova in una piccola conca scavata nella sabbia, senza costruire un vero e proprio nido; sia le uova che i pulcini sono estremamente mimetici. Non bisogna perciò assolutamente attraversare la zona di nidificazione, per non distruggere inavvertitamente i nidi e per non spaventare gli adulti, distogliendoli dalla cova.</w:t>
      </w:r>
    </w:p>
    <w:p>
      <w:pPr>
        <w:pStyle w:val="Normal"/>
        <w:jc w:val="both"/>
        <w:rPr/>
      </w:pPr>
      <w:r>
        <w:rPr/>
        <w:t>L’ “Oasi di Ca’ Roman”, riconosciuta dalla Regione Veneto come Oasi naturale di protezione della fauna e della flora e sottoposta a vincolo paesaggistico, è attualmente gestita dalla Lega Italiana Protezione Uccelli (LIPU).</w:t>
      </w:r>
    </w:p>
    <w:p>
      <w:pPr>
        <w:pStyle w:val="Normal"/>
        <w:rPr/>
      </w:pPr>
      <w:r>
        <w:rPr/>
      </w:r>
    </w:p>
    <w:p>
      <w:pPr>
        <w:pStyle w:val="Normal"/>
        <w:jc w:val="both"/>
        <w:rPr>
          <w:b/>
          <w:b/>
          <w:bCs/>
        </w:rPr>
      </w:pPr>
      <w:r>
        <w:rPr>
          <w:b/>
          <w:bCs/>
        </w:rPr>
        <w:t>Percorso di visita.</w:t>
      </w:r>
    </w:p>
    <w:p>
      <w:pPr>
        <w:pStyle w:val="Normal"/>
        <w:jc w:val="both"/>
        <w:rPr/>
      </w:pPr>
      <w:r>
        <w:rPr/>
        <w:t>Il pontile dell’ ACTV è collocato all’ inizio della lunga diga che collega Ca’ Roman a Pellestrina; sulla riva crescono piantine di statice e di finocchio marino. In mare si possono osservare gabbiani reali, comuni e corallini.</w:t>
      </w:r>
    </w:p>
    <w:p>
      <w:pPr>
        <w:pStyle w:val="Normal"/>
        <w:jc w:val="both"/>
        <w:rPr/>
      </w:pPr>
      <w:r>
        <w:rPr/>
        <w:t xml:space="preserve">Si entra nella macchia lungo una stretta stradina; fra gli alberi si scorgono numerosi vivacissimi passeriformi. In primavera il sottobosco mostra le caratteristiche fioriture gialle dell’ aristolochia. </w:t>
      </w:r>
    </w:p>
    <w:p>
      <w:pPr>
        <w:pStyle w:val="Normal"/>
        <w:jc w:val="both"/>
        <w:rPr/>
      </w:pPr>
      <w:r>
        <w:rPr/>
        <w:t>A destra si notano gli edifici di una colonia; a sinistra inizia la duna, oltre la quale, di tanto in tanto, si scorge il mare. Purtroppo vi sono parecchi brutti bunker in cemento armato, ricordo dell’ ultima guerra.</w:t>
      </w:r>
    </w:p>
    <w:p>
      <w:pPr>
        <w:pStyle w:val="Normal"/>
        <w:jc w:val="both"/>
        <w:rPr/>
      </w:pPr>
      <w:r>
        <w:rPr/>
        <w:t>Si giunge ad una nuova riva, anch’ essa artificiale, in prossimità del vecchio forte Barbarigo: ci affacciamo così sulla bocca di porto di Chioggia.</w:t>
      </w:r>
    </w:p>
    <w:p>
      <w:pPr>
        <w:pStyle w:val="Normal"/>
        <w:jc w:val="both"/>
        <w:rPr/>
      </w:pPr>
      <w:r>
        <w:rPr/>
        <w:t>Si prosegue a sinistra, lungo l’ argine, dal quale si può osservare con calma il mutamento della vegetazione e dell’ ambiente, con la transizione dalla pineta alla duna e alla spiaggia.</w:t>
      </w:r>
    </w:p>
    <w:p>
      <w:pPr>
        <w:pStyle w:val="Normal"/>
        <w:jc w:val="both"/>
        <w:rPr/>
      </w:pPr>
      <w:r>
        <w:rPr/>
        <w:t xml:space="preserve">Raggiunto l’ arenile, lambito dall’Adriatico, conviene scendere dall’ argine per iniziare una piacevole passeggiata sulla spiaggia. Questa è letteralmente ricoperta da un numero incredibile di conchiglie, appartenenti a molte specie di molluschi. (Purtroppo, però, oltre alle conchiglie si trovano tantissimi rifiuti, testimonianti l’ inciviltà e l’ ignoranza della maggior parte dei frequentatori). </w:t>
      </w:r>
    </w:p>
    <w:p>
      <w:pPr>
        <w:pStyle w:val="Normal"/>
        <w:jc w:val="both"/>
        <w:rPr/>
      </w:pPr>
      <w:r>
        <w:rPr/>
        <w:t>Durante l’ epoca della nidificazione [15 aprile – 15 luglio], bisogna assolutamente restare all’ interno dell’ area consentita e seguire scrupolosamente le indicazioni del personale LIPU. In primavera si possono osservare i fraticelli e i fratini, che in buon numero popolano la parte più interna della spiaggia.</w:t>
      </w:r>
    </w:p>
    <w:p>
      <w:pPr>
        <w:pStyle w:val="Normal"/>
        <w:jc w:val="both"/>
        <w:rPr/>
      </w:pPr>
      <w:r>
        <w:rPr/>
        <w:t>Si imbocca un sentiero, che taglia longitudinalmente la spiaggia e si dirige verso la retrostante zona boscata. Si può così apprezzare il passaggio da un ambiente segnato soltanto dalle prime rade piantine appartenenti alle specie pioniere, ad una fascia di sabbia già parzialmente consolidata, dominata da una graminacea perenne, fino alle prime dune, colonizzate dall’ ammofila.</w:t>
      </w:r>
    </w:p>
    <w:p>
      <w:pPr>
        <w:pStyle w:val="Normal"/>
        <w:jc w:val="both"/>
        <w:rPr/>
      </w:pPr>
      <w:r>
        <w:rPr/>
        <w:t>Si attraversano quindi le dune più alte e ormai ricoperte da ricca vegetazione, anche arbustiva, e si raggiunge la macchia, lungo la stradina percorsa all’ andata.</w:t>
      </w:r>
    </w:p>
    <w:p>
      <w:pPr>
        <w:pStyle w:val="Normal"/>
        <w:jc w:val="both"/>
        <w:rPr/>
      </w:pPr>
      <w:r>
        <w:rPr/>
        <w:t>(Tratto da: G. Borziello,</w:t>
      </w:r>
      <w:r>
        <w:rPr>
          <w:i/>
          <w:iCs/>
        </w:rPr>
        <w:t xml:space="preserve"> Escursioni. Coste alto-adriatiche</w:t>
      </w:r>
      <w:r>
        <w:rPr/>
        <w:t>, Cierre Edizioni, 1998).</w:t>
      </w:r>
    </w:p>
    <w:p>
      <w:pPr>
        <w:pStyle w:val="Normal"/>
        <w:rPr/>
      </w:pPr>
      <w:r>
        <w:rPr/>
      </w:r>
    </w:p>
    <w:p>
      <w:pPr>
        <w:pStyle w:val="Normal"/>
        <w:jc w:val="center"/>
        <w:rPr/>
      </w:pPr>
      <w:r>
        <w:rPr/>
        <w:t>*  *  *  *  *</w:t>
      </w:r>
    </w:p>
    <w:p>
      <w:pPr>
        <w:pStyle w:val="Normal"/>
        <w:rPr>
          <w:b/>
          <w:b/>
          <w:bCs/>
        </w:rPr>
      </w:pPr>
      <w:r>
        <w:rPr>
          <w:b/>
          <w:bCs/>
        </w:rPr>
        <w:t>Pellestrina</w:t>
      </w:r>
    </w:p>
    <w:p>
      <w:pPr>
        <w:pStyle w:val="Normal"/>
        <w:jc w:val="both"/>
        <w:rPr/>
      </w:pPr>
      <w:r>
        <w:rPr/>
        <w:t xml:space="preserve">L’ isola di Pellestrina è una singolare striscia di terra tra mare e laguna, dove la pace e la tranquillità regnano sovrane, situata a sud della Laguna di Venezia. Costituisce in un certo modo il prolungamento dell’ isola del Lido verso Chioggia. È lunga 11 km: una barriera a mare molto stretta, con 4200 abitanti che la popolano, attaccati alla loro terra come e più delle ostriche allo scoglio. </w:t>
      </w:r>
    </w:p>
    <w:p>
      <w:pPr>
        <w:pStyle w:val="Normal"/>
        <w:jc w:val="both"/>
        <w:rPr/>
      </w:pPr>
      <w:r>
        <w:rPr/>
        <w:t>Di fatto l’ isola è un sottile lembo di terra emersa, protetta a est dal Murazzo, una delle più poderose difese a mare che la Serenissima seppe realizzare nel ‘700 per salvare la sua città. A est del Murazzo fino a qualche anno fa era presente solo una scogliera artificiale: ora il Consorzio Venezia Nuova ha realizzato un’ ampia spiaggia intervallata da pennelli trasversali, come ulteriore protezione dalle mareggiate, così che la superficie dell’ isola è quasi raddoppiata. Con l’ occasione è stata rimossa la nave naufragata sugli scogli davanti a Pellestrina, che per un ventennio ha fatto da sfondo al piazzale dell’ imbarcadero (piazzale Caduti del Giudecca).</w:t>
      </w:r>
    </w:p>
    <w:p>
      <w:pPr>
        <w:pStyle w:val="Normal"/>
        <w:jc w:val="both"/>
        <w:rPr/>
      </w:pPr>
      <w:r>
        <w:rPr/>
        <w:t>Il litorale così rinforzato fa la guardia ai minuscoli paesi di pescatori che si affacciano, pieni di suoni, richiami, voci, sulle torbide acque lagunari: San Pietro in Volta, Portosecco (antico porto ora insabbiato), la carizzada San Antonio e Pellestrina. Ricca di orti e piccole case colorate, l’ isola è veramente una perla della natura e dell’ ingegno umano, un luogo ricco di fascino dove il rapporto fra uomo e laguna è ancora stretto e intense sono le attività in questo delicato ecosistema: caccia, pesca, agricoltura, turismo. Non a caso ancor oggi, benché in numero molto ridotto, le merlettaie casalinghe si raccolgono sulla porta di casa per eseguire sul tombolo il saltellante merletto a fuselli, attorniate dai profumi intensi e dimenticati, presso un lungo-laguna da cui si possono ammirare tramonti scenografici. Qui il turista può lanciarsi in incantevoli e rilassanti percorsi in bicicletta, magari al tramonto, quando il sole scomparendo in Laguna, dal pelo dell’ acqua sembra fare l’ occhiolino.</w:t>
      </w:r>
    </w:p>
    <w:p>
      <w:pPr>
        <w:pStyle w:val="Normal"/>
        <w:jc w:val="both"/>
        <w:rPr/>
      </w:pPr>
      <w:r>
        <w:rPr/>
        <w:t>L’ isola è percorsa da una strada asfaltata che corre lungo il Murazzo, dall’ imbarcadero di S. Maria del Mare (a nord) a quello di Pellestrina (a sud), imbarcadero che si trova nei pressi del cimitero. Dopo il cimitero, a sud, prosegue una stradina sterrata che dopo 1 km circa si riduce a una stretta tra il Murazzo e la Laguna per concludersi nell’ Oasi di Ca’ Roman.</w:t>
      </w:r>
    </w:p>
    <w:p>
      <w:pPr>
        <w:pStyle w:val="Normal"/>
        <w:rPr/>
      </w:pPr>
      <w:r>
        <w:rPr/>
        <w:t xml:space="preserve">(Tratto da: </w:t>
      </w:r>
      <w:hyperlink r:id="rId3">
        <w:r>
          <w:rPr>
            <w:rStyle w:val="InternetLink"/>
          </w:rPr>
          <w:t>www.venicelido.eu</w:t>
        </w:r>
      </w:hyperlink>
      <w:r>
        <w:rPr/>
        <w:t>).</w:t>
      </w:r>
    </w:p>
    <w:p>
      <w:pPr>
        <w:pStyle w:val="Normal"/>
        <w:rPr/>
      </w:pPr>
      <w:r>
        <w:rPr/>
      </w:r>
    </w:p>
    <w:p>
      <w:pPr>
        <w:pStyle w:val="Normal"/>
        <w:rPr/>
      </w:pPr>
      <w:r>
        <w:rPr/>
      </w:r>
    </w:p>
    <w:p>
      <w:pPr>
        <w:pStyle w:val="Normal"/>
        <w:rPr>
          <w:b/>
          <w:b/>
          <w:bCs/>
        </w:rPr>
      </w:pPr>
      <w:r>
        <w:rPr>
          <w:b/>
          <w:bCs/>
        </w:rPr>
        <w:t>I ‘Murazzi’ delle isole lagunari.</w:t>
      </w:r>
    </w:p>
    <w:p>
      <w:pPr>
        <w:pStyle w:val="Normal"/>
        <w:jc w:val="both"/>
        <w:rPr/>
      </w:pPr>
      <w:r>
        <w:rPr/>
        <w:t>Gli imponenti muraglioni detti ‘Murazzi’ che proteggono la laguna dal mare aperto, sono l’ ultima grandiosa opera lasciataci dalla Repubblica Serenissima. Senza di essi Venezia si troverebbe in mare aperto. Ancora oggi sono un formidabile baluardo dall’ assalto del mare.</w:t>
      </w:r>
    </w:p>
    <w:p>
      <w:pPr>
        <w:pStyle w:val="Normal"/>
        <w:jc w:val="both"/>
        <w:rPr/>
      </w:pPr>
      <w:r>
        <w:rPr/>
        <w:t>La ‘prima pietra’ venne posata nel 1744 dal doge Pietro Grimani, il progetto è dell’ architetto Bernardino Zendrini. L’ imponente opera costò alle casse del Magistrato alle Acque (il ‘ministero’ più potente specie negli ultimi secoli della Repubblica) una somma ingentissima.</w:t>
      </w:r>
    </w:p>
    <w:p>
      <w:pPr>
        <w:pStyle w:val="Normal"/>
        <w:jc w:val="both"/>
        <w:rPr/>
      </w:pPr>
      <w:r>
        <w:rPr/>
        <w:t>L’ opera, evidentemente, era grandiosa, una vera e propria impresa memorabile per l’ epoca, ancor più che per il Mose dei tempi attuali al quale si può paragonare per funzionalità e sfida tecnica.</w:t>
      </w:r>
    </w:p>
    <w:p>
      <w:pPr>
        <w:pStyle w:val="Normal"/>
        <w:jc w:val="both"/>
        <w:rPr/>
      </w:pPr>
      <w:r>
        <w:rPr/>
        <w:t>Una muraglia lunga oltre venti chilometri poggiante su di un basamento di enormi pietre ancorate tra loro sul fondo del mare a loro volta sostenute da una fitta serie di enormi pali di legno piantati sul fondo fino ad intercettare lo strato di ‘caranto’ (strato di terra molto dura) sotto il deposito di sabbia. In quest’ arte i veneziani furono maestri indiscussi ed insuperati: Venezia è costruita tutta su queste ‘palafitte’, i tronchi coi secoli fossilizzano fino a diventare come roccia.</w:t>
      </w:r>
    </w:p>
    <w:p>
      <w:pPr>
        <w:pStyle w:val="Normal"/>
        <w:jc w:val="both"/>
        <w:rPr/>
      </w:pPr>
      <w:r>
        <w:rPr/>
        <w:t>Il muro sopra la fondamenta di scogliera artificiale è alto quattro metri e mezzo per uno spessore di oltre quattordici metri. È composto di enormi parallelepipedi di pietra d’ Istria, molto resistente alla salsedine, cementati e legati tra loro. Sul lato laguna il muro è verticale, mentre lato mare è gradonato a strati inclinati.</w:t>
      </w:r>
    </w:p>
    <w:p>
      <w:pPr>
        <w:pStyle w:val="Normal"/>
        <w:jc w:val="both"/>
        <w:rPr/>
      </w:pPr>
      <w:r>
        <w:rPr/>
        <w:t>Le fredde misure possono essere impressionanti, ma ancor di più sbalordiscono se si pensa ai milioni di enormi pesantissimi blocchi di pietra trasportati su navi dall’ Istria, senza motori, ruspe, argani meccanici. Al lavoro disumano per piantare i tronchi d’ albero diversi metri sott’ acqua e con martinetti manuali, al lavoro di ingabbiatura della scogliera di fondamenta, sempre sott’ acqua. Alla costruzione di un muro di oltre 20 chilometri di lunghezza con base subacquea e per buona parte in mare aperto. Tutto senza i motori e gli attrezzi di cui ora disponiamo. Una sfida che, specie dal lato decisionale ed ideativo, al giorno d’ oggi sarebbe ampiamente problematica.</w:t>
      </w:r>
    </w:p>
    <w:p>
      <w:pPr>
        <w:pStyle w:val="Normal"/>
        <w:jc w:val="both"/>
        <w:rPr/>
      </w:pPr>
      <w:r>
        <w:rPr/>
        <w:t>A Chioggia questo lavoro è ben evidente, praticamente tutta la spiaggia di Sottomarina è la conseguenza del ‘Murazzo’. Tutto il versante verso il mare della Laguna Veneta è protetto con il murazzo che collega come un cordolo le isole esterne, lasciando solamente le tre Bocche di Porto attuali, vere bocche per il respiro della laguna senza le quali la laguna sarebbe acqua morta. I Murazzi sono un’ opera di ingegneria geniale e grandiosa, un’ opera d’ arte che ancor oggi stupisce.</w:t>
      </w:r>
    </w:p>
    <w:p>
      <w:pPr>
        <w:pStyle w:val="Normal"/>
        <w:jc w:val="both"/>
        <w:rPr/>
      </w:pPr>
      <w:r>
        <w:rPr/>
        <w:t xml:space="preserve">(Tratto da: </w:t>
      </w:r>
      <w:hyperlink r:id="rId4">
        <w:r>
          <w:rPr>
            <w:rStyle w:val="InternetLink"/>
          </w:rPr>
          <w:t>www.magicoveneto.it</w:t>
        </w:r>
      </w:hyperlink>
      <w:r>
        <w:rPr/>
        <w:t>).</w:t>
      </w:r>
    </w:p>
    <w:p>
      <w:pPr>
        <w:pStyle w:val="Normal"/>
        <w:rPr/>
      </w:pPr>
      <w:r>
        <w:rPr/>
      </w:r>
    </w:p>
    <w:p>
      <w:pPr>
        <w:pStyle w:val="Normal"/>
        <w:jc w:val="center"/>
        <w:rPr/>
      </w:pPr>
      <w:r>
        <w:rPr/>
        <w:t>*  *  *  *  *</w:t>
      </w:r>
    </w:p>
    <w:p>
      <w:pPr>
        <w:pStyle w:val="Normal"/>
        <w:rPr>
          <w:b/>
          <w:b/>
          <w:bCs/>
        </w:rPr>
      </w:pPr>
      <w:r>
        <w:rPr>
          <w:b/>
          <w:bCs/>
        </w:rPr>
        <w:t>La laguna di Venezia e i problemi attuali.</w:t>
      </w:r>
    </w:p>
    <w:p>
      <w:pPr>
        <w:pStyle w:val="Normal"/>
        <w:rPr/>
      </w:pPr>
      <w:r>
        <w:rPr/>
      </w:r>
    </w:p>
    <w:p>
      <w:pPr>
        <w:pStyle w:val="Normal"/>
        <w:jc w:val="both"/>
        <w:rPr/>
      </w:pPr>
      <w:r>
        <w:rPr/>
        <w:t>Nei diversi brani qui riportati appare evidente come, nel corso dei secoli, la Repubblica di Venezia abbia avuto una gestione attenta e prudente dell' ambiente lagunare. Con la caduta della Serenissima iniziò per la Laguna un' epoca di abbandono e allo stesso tempo di sfruttamento incontrollato. I piccoli insediamenti delle isole più periferiche vennero un po' alla volta abbandonati; la stessa Città, decaduta dal ruolo di “Dominante” a quello di semplice città di provincia, ai margini dello Stato asburgico prima e del Regno d' Italia poi, si avviò ad un rapido processo di degrado e di progressivo spopolamento.</w:t>
      </w:r>
    </w:p>
    <w:p>
      <w:pPr>
        <w:pStyle w:val="Normal"/>
        <w:jc w:val="both"/>
        <w:rPr/>
      </w:pPr>
      <w:r>
        <w:rPr/>
        <w:t>Fra la seconda metà dell' 800 e i primi decenni del '900, vennero costruiti i grandi moli foranei, che comportarono l' approfondimento dei fondali alle bocche di porto, per consentire l' accesso ai nuovi vascelli a vapore.</w:t>
      </w:r>
    </w:p>
    <w:p>
      <w:pPr>
        <w:pStyle w:val="Normal"/>
        <w:jc w:val="both"/>
        <w:rPr/>
      </w:pPr>
      <w:r>
        <w:rPr/>
        <w:t>I primi anni del '900 videro sorgere inoltre i primi insediamenti industriali “moderni” sulla gronda lagunare: Marghera, vecchia zona di paludi e barene, si trasformò gradualmente in una zona industriale. Nel 1930 venne scavato il Canale Vittorio Emanuele III, profondo 10 m, per collegare la zona industriale al Canale della Giudecca e quindi al porto di Lido.</w:t>
      </w:r>
    </w:p>
    <w:p>
      <w:pPr>
        <w:pStyle w:val="Normal"/>
        <w:jc w:val="both"/>
        <w:rPr/>
      </w:pPr>
      <w:r>
        <w:rPr/>
        <w:t>Ma fu soprattutto nell' ultimo dopoguerra che tale processo ebbe un' incredibile accelerazione. Alla prima zona industriale se ne aggiunse una seconda, che comportò nuovi imbonimenti di aree barenose e palustri. Le valli da pesca furono definitivamente chiuse ai flussi delle maree e molte aree, soprattutto ai margini della Laguna, furono bonificate e destinate a coltivazioni.</w:t>
      </w:r>
    </w:p>
    <w:p>
      <w:pPr>
        <w:pStyle w:val="Normal"/>
        <w:jc w:val="both"/>
        <w:rPr/>
      </w:pPr>
      <w:r>
        <w:rPr/>
        <w:t>Per consentire alle grandi petroliere di raggiungere le raffinerie, venne scavato il Canale Malamocco-Marghera, noto col nome di “Canale Petroli”, (largo mediamente 100 m e profondo dai 15 ai 12 m),che dalla bocca di Malamocco conduce al terminal di San Leonardo. Contemporaneamente venivano arginati e colmati altri 1200 ettari di barene, per la realizzazione di una terza zona industriale (progetto poi, per fortuna, accantonato). Allo stesso tempo, l' emungimento della falda idrica per la necessità della zona industriale comportava un generale abbassamento dei suoli.</w:t>
      </w:r>
    </w:p>
    <w:p>
      <w:pPr>
        <w:pStyle w:val="Normal"/>
        <w:jc w:val="both"/>
        <w:rPr/>
      </w:pPr>
      <w:r>
        <w:rPr/>
        <w:t>Complessivamente quindi, nei primi 75 anni di questo secolo sono state trasformate e sottratte alla libera espansione delle maree aree corrispondenti ad almeno un terzo dell' intera Laguna.</w:t>
      </w:r>
    </w:p>
    <w:p>
      <w:pPr>
        <w:pStyle w:val="Normal"/>
        <w:jc w:val="both"/>
        <w:rPr/>
      </w:pPr>
      <w:r>
        <w:rPr/>
        <w:t>Il risultato di tutto ciò è l' aumento dell' ampiezza media di marea (con i connessi fenomeni di “acqua alta” nella Città e negli altri centri abitati lagunari); la forte erosione dei fondali e la scomparsa in molte zone, di barene e velme; in definitiva il manifestarsi di una preoccupante tendenza evolutiva (o, meglio, involutiva) del bacino lagunare verso un tipo di ambiente francamente marino, con le conseguenti trasformazioni anche delle sue componenti biotiche.</w:t>
      </w:r>
    </w:p>
    <w:p>
      <w:pPr>
        <w:pStyle w:val="Normal"/>
        <w:jc w:val="both"/>
        <w:rPr/>
      </w:pPr>
      <w:r>
        <w:rPr/>
        <w:t xml:space="preserve">Nel frattempo Venezia ha visto calare la popolazione con ritmi vertiginosi (oggi -1997- supera appena i 70.000 abitanti). Lo spopolamento ha interessato prima le isole minori, poi lo stesso centro cittadino, con emigrazione delle nuove generazioni verso la terraferma. </w:t>
      </w:r>
    </w:p>
    <w:p>
      <w:pPr>
        <w:pStyle w:val="Normal"/>
        <w:jc w:val="both"/>
        <w:rPr/>
      </w:pPr>
      <w:r>
        <w:rPr/>
        <w:t>E la Città ha visto praticamente sparire quel tessuto vitale di arti e mestieri, di attività produttive e commerciali tradizionali, nel quale si poteva riconoscere la sua identità culturale e storica (molto più e molto meglio che nei freddi monumenti di pietra...).</w:t>
      </w:r>
    </w:p>
    <w:p>
      <w:pPr>
        <w:pStyle w:val="Normal"/>
        <w:jc w:val="both"/>
        <w:rPr/>
      </w:pPr>
      <w:r>
        <w:rPr/>
        <w:t>Oggi Venezia viene invece continuamente invasa da grandi masse di turisti, rivolti ad una fruizione frettolosa e superficiale dei suoi tesori di arte e di storia. Fenomeno anche questo che, nella sua spropositata dimensione e nel suo incontrollato manifestarsi, si traduce in una fonte di disagio e di malessere (seppure anche di effimero guadagno) per gli ultimi veneziani residenti.</w:t>
      </w:r>
    </w:p>
    <w:p>
      <w:pPr>
        <w:pStyle w:val="Normal"/>
        <w:jc w:val="both"/>
        <w:rPr/>
      </w:pPr>
      <w:r>
        <w:rPr/>
        <w:t xml:space="preserve">(Tratto da: Giuseppe Borziello, </w:t>
      </w:r>
      <w:r>
        <w:rPr>
          <w:i/>
          <w:iCs/>
        </w:rPr>
        <w:t xml:space="preserve">Escursioni. Coste alto-adriatiche. Da Trieste a Ravenna, </w:t>
      </w:r>
      <w:r>
        <w:rPr>
          <w:i w:val="false"/>
          <w:iCs w:val="false"/>
        </w:rPr>
        <w:t>Cierre edizioni, 1998).</w:t>
      </w:r>
      <w:r>
        <w:rPr>
          <w:i/>
          <w:iCs/>
        </w:rPr>
        <w:t xml:space="preserve">  </w:t>
      </w:r>
      <w:r>
        <w:rPr/>
        <w:t xml:space="preserve">    </w:t>
      </w:r>
    </w:p>
    <w:p>
      <w:pPr>
        <w:pStyle w:val="Normal"/>
        <w:jc w:val="both"/>
        <w:rPr/>
      </w:pPr>
      <w:r>
        <w:rPr/>
      </w:r>
    </w:p>
    <w:p>
      <w:pPr>
        <w:pStyle w:val="Normal"/>
        <w:jc w:val="center"/>
        <w:rPr/>
      </w:pPr>
      <w:r>
        <w:rPr/>
        <w:t>*  *  *  *  *</w:t>
      </w:r>
    </w:p>
    <w:p>
      <w:pPr>
        <w:pStyle w:val="Normal"/>
        <w:rPr>
          <w:b/>
          <w:b/>
          <w:bCs/>
        </w:rPr>
      </w:pPr>
      <w:r>
        <w:rPr>
          <w:b/>
          <w:bCs/>
        </w:rPr>
      </w:r>
    </w:p>
    <w:p>
      <w:pPr>
        <w:pStyle w:val="Normal"/>
        <w:rPr>
          <w:b/>
          <w:b/>
          <w:bCs/>
        </w:rPr>
      </w:pPr>
      <w:r>
        <w:rPr>
          <w:b/>
          <w:bCs/>
        </w:rPr>
        <w:t>MO. S. E.</w:t>
      </w:r>
    </w:p>
    <w:p>
      <w:pPr>
        <w:pStyle w:val="Normal"/>
        <w:jc w:val="both"/>
        <w:rPr/>
      </w:pPr>
      <w:r>
        <w:rPr/>
        <w:t>Il progetto di salvaguardia ambientale denominato MO.S.E. (o MOdulo Sperimentale Elettromeccanico) è un sistema di dighe ultratecnologico, progettato per difendere le città lagunari, come Venezia e Chioggia, dal pericolo dell’ acqua alta. Ma, tralasciando gli scandali sugli appalti dei lavori e i pareri contrari a quest’ opera, da molti considerata inutile se non dannosa, in cosa consiste il Mose, e a che punto siamo con il suo sviluppo?</w:t>
      </w:r>
    </w:p>
    <w:p>
      <w:pPr>
        <w:pStyle w:val="Normal"/>
        <w:jc w:val="both"/>
        <w:rPr/>
      </w:pPr>
      <w:r>
        <w:rPr>
          <w:b/>
          <w:bCs/>
        </w:rPr>
        <w:t>L’ acqua alta</w:t>
      </w:r>
      <w:r>
        <w:rPr/>
        <w:t>. Si tratta di un fenomeno causato dall’ abbassamento del suolo nell’ area della laguna, e all’ innalzamento dei livelli del mare, che si presenta in corrispondenza con determinati eventi meteorologici.</w:t>
      </w:r>
    </w:p>
    <w:p>
      <w:pPr>
        <w:pStyle w:val="Normal"/>
        <w:jc w:val="both"/>
        <w:rPr/>
      </w:pPr>
      <w:r>
        <w:rPr/>
        <w:t xml:space="preserve">Quando fenomeni come la </w:t>
      </w:r>
      <w:r>
        <w:rPr>
          <w:i/>
          <w:iCs/>
          <w:u w:val="single"/>
        </w:rPr>
        <w:t>sessa</w:t>
      </w:r>
      <w:r>
        <w:rPr/>
        <w:t xml:space="preserve"> (movimenti ondosi causati dall’ improvviso abbassamento della pressione atmosferica), o i forti venti di scirocco che soffiano dall’ Adriatico spingono una maggiore quantità d’ acqua all’ interno della laguna, i livelli dei normali cicli di marea si innalzano, e il mare inonda le strade di Venezia trasformandosi in </w:t>
      </w:r>
      <w:r>
        <w:rPr>
          <w:i/>
          <w:iCs/>
          <w:u w:val="single"/>
        </w:rPr>
        <w:t>acqua</w:t>
      </w:r>
      <w:r>
        <w:rPr/>
        <w:t xml:space="preserve"> </w:t>
      </w:r>
      <w:r>
        <w:rPr>
          <w:i/>
          <w:iCs/>
          <w:u w:val="single"/>
        </w:rPr>
        <w:t>alta</w:t>
      </w:r>
      <w:r>
        <w:rPr>
          <w:i/>
          <w:iCs/>
        </w:rPr>
        <w:t>.</w:t>
      </w:r>
    </w:p>
    <w:p>
      <w:pPr>
        <w:pStyle w:val="Normal"/>
        <w:jc w:val="both"/>
        <w:rPr/>
      </w:pPr>
      <w:r>
        <w:rPr/>
        <w:t xml:space="preserve">I cosiddetti fenomeni di </w:t>
      </w:r>
      <w:r>
        <w:rPr>
          <w:i/>
          <w:iCs/>
          <w:u w:val="single"/>
        </w:rPr>
        <w:t>acqua alta eccezionale</w:t>
      </w:r>
      <w:r>
        <w:rPr/>
        <w:t xml:space="preserve">, caratterizzati da un innalzamento medio delle acque superiore ai </w:t>
      </w:r>
      <w:r>
        <w:rPr>
          <w:u w:val="single"/>
        </w:rPr>
        <w:t>110 cm</w:t>
      </w:r>
      <w:r>
        <w:rPr/>
        <w:t xml:space="preserve"> (maggiore cioè del livello della pavimentazione di Venezia, che in media si trova a 100 cm sopra l’ acqua della laguna) hanno iniziato a colpire con frequenza sempre maggiore nel corso dell’ ultimo secolo.</w:t>
      </w:r>
    </w:p>
    <w:p>
      <w:pPr>
        <w:pStyle w:val="Normal"/>
        <w:jc w:val="both"/>
        <w:rPr/>
      </w:pPr>
      <w:r>
        <w:rPr/>
        <w:t>Nel 1966, un’ alluvione particolarmente intensa, con una marea di 194 cm, ha interessato Venezia, Chioggia e altri centri della laguna, portando  alla prima Legge Speciale per Venezia, che prevede lo sviluppo di sistemi tecnologici per salvaguardare la città dalle acque del mare.</w:t>
      </w:r>
    </w:p>
    <w:p>
      <w:pPr>
        <w:pStyle w:val="Normal"/>
        <w:jc w:val="both"/>
        <w:rPr/>
      </w:pPr>
      <w:r>
        <w:rPr>
          <w:b/>
          <w:bCs/>
        </w:rPr>
        <w:t xml:space="preserve">Il progetto. </w:t>
      </w:r>
      <w:r>
        <w:rPr/>
        <w:t>A partire dagli anni ’60 inizia quindi un lungo lavoro di progettazione, per ideare interventi mirati in grado di contrastare l’ acqua alta. Negli anni ’80 viene fondato il Consorzio Venezia Nuova, unione di grandi imprese di costruzione italiane, cooperative e imprese locali a cui il Magistrato alle Acque di Venezia (parte del Ministero dei Trasporti) affida lo sviluppo degli interventi, e che nel 1989 sperimenta per la prima volta il prototipo del MOdulo Sperimentale Elettromeccanico.</w:t>
      </w:r>
    </w:p>
    <w:p>
      <w:pPr>
        <w:pStyle w:val="Normal"/>
        <w:jc w:val="both"/>
        <w:rPr/>
      </w:pPr>
      <w:r>
        <w:rPr/>
        <w:t>Di cosa si  tratta? Il Mose è composto da 78 paratoie mobili, schierate a formare 4 barriere poste nelle 3 bocche di porto (porto di Lido, porto di Malamocco e porto di Chioggia), cioè i punti in cui la laguna di Venezia entra in comunicazione con il Mare Adriatico.</w:t>
      </w:r>
    </w:p>
    <w:p>
      <w:pPr>
        <w:pStyle w:val="Normal"/>
        <w:jc w:val="both"/>
        <w:rPr/>
      </w:pPr>
      <w:r>
        <w:rPr/>
        <w:t>Le barriere sono progettate per rimanere abbassate in condizioni di marea normale, completamente invisibili sul fondo della laguna, emergendo solamente quando l’ acqua alta sale sopra i 110 cm, per sbarrare le bocche di porto, e impedire così all’ acqua alta di superare i livelli di guardia.</w:t>
      </w:r>
    </w:p>
    <w:p>
      <w:pPr>
        <w:pStyle w:val="Normal"/>
        <w:jc w:val="both"/>
        <w:rPr/>
      </w:pPr>
      <w:r>
        <w:rPr>
          <w:b/>
          <w:bCs/>
        </w:rPr>
        <w:t xml:space="preserve">I lavori. </w:t>
      </w:r>
      <w:r>
        <w:rPr>
          <w:b w:val="false"/>
          <w:bCs w:val="false"/>
        </w:rPr>
        <w:t>Il</w:t>
      </w:r>
      <w:r>
        <w:rPr/>
        <w:t xml:space="preserve"> progetto ha ricevuto il sì definitivo nel 2003, e nello stesso anno hanno preso il via anche i cantieri. Ad oggi sono stati spesi circa 5  miliardi di euro, ed è stato completato l’ 80% dei lavori previsti: per quest’ anno dovrebbero essere finite le due barriere di porto del Lido, mentre gli altri due siti dovrebbero essere conclusi entro il 2016.</w:t>
      </w:r>
    </w:p>
    <w:p>
      <w:pPr>
        <w:pStyle w:val="Normal"/>
        <w:jc w:val="both"/>
        <w:rPr/>
      </w:pPr>
      <w:r>
        <w:rPr/>
        <w:t>Qualche anno di ritardo, se si pensa che nel 1989 il progetto prevedeva l’ istallazione definitiva dei dispositivi entro il 2000, e qualche soldo di troppo rispetto ai 3.200 miliardi di lire (fate voi il conto in euro) stanziati a suo tempo. D’ altronde, se il processo dovesse confermare le ipotesi di reato della magistratura, non sarà difficile ipotizzare cosa abbia fatto levitare i tempi ed i costi del progetto.</w:t>
      </w:r>
    </w:p>
    <w:p>
      <w:pPr>
        <w:pStyle w:val="Normal"/>
        <w:jc w:val="both"/>
        <w:rPr/>
      </w:pPr>
      <w:r>
        <w:rPr>
          <w:b/>
          <w:bCs/>
        </w:rPr>
        <w:t>I dubbi.</w:t>
      </w:r>
      <w:r>
        <w:rPr/>
        <w:t xml:space="preserve"> Oltre ai recenti scandali, negli anni il Mose è stato al centro di forti critiche, principalmente da parte di associazioni ambientaliste, per il suo presunto impatto sull’ habitat lagunare, che nel 2004 ha portato anche ad una procedura di infrazione avviata dalla Ue nei confronti del nostro Paese (archiviata poi nel 2009 a seguito degli interventi adottati dal Governo Italiano per diminuire l’ impatto ambientale del progetto). In particolare sotto accusa sono  finiti i lavori necessari per collocare le barriere meccaniche nelle bocche di porto, che prevedono l’ applicazione di migliaia di piloni di cemento a supporto delle paratoie, e che rendono necessario il livellamento dei fondali, operazioni che secondo i critici rischierebbero di compromettere l’ equilibrio idrogeologico  della laguna, e di rovinare il delicato  ecosistema della zona.</w:t>
      </w:r>
    </w:p>
    <w:p>
      <w:pPr>
        <w:pStyle w:val="Normal"/>
        <w:jc w:val="both"/>
        <w:rPr/>
      </w:pPr>
      <w:r>
        <w:rPr/>
        <w:t>Inoltre negli anni i comitati del '</w:t>
      </w:r>
      <w:r>
        <w:rPr>
          <w:i/>
          <w:iCs/>
        </w:rPr>
        <w:t>no Mose'</w:t>
      </w:r>
      <w:r>
        <w:rPr/>
        <w:t xml:space="preserve"> hanno avanzato forti dubbi anche sulla reale efficacia del sistema di barriere, accusando il Magistrato alle Acque e il Consorzio Venezia Nuova di non aver mai voluto prendere in considerazione i sistemi alternativi proposti negli ultimi decenni.</w:t>
      </w:r>
    </w:p>
    <w:p>
      <w:pPr>
        <w:pStyle w:val="Normal"/>
        <w:jc w:val="both"/>
        <w:rPr/>
      </w:pPr>
      <w:r>
        <w:rPr/>
        <w:t xml:space="preserve">(Tratto da: </w:t>
      </w:r>
      <w:hyperlink r:id="rId5">
        <w:r>
          <w:rPr>
            <w:rStyle w:val="InternetLink"/>
          </w:rPr>
          <w:t>www.wired.it</w:t>
        </w:r>
      </w:hyperlink>
      <w:r>
        <w:rPr/>
        <w:t>).</w:t>
      </w:r>
    </w:p>
    <w:p>
      <w:pPr>
        <w:pStyle w:val="Normal"/>
        <w:rPr/>
      </w:pPr>
      <w:r>
        <w:rPr/>
        <w:t xml:space="preserve">   </w:t>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aguna veneta.</w:t>
      </w:r>
    </w:p>
    <w:p>
      <w:pPr>
        <w:pStyle w:val="Normal"/>
        <w:rPr/>
      </w:pPr>
      <w:r>
        <w:rPr/>
      </w:r>
    </w:p>
    <w:p>
      <w:pPr>
        <w:pStyle w:val="Normal"/>
        <w:rPr>
          <w:b/>
          <w:b/>
          <w:bCs/>
        </w:rPr>
      </w:pPr>
      <w:r>
        <w:rPr>
          <w:b/>
          <w:bCs/>
        </w:rPr>
        <w:t>Le lagune.</w:t>
      </w:r>
    </w:p>
    <w:p>
      <w:pPr>
        <w:pStyle w:val="Normal"/>
        <w:rPr/>
      </w:pPr>
      <w:r>
        <w:rPr/>
        <w:t>Le lagune sono aree umide, dove esiste uno scambio continuo tra terra e acqua, che si formano presso i delta dei fiumi e le coste marine basse e sabbiose. In Italia la laguna più grande è quella di Venezia, che si distingue anche in Laguna Nord e Laguna Sud; poi esistono la laguna di Caorle e Bibione e quella di Marano, in Friuli, e quelle del Delta del Po.</w:t>
      </w:r>
    </w:p>
    <w:p>
      <w:pPr>
        <w:pStyle w:val="Normal"/>
        <w:rPr/>
      </w:pPr>
      <w:r>
        <w:rPr/>
        <w:t xml:space="preserve">Le lagune sono ambienti pieni di vita, ambienti sempre in evoluzione; inoltre, come tutte le aree umide, sono importantissime dal punto di vista ecologico, per la possibilità di difendere i volatili e di mantenere un rapporto corretto tra coste e mare. </w:t>
      </w:r>
    </w:p>
    <w:p>
      <w:pPr>
        <w:pStyle w:val="Normal"/>
        <w:rPr/>
      </w:pPr>
      <w:r>
        <w:rPr/>
        <w:t xml:space="preserve">Esse sono caratterizzate da acque basse e salmastre che  però coprono a volte –a seconda delle maree- le zone di terra e di sabbia, chiamate </w:t>
      </w:r>
      <w:r>
        <w:rPr>
          <w:i/>
          <w:iCs/>
          <w:u w:val="single"/>
        </w:rPr>
        <w:t>barene</w:t>
      </w:r>
      <w:r>
        <w:rPr/>
        <w:t xml:space="preserve"> e </w:t>
      </w:r>
      <w:r>
        <w:rPr>
          <w:i/>
          <w:iCs/>
          <w:u w:val="single"/>
        </w:rPr>
        <w:t>velme</w:t>
      </w:r>
      <w:r>
        <w:rPr/>
        <w:t xml:space="preserve">, mentre le parti un po’ più alte sono dette </w:t>
      </w:r>
      <w:r>
        <w:rPr>
          <w:i/>
          <w:iCs/>
          <w:u w:val="single"/>
        </w:rPr>
        <w:t>motte</w:t>
      </w:r>
      <w:r>
        <w:rPr>
          <w:i/>
          <w:iCs/>
        </w:rPr>
        <w:t>.</w:t>
      </w:r>
    </w:p>
    <w:p>
      <w:pPr>
        <w:pStyle w:val="Normal"/>
        <w:rPr/>
      </w:pPr>
      <w:r>
        <w:rPr/>
        <w:t xml:space="preserve">Sono attraversate da piccoli corsi d’ acqua interni che si chiamano </w:t>
      </w:r>
      <w:r>
        <w:rPr>
          <w:i/>
          <w:iCs/>
          <w:u w:val="single"/>
        </w:rPr>
        <w:t>ghebi</w:t>
      </w:r>
      <w:r>
        <w:rPr/>
        <w:t xml:space="preserve">; gli specchi d’ acqua possono essere chiamati </w:t>
      </w:r>
      <w:r>
        <w:rPr>
          <w:i/>
          <w:iCs/>
          <w:u w:val="single"/>
        </w:rPr>
        <w:t>valli</w:t>
      </w:r>
      <w:r>
        <w:rPr/>
        <w:t xml:space="preserve"> o </w:t>
      </w:r>
      <w:r>
        <w:rPr>
          <w:i/>
          <w:iCs/>
          <w:u w:val="single"/>
        </w:rPr>
        <w:t>ciari</w:t>
      </w:r>
      <w:r>
        <w:rPr>
          <w:i/>
          <w:iCs/>
        </w:rPr>
        <w:t>.</w:t>
      </w:r>
      <w:r>
        <w:rPr/>
        <w:t xml:space="preserve"> I punti in cui la laguna si apre verso il mare si chiamano </w:t>
      </w:r>
      <w:r>
        <w:rPr>
          <w:i/>
          <w:iCs/>
          <w:u w:val="single"/>
        </w:rPr>
        <w:t>bocche</w:t>
      </w:r>
      <w:r>
        <w:rPr>
          <w:i/>
          <w:iCs/>
        </w:rPr>
        <w:t>.</w:t>
      </w:r>
    </w:p>
    <w:p>
      <w:pPr>
        <w:pStyle w:val="Normal"/>
        <w:rPr/>
      </w:pPr>
      <w:r>
        <w:rPr/>
        <w:t xml:space="preserve">A volte l’ uomo interviene nelle zone lagunari con argini o con scavi, o semplicemente piantando dei pali di legno infissi nel fondo dei canali a indicare le vie navigabili interne; questi pali vengono chiamati </w:t>
      </w:r>
      <w:r>
        <w:rPr>
          <w:i/>
          <w:iCs/>
          <w:u w:val="single"/>
        </w:rPr>
        <w:t>mede</w:t>
      </w:r>
      <w:r>
        <w:rPr/>
        <w:t xml:space="preserve"> quando sono singoli e </w:t>
      </w:r>
      <w:r>
        <w:rPr>
          <w:i/>
          <w:iCs/>
          <w:u w:val="single"/>
        </w:rPr>
        <w:t>bricole</w:t>
      </w:r>
      <w:r>
        <w:rPr/>
        <w:t xml:space="preserve"> quando sono in gruppi di tre. All’ inizio dei canali oltre ai tre pali ne viene piantato un altro al centro degli altri, formando le </w:t>
      </w:r>
      <w:r>
        <w:rPr>
          <w:i/>
          <w:iCs/>
          <w:u w:val="single"/>
        </w:rPr>
        <w:t>dame</w:t>
      </w:r>
      <w:r>
        <w:rPr>
          <w:i/>
          <w:iCs/>
        </w:rPr>
        <w:t>.</w:t>
      </w:r>
    </w:p>
    <w:p>
      <w:pPr>
        <w:pStyle w:val="Normal"/>
        <w:rPr/>
      </w:pPr>
      <w:r>
        <w:rPr/>
      </w:r>
    </w:p>
    <w:p>
      <w:pPr>
        <w:pStyle w:val="Normal"/>
        <w:rPr>
          <w:b/>
          <w:b/>
          <w:bCs/>
        </w:rPr>
      </w:pPr>
      <w:r>
        <w:rPr>
          <w:b/>
          <w:bCs/>
        </w:rPr>
        <w:t>I fiumi.</w:t>
      </w:r>
    </w:p>
    <w:p>
      <w:pPr>
        <w:pStyle w:val="Normal"/>
        <w:rPr/>
      </w:pPr>
      <w:r>
        <w:rPr/>
        <w:t>I fiumi sono un altro elemento che contraddistingue le zone della provincia di Venezia e la sua storia. Accanto ai fiumi o alla loro foce si sono svolte le più importanti vicende storiche, e oggi esistono interessanti aspetti della natura e dell’ ambiente. Inoltre, la storia della provincia è legata alle vicende dei fiumi anche perché la Repubblica di Venezia ha fatto nei secoli  scorsi molte opere per modificarne il corso e per rendere più sicura o più sana la vita in laguna.</w:t>
      </w:r>
    </w:p>
    <w:p>
      <w:pPr>
        <w:pStyle w:val="Normal"/>
        <w:rPr/>
      </w:pPr>
      <w:r>
        <w:rPr/>
        <w:t xml:space="preserve">Qui ricordiamo soprattutto il fiume </w:t>
      </w:r>
      <w:r>
        <w:rPr>
          <w:b/>
          <w:bCs/>
        </w:rPr>
        <w:t>Piave</w:t>
      </w:r>
      <w:r>
        <w:rPr/>
        <w:t xml:space="preserve">, che scende dalle Dolomiti con un corso impetuoso e che ora sfocia tra Jesolo ed Eraclea. Il suo corso fu deviato dalla Repubblica di Venezia più a nord e fuori dalla laguna per evitare che i detriti portati interrassero la laguna. C’ è poi un fiume completamente diverso, più tranquillo, che nasce  molto più in basso, là dove comincia la fascia di pianura e le cui acque vengono in superficie: il </w:t>
      </w:r>
      <w:r>
        <w:rPr>
          <w:b/>
          <w:bCs/>
        </w:rPr>
        <w:t>Sile</w:t>
      </w:r>
      <w:r>
        <w:rPr/>
        <w:t>, che scorre presso Quarto d’ Altino; prima dell’ intervento della Repubblica di Venezia sfociava nei pressi di Torcello, mentre ora percorre l’ ultimo tratto nel vecchio letto del Piave.</w:t>
      </w:r>
    </w:p>
    <w:p>
      <w:pPr>
        <w:pStyle w:val="Normal"/>
        <w:rPr/>
      </w:pPr>
      <w:r>
        <w:rPr/>
        <w:t xml:space="preserve">(Tratto da: </w:t>
      </w:r>
      <w:r>
        <w:rPr>
          <w:i/>
          <w:iCs/>
        </w:rPr>
        <w:t>La laguna nascosta. Tra archeologia e natura nelle terre veneziane</w:t>
      </w:r>
      <w:r>
        <w:rPr/>
        <w:t xml:space="preserve">, 2006)   </w:t>
      </w:r>
    </w:p>
    <w:p>
      <w:pPr>
        <w:pStyle w:val="Normal"/>
        <w:rPr/>
      </w:pPr>
      <w:r>
        <w:rPr/>
      </w:r>
    </w:p>
    <w:p>
      <w:pPr>
        <w:pStyle w:val="Normal"/>
        <w:rPr/>
      </w:pPr>
      <w:r>
        <w:rPr/>
        <w:t>*  *  *  *  *</w:t>
      </w:r>
    </w:p>
    <w:p>
      <w:pPr>
        <w:pStyle w:val="Normal"/>
        <w:rPr/>
      </w:pPr>
      <w:r>
        <w:rPr/>
        <w:t>Mezz’ ora prima del tramonto, pedalando sugli argini delle valli d’ acqua. Oppure nel momento in  cui il sole sorge e la prima garzetta plana. Nel pieno pomeriggio, pervaso da un’ attesa che non sai di cosa, quando la luce tracima e i chiari e le paludi diventano specchi che rimbalzano in cielo scaglie di sole. Poco prima del buio, quando l’ acqua è nera e percorsa da fremiti. In ogni spicchio d’ ora, in ogni chimera che si leva da questi orizzonti liquidi, l’ impronta del silenzio, la cifra della resa a un destino d’ acque raccontano l’ identità della laguna. Assenza di confini e libertà, ma anche solitudine e isolamento.</w:t>
      </w:r>
    </w:p>
    <w:p>
      <w:pPr>
        <w:pStyle w:val="Normal"/>
        <w:rPr/>
      </w:pPr>
      <w:r>
        <w:rPr/>
        <w:t xml:space="preserve">Una natura all’ apparenza padrona, dove rari sono i  segni dell’ uomo, dove tutto sembra immoto e  la quiete pare quella di un immenso parco naturale, abitato da migliaia di uccelli. </w:t>
      </w:r>
    </w:p>
    <w:p>
      <w:pPr>
        <w:pStyle w:val="Normal"/>
        <w:rPr/>
      </w:pPr>
      <w:r>
        <w:rPr/>
        <w:t>In realtà un luogo che, nel bene e nel male, è frutto dell’ azione dell’ uomo. Mai come in questo caso l’ ambiente naturale ha una storia tanto lunga da raccontare. Perché in laguna da millenni, tutto cambia e scorre lento e inesorabile come le maree. Isole sommerse, città annegate, barene che scompaiono e riaffiorano, secche che si spostano, lidi trasformati in isole, spiagge che camminano verso il mare.</w:t>
      </w:r>
    </w:p>
    <w:p>
      <w:pPr>
        <w:pStyle w:val="Normal"/>
        <w:rPr/>
      </w:pPr>
      <w:r>
        <w:rPr>
          <w:b/>
          <w:bCs/>
        </w:rPr>
        <w:t>La mutevole storia della laguna</w:t>
      </w:r>
      <w:r>
        <w:rPr/>
        <w:t xml:space="preserve">. La laguna di Venezia ha compiuto seimila anni. Prima della sua lenta nascita in questi luoghi si stendeva la pianura veneta, il cui confine costiero era formato da una fascia di dune create dagli apporti fluviali. Il progressivo abbassamento del suolo e l’ innalzamento del livello del mare per lo scioglimento dei ghiacciai,  provocò l’ allagamento delle aree alle spalle delle dune, trasformando queste ultime in cordoni litoranei, strette isole parallele alla costa. </w:t>
      </w:r>
    </w:p>
    <w:p>
      <w:pPr>
        <w:pStyle w:val="Normal"/>
        <w:rPr/>
      </w:pPr>
      <w:r>
        <w:rPr/>
        <w:t xml:space="preserve">Attraverso le foci dei fiumi il mare penetrò nelle paludi, rendendone salmastre le acque. Ancora oggi, mentre i fiumi sfociano in laguna o sono incanalati fino al mare, quelle antiche foci, chiamate “bocche di porto”, sono vie di comunicazione tra i bacini interni e il mare aperto. </w:t>
      </w:r>
    </w:p>
    <w:p>
      <w:pPr>
        <w:pStyle w:val="Normal"/>
        <w:rPr/>
      </w:pPr>
      <w:r>
        <w:rPr/>
        <w:t xml:space="preserve">Dentro la laguna si formò una rete di canali, bassifondi, isole e barene, quel complesso di elementi che in una parola chiamiamo “ambiente lagunare”, un ecosistema che iniziò ad assumere una fisionomia simile all’ attuale attorno al 2500 a. C. </w:t>
      </w:r>
    </w:p>
    <w:p>
      <w:pPr>
        <w:pStyle w:val="Normal"/>
        <w:rPr/>
      </w:pPr>
      <w:r>
        <w:rPr/>
        <w:t xml:space="preserve">Nel corso dei millenni questo ambiente fu più volte invaso dal mare e più volte ne vide il ritiro (trasgressione e regressione marina). Le trasgressioni marine dell’ epoca tardo romana erosero l’ estensione dei campi coltivati e spinsero parte degli abitanti di Altino a ritirarsi sulle isole della laguna nord, dove era già fiorente la città di Equilium (da cui il nome Cavallino). </w:t>
      </w:r>
    </w:p>
    <w:p>
      <w:pPr>
        <w:pStyle w:val="Normal"/>
        <w:rPr/>
      </w:pPr>
      <w:r>
        <w:rPr/>
        <w:t>Sotto la spinta delle invasioni una nuova ondata migratoria raggiunse queste isole, che nell’ alto medioevo furono uno dei maggiori centri del primo Dogado veneziano. Questo periodo di vitalità si esaurì lentamente a causa dell’ interramento dei canali e dei porti ad opera del Piave e dell’ insorgere di condizioni di insalubrità.</w:t>
      </w:r>
    </w:p>
    <w:p>
      <w:pPr>
        <w:pStyle w:val="Normal"/>
        <w:rPr/>
      </w:pPr>
      <w:r>
        <w:rPr/>
        <w:t>Intanto la laguna di Altino si era frazionata con l’ avanzare del delta di Brenta, Piave e Tagliamento; la laguna di Venezia risultava compresa tra le foci dell’ Adige a sud e del Piave a nord; gli apporti alluvionali –Piave, Brenta e Bacchiglione , oltre a numerosi fiumi minori che sfociavano in laguna- stavano provocando l’ impaludamento delle bocche lagunari.</w:t>
      </w:r>
    </w:p>
    <w:p>
      <w:pPr>
        <w:pStyle w:val="Normal"/>
        <w:rPr/>
      </w:pPr>
      <w:r>
        <w:rPr/>
        <w:t>Fu allora che l’ uomo cominciò a intervenire. La Serenissima creò una magistratura per la tutela della laguna, considerata patrimonio della città di Venezia: norme rigide e attente furono dettate affinché l’ interesse privato non prevalesse su quello comune e moltissimi furono i provvedimenti di conservazione degli assetti lagunari.</w:t>
      </w:r>
    </w:p>
    <w:p>
      <w:pPr>
        <w:pStyle w:val="Normal"/>
        <w:rPr/>
      </w:pPr>
      <w:r>
        <w:rPr/>
        <w:t xml:space="preserve">Si realizzarono opere per favorire gli afflussi d’ acqua marina (l’ acqua dei fiumi era ritenuta causa di degrado e di malaria) e, al tempo stesso, si avviò la costruzione dei murazzi per la difesa dei litorali di Lido e Pellestrina. I corsi dei fiumi furono deviati (emblematico l’ allontanamento del Sile dalla laguna  nei pressi di Torcello). Fu portata a termine  la conterminazione lagunare: una linea, marcata da cippi in pietra collocati nel 1792, delimitava legalmente l’ area di applicazione delle norme per la salvaguardia fisica e ambientale della laguna di Venezia. </w:t>
      </w:r>
      <w:r>
        <w:rPr>
          <w:u w:val="single"/>
        </w:rPr>
        <w:t>Si tratta di opere immani, che</w:t>
      </w:r>
      <w:r>
        <w:rPr/>
        <w:t xml:space="preserve"> </w:t>
      </w:r>
      <w:r>
        <w:rPr>
          <w:u w:val="single"/>
        </w:rPr>
        <w:t>danno idea dell’ importanza della laguna agli occhi di Venezia: città e isole non erano due entità</w:t>
      </w:r>
      <w:r>
        <w:rPr/>
        <w:t xml:space="preserve"> </w:t>
      </w:r>
      <w:r>
        <w:rPr>
          <w:u w:val="single"/>
        </w:rPr>
        <w:t>distinte, ma un unico organismo di cui l’ una era la testa e le altre le membra</w:t>
      </w:r>
      <w:r>
        <w:rPr/>
        <w:t>.</w:t>
      </w:r>
    </w:p>
    <w:p>
      <w:pPr>
        <w:pStyle w:val="Normal"/>
        <w:rPr/>
      </w:pPr>
      <w:r>
        <w:rPr/>
      </w:r>
    </w:p>
    <w:p>
      <w:pPr>
        <w:pStyle w:val="Normal"/>
        <w:rPr/>
      </w:pPr>
      <w:r>
        <w:rPr>
          <w:b/>
          <w:bCs/>
        </w:rPr>
        <w:t>Equilibri precari.</w:t>
      </w:r>
      <w:r>
        <w:rPr/>
        <w:t xml:space="preserve"> Da sempre attore dell’ evoluzione della laguna, l’ uomo è artefice e custode dei suoi fragili equilibri, basati su due cicli di marea quotidiani, ciascuno fatto di una fase ascendente (in entrata) e di una fase calante (in uscita). Questi cicli sono fondamentali per l’ apporto di ossigeno, per asportare i rifiuti e per soddisfare le esigenze biologiche dell’ intero ecosistema.</w:t>
      </w:r>
    </w:p>
    <w:p>
      <w:pPr>
        <w:pStyle w:val="Normal"/>
        <w:rPr/>
      </w:pPr>
      <w:r>
        <w:rPr/>
        <w:t>Se in passato l’ intervento umano ha sempre garantito e tutelato il principio del ricambio idrico, e di conseguenza la salute della laguna, molto più controverso è il giudizio sulle grandi opere avviate negli ultimi due secoli.</w:t>
      </w:r>
    </w:p>
    <w:p>
      <w:pPr>
        <w:pStyle w:val="Normal"/>
        <w:rPr/>
      </w:pPr>
      <w:r>
        <w:rPr/>
        <w:t>Con la realizzazione delle dighe foranee, in particolare quella del Lido, isole come S. Erasmo e zone come Lio Piccolo e Lio Maggiore, un tempo litorali adriatici, sono divenute territori interni. Nel secondo dopoguerra l’ interramento di vaste aree di laguna ha portato alla creazione di nuove zone industriali, tra cui il famigerato polo petrolchimico (cui si deve uno dei più alti tassi di diossina al mondo nei sedimenti lagunari).</w:t>
      </w:r>
    </w:p>
    <w:p>
      <w:pPr>
        <w:pStyle w:val="Normal"/>
        <w:rPr/>
      </w:pPr>
      <w:r>
        <w:rPr/>
        <w:t xml:space="preserve">Interramenti e bonifiche hanno ridotto la laguna di oltre 100 km quadrati (da 550 a 430). L’ aumento delle correnti in ingresso, favorite dalla ridotta sezione tra i moli foranei, ha provocato l’ abbassamento dei fondali e, in associazione con l’ accresciuto moto ondoso, un drammatico aumento dell’ erosione, che sta portando alla scomparsa delle barene (ridotte del 70 per cento nel corso dell’ ultimo secolo) e alla perdita di oltre due milioni di metri cubi di sedimenti l’ anno. </w:t>
      </w:r>
    </w:p>
    <w:p>
      <w:pPr>
        <w:pStyle w:val="Normal"/>
        <w:rPr/>
      </w:pPr>
      <w:r>
        <w:rPr>
          <w:u w:val="single"/>
        </w:rPr>
        <w:t>Gran parte delle isole è abbandonata e in stato di degrado, esposta all’ erosione degli argini, all’ invasione dei rovi e al saccheggio. Una situazione drammatica, che si cela dietro il velo di un</w:t>
      </w:r>
      <w:r>
        <w:rPr/>
        <w:t xml:space="preserve"> </w:t>
      </w:r>
      <w:r>
        <w:rPr>
          <w:u w:val="single"/>
        </w:rPr>
        <w:t>paesaggio ancora straordinario e affascinante. Un patrimonio che non possiamo permettere sia</w:t>
      </w:r>
      <w:r>
        <w:rPr/>
        <w:t xml:space="preserve"> </w:t>
      </w:r>
      <w:r>
        <w:rPr>
          <w:u w:val="single"/>
        </w:rPr>
        <w:t>destinato a morire.</w:t>
      </w:r>
    </w:p>
    <w:p>
      <w:pPr>
        <w:pStyle w:val="Normal"/>
        <w:rPr/>
      </w:pPr>
      <w:r>
        <w:rPr>
          <w:i w:val="false"/>
          <w:iCs w:val="false"/>
        </w:rPr>
        <w:t xml:space="preserve">(Tratto da: </w:t>
      </w:r>
      <w:r>
        <w:rPr>
          <w:i/>
          <w:iCs/>
        </w:rPr>
        <w:t>Itinerari e Luoghi</w:t>
      </w:r>
      <w:r>
        <w:rPr/>
        <w:t xml:space="preserve">, n. 140, ottobre 2004). </w:t>
        <w:br/>
      </w:r>
    </w:p>
    <w:p>
      <w:pPr>
        <w:pStyle w:val="Normal"/>
        <w:jc w:val="center"/>
        <w:rPr/>
      </w:pPr>
      <w:r>
        <w:rPr/>
        <w:t>*  *  *  *  *</w:t>
      </w:r>
    </w:p>
    <w:p>
      <w:pPr>
        <w:pStyle w:val="Normal"/>
        <w:rPr/>
      </w:pPr>
      <w:r>
        <w:rPr/>
      </w:r>
    </w:p>
    <w:p>
      <w:pPr>
        <w:pStyle w:val="Normal"/>
        <w:rPr/>
      </w:pPr>
      <w:r>
        <w:rPr/>
        <w:t xml:space="preserve">La laguna di Venezia è composta, come tutte le lagune del litorale veneto, da due ambienti principali: la cosiddetta “laguna viva”, dove il flusso delle maree produce un forte movimento di masse acquee, e la “laguna morta”, con specchi acquei tranquilli, banchi di sabbia e di fango, barene. </w:t>
      </w:r>
    </w:p>
    <w:p>
      <w:pPr>
        <w:pStyle w:val="Normal"/>
        <w:rPr/>
      </w:pPr>
      <w:r>
        <w:rPr/>
        <w:t xml:space="preserve">Nella parte viva, fauna e flora sono quelle tipiche dell’ ambiente marino. La vegetazione delle barene dipende dal grado di salinità del terreno: ai margini, nelle zone maggiormente soggette ai fenomeni della marea troviamo la </w:t>
      </w:r>
      <w:r>
        <w:rPr>
          <w:i/>
          <w:iCs/>
        </w:rPr>
        <w:t>spartina</w:t>
      </w:r>
      <w:r>
        <w:rPr/>
        <w:t xml:space="preserve"> e la </w:t>
      </w:r>
      <w:r>
        <w:rPr>
          <w:i/>
          <w:iCs/>
        </w:rPr>
        <w:t>salicornia.</w:t>
      </w:r>
      <w:r>
        <w:rPr/>
        <w:t xml:space="preserve"> Particolarmente diffuso è anche il </w:t>
      </w:r>
      <w:r>
        <w:rPr>
          <w:i/>
          <w:iCs/>
        </w:rPr>
        <w:t>limonium</w:t>
      </w:r>
      <w:r>
        <w:rPr/>
        <w:t>, caratterizzato da splendide fioriture di colore viola.</w:t>
      </w:r>
    </w:p>
    <w:p>
      <w:pPr>
        <w:pStyle w:val="Normal"/>
        <w:rPr/>
      </w:pPr>
      <w:r>
        <w:rPr/>
        <w:t xml:space="preserve">Il </w:t>
      </w:r>
      <w:r>
        <w:rPr>
          <w:i/>
          <w:iCs/>
        </w:rPr>
        <w:t>canneto</w:t>
      </w:r>
      <w:r>
        <w:rPr/>
        <w:t xml:space="preserve"> costituisce la prima linea tra acqua e terra, seguono poi la </w:t>
      </w:r>
      <w:r>
        <w:rPr>
          <w:i/>
          <w:iCs/>
        </w:rPr>
        <w:t>menta d’ acqua</w:t>
      </w:r>
      <w:r>
        <w:rPr/>
        <w:t xml:space="preserve">, l’ </w:t>
      </w:r>
      <w:r>
        <w:rPr>
          <w:i/>
          <w:iCs/>
        </w:rPr>
        <w:t>iris</w:t>
      </w:r>
      <w:r>
        <w:rPr/>
        <w:t xml:space="preserve">, lo </w:t>
      </w:r>
      <w:r>
        <w:rPr>
          <w:i/>
          <w:iCs/>
        </w:rPr>
        <w:t>scirpo</w:t>
      </w:r>
      <w:r>
        <w:rPr/>
        <w:t xml:space="preserve">, la </w:t>
      </w:r>
      <w:r>
        <w:rPr>
          <w:i/>
          <w:iCs/>
        </w:rPr>
        <w:t>dulcamara.</w:t>
      </w:r>
      <w:r>
        <w:rPr/>
        <w:t xml:space="preserve"> Sui terreni asciutti crescono i </w:t>
      </w:r>
      <w:r>
        <w:rPr>
          <w:i/>
          <w:iCs/>
        </w:rPr>
        <w:t>ginepri</w:t>
      </w:r>
      <w:r>
        <w:rPr/>
        <w:t xml:space="preserve">, l’ </w:t>
      </w:r>
      <w:r>
        <w:rPr>
          <w:i/>
          <w:iCs/>
        </w:rPr>
        <w:t>artemisia</w:t>
      </w:r>
      <w:r>
        <w:rPr/>
        <w:t xml:space="preserve"> </w:t>
      </w:r>
      <w:r>
        <w:rPr>
          <w:i/>
          <w:iCs/>
        </w:rPr>
        <w:t>cerulea</w:t>
      </w:r>
      <w:r>
        <w:rPr/>
        <w:t xml:space="preserve"> e le </w:t>
      </w:r>
      <w:r>
        <w:rPr>
          <w:i/>
          <w:iCs/>
        </w:rPr>
        <w:t>tamerici.</w:t>
      </w:r>
    </w:p>
    <w:p>
      <w:pPr>
        <w:pStyle w:val="Normal"/>
        <w:rPr/>
      </w:pPr>
      <w:r>
        <w:rPr/>
        <w:t xml:space="preserve">Sulle spiagge si trovano il </w:t>
      </w:r>
      <w:r>
        <w:rPr>
          <w:i/>
          <w:iCs/>
        </w:rPr>
        <w:t>convolvolo</w:t>
      </w:r>
      <w:r>
        <w:rPr/>
        <w:t xml:space="preserve"> </w:t>
      </w:r>
      <w:r>
        <w:rPr>
          <w:i/>
          <w:iCs/>
        </w:rPr>
        <w:t>di</w:t>
      </w:r>
      <w:r>
        <w:rPr/>
        <w:t xml:space="preserve"> </w:t>
      </w:r>
      <w:r>
        <w:rPr>
          <w:i/>
          <w:iCs/>
        </w:rPr>
        <w:t>spiaggia</w:t>
      </w:r>
      <w:r>
        <w:rPr/>
        <w:t xml:space="preserve">, la </w:t>
      </w:r>
      <w:r>
        <w:rPr>
          <w:i/>
          <w:iCs/>
        </w:rPr>
        <w:t>salsola</w:t>
      </w:r>
      <w:r>
        <w:rPr/>
        <w:t xml:space="preserve">, l’ </w:t>
      </w:r>
      <w:r>
        <w:rPr>
          <w:i/>
          <w:iCs/>
        </w:rPr>
        <w:t>ammofila</w:t>
      </w:r>
      <w:r>
        <w:rPr/>
        <w:t xml:space="preserve">, la </w:t>
      </w:r>
      <w:r>
        <w:rPr>
          <w:i/>
          <w:iCs/>
        </w:rPr>
        <w:t>medica</w:t>
      </w:r>
      <w:r>
        <w:rPr/>
        <w:t xml:space="preserve"> </w:t>
      </w:r>
      <w:r>
        <w:rPr>
          <w:i/>
          <w:iCs/>
        </w:rPr>
        <w:t>gialla</w:t>
      </w:r>
      <w:r>
        <w:rPr/>
        <w:t xml:space="preserve"> e l’ </w:t>
      </w:r>
      <w:r>
        <w:rPr>
          <w:i/>
          <w:iCs/>
        </w:rPr>
        <w:t>ambrosia</w:t>
      </w:r>
      <w:r>
        <w:rPr/>
        <w:t xml:space="preserve"> </w:t>
      </w:r>
      <w:r>
        <w:rPr>
          <w:i/>
          <w:iCs/>
        </w:rPr>
        <w:t>marittima.</w:t>
      </w:r>
      <w:r>
        <w:rPr/>
        <w:t xml:space="preserve"> </w:t>
      </w:r>
    </w:p>
    <w:p>
      <w:pPr>
        <w:pStyle w:val="Normal"/>
        <w:rPr/>
      </w:pPr>
      <w:r>
        <w:rPr/>
        <w:t xml:space="preserve">In prossimità delle foci dei canali, dove l’ acqua è ancora dolce, crescono </w:t>
      </w:r>
      <w:r>
        <w:rPr>
          <w:i/>
          <w:iCs/>
        </w:rPr>
        <w:t>salici</w:t>
      </w:r>
      <w:r>
        <w:rPr/>
        <w:t xml:space="preserve"> e </w:t>
      </w:r>
      <w:r>
        <w:rPr>
          <w:i/>
          <w:iCs/>
        </w:rPr>
        <w:t>pioppi.</w:t>
      </w:r>
      <w:r>
        <w:rPr/>
        <w:t xml:space="preserve"> Le odierne pinete sono di solito il risultato di forestazioni artificiali a base di </w:t>
      </w:r>
      <w:r>
        <w:rPr>
          <w:i/>
          <w:iCs/>
        </w:rPr>
        <w:t>pini</w:t>
      </w:r>
      <w:r>
        <w:rPr/>
        <w:t xml:space="preserve"> </w:t>
      </w:r>
      <w:r>
        <w:rPr>
          <w:i/>
          <w:iCs/>
        </w:rPr>
        <w:t>marittimi</w:t>
      </w:r>
      <w:r>
        <w:rPr/>
        <w:t xml:space="preserve"> (provenienti dalla Toscana) o di </w:t>
      </w:r>
      <w:r>
        <w:rPr>
          <w:i/>
          <w:iCs/>
        </w:rPr>
        <w:t>pini</w:t>
      </w:r>
      <w:r>
        <w:rPr/>
        <w:t xml:space="preserve"> </w:t>
      </w:r>
      <w:r>
        <w:rPr>
          <w:i/>
          <w:iCs/>
        </w:rPr>
        <w:t>neri</w:t>
      </w:r>
      <w:r>
        <w:rPr/>
        <w:t xml:space="preserve"> (dal Friuli).</w:t>
      </w:r>
    </w:p>
    <w:p>
      <w:pPr>
        <w:pStyle w:val="Normal"/>
        <w:rPr/>
      </w:pPr>
      <w:r>
        <w:rPr/>
        <w:t xml:space="preserve">Dove le dune costiere sono rimaste intatte nei decenni si trovano resti dell’ originaria macchia mediterranea con </w:t>
      </w:r>
      <w:r>
        <w:rPr>
          <w:i/>
          <w:iCs/>
        </w:rPr>
        <w:t>lecci</w:t>
      </w:r>
      <w:r>
        <w:rPr/>
        <w:t xml:space="preserve">, </w:t>
      </w:r>
      <w:r>
        <w:rPr>
          <w:i/>
          <w:iCs/>
        </w:rPr>
        <w:t>asparagi</w:t>
      </w:r>
      <w:r>
        <w:rPr/>
        <w:t xml:space="preserve"> </w:t>
      </w:r>
      <w:r>
        <w:rPr>
          <w:i/>
          <w:iCs/>
        </w:rPr>
        <w:t>selvatici</w:t>
      </w:r>
      <w:r>
        <w:rPr/>
        <w:t xml:space="preserve">, </w:t>
      </w:r>
      <w:r>
        <w:rPr>
          <w:i/>
          <w:iCs/>
        </w:rPr>
        <w:t>tamarri</w:t>
      </w:r>
      <w:r>
        <w:rPr/>
        <w:t xml:space="preserve">, </w:t>
      </w:r>
      <w:r>
        <w:rPr>
          <w:i/>
          <w:iCs/>
        </w:rPr>
        <w:t>edere.</w:t>
      </w:r>
      <w:r>
        <w:rPr/>
        <w:t xml:space="preserve">  </w:t>
      </w:r>
    </w:p>
    <w:p>
      <w:pPr>
        <w:pStyle w:val="Normal"/>
        <w:rPr/>
      </w:pPr>
      <w:r>
        <w:rPr/>
      </w:r>
    </w:p>
    <w:p>
      <w:pPr>
        <w:pStyle w:val="Normal"/>
        <w:rPr/>
      </w:pPr>
      <w:r>
        <w:rPr>
          <w:b/>
          <w:bCs/>
        </w:rPr>
        <w:t>La navigazione nel passato.</w:t>
      </w:r>
      <w:r>
        <w:rPr/>
        <w:t xml:space="preserve"> Le vie d’ acqua sono state utilizzate in passato dalle popolazioni della regione che le percorrevano con tipi diversi di imbarcazione. La </w:t>
      </w:r>
      <w:r>
        <w:rPr>
          <w:u w:val="single"/>
        </w:rPr>
        <w:t>“rascona”</w:t>
      </w:r>
      <w:r>
        <w:rPr/>
        <w:t xml:space="preserve"> era forse il modello più antico: leggera e facilmente manovrabile, aveva due timoni sui fianchi verso poppa. </w:t>
      </w:r>
    </w:p>
    <w:p>
      <w:pPr>
        <w:pStyle w:val="Normal"/>
        <w:rPr/>
      </w:pPr>
      <w:r>
        <w:rPr/>
        <w:t>La “</w:t>
      </w:r>
      <w:r>
        <w:rPr>
          <w:u w:val="single"/>
        </w:rPr>
        <w:t>padovana</w:t>
      </w:r>
      <w:r>
        <w:rPr/>
        <w:t>” era una piccola barca con poppa e prua tondeggianti, che le permettevano di cambiare direzione anche nei canali più stretti.</w:t>
      </w:r>
    </w:p>
    <w:p>
      <w:pPr>
        <w:pStyle w:val="Normal"/>
        <w:rPr/>
      </w:pPr>
      <w:r>
        <w:rPr/>
        <w:t>Il “</w:t>
      </w:r>
      <w:r>
        <w:rPr>
          <w:u w:val="single"/>
        </w:rPr>
        <w:t>burchio</w:t>
      </w:r>
      <w:r>
        <w:rPr/>
        <w:t>” era forse l’ imbarcazione più diffusa: aveva un fondo piatto, una poppa ampia senza chiglia, raggiungeva i 30 metri di lunghezza e, a pieno carico, aveva un pescaggio di 2 metri. Sottocoperta si trovavano gli alloggi per l’ equipaggio e i locali di servizio.</w:t>
      </w:r>
    </w:p>
    <w:p>
      <w:pPr>
        <w:pStyle w:val="Normal"/>
        <w:rPr/>
      </w:pPr>
      <w:r>
        <w:rPr/>
        <w:t>Il “</w:t>
      </w:r>
      <w:r>
        <w:rPr>
          <w:u w:val="single"/>
        </w:rPr>
        <w:t>bucintoro</w:t>
      </w:r>
      <w:r>
        <w:rPr/>
        <w:t>” era costruito in modo simile, ma era molto più grande ed era utilizzato soprattutto sul Po.</w:t>
      </w:r>
    </w:p>
    <w:p>
      <w:pPr>
        <w:pStyle w:val="Normal"/>
        <w:rPr/>
      </w:pPr>
      <w:r>
        <w:rPr/>
        <w:t xml:space="preserve">Nella Laguna di Venezia si incontravano anche altri tipi di imbarcazioni. Oltre alle famose </w:t>
      </w:r>
      <w:r>
        <w:rPr>
          <w:u w:val="single"/>
        </w:rPr>
        <w:t>gondole</w:t>
      </w:r>
      <w:r>
        <w:rPr/>
        <w:t>,</w:t>
      </w:r>
    </w:p>
    <w:p>
      <w:pPr>
        <w:pStyle w:val="Normal"/>
        <w:rPr/>
      </w:pPr>
      <w:r>
        <w:rPr/>
        <w:t>c’ era la “</w:t>
      </w:r>
      <w:r>
        <w:rPr>
          <w:u w:val="single"/>
        </w:rPr>
        <w:t>sampierota</w:t>
      </w:r>
      <w:r>
        <w:rPr/>
        <w:t>”, a remi e con poppa diritta,il “</w:t>
      </w:r>
      <w:r>
        <w:rPr>
          <w:u w:val="single"/>
        </w:rPr>
        <w:t>gondolino</w:t>
      </w:r>
      <w:r>
        <w:rPr/>
        <w:t>”, con poppa e prua rialzate, il “</w:t>
      </w:r>
      <w:r>
        <w:rPr>
          <w:u w:val="single"/>
        </w:rPr>
        <w:t>sandolino</w:t>
      </w:r>
      <w:r>
        <w:rPr/>
        <w:t>”, la “</w:t>
      </w:r>
      <w:r>
        <w:rPr>
          <w:u w:val="single"/>
        </w:rPr>
        <w:t>topa</w:t>
      </w:r>
      <w:r>
        <w:rPr/>
        <w:t>”.</w:t>
      </w:r>
    </w:p>
    <w:p>
      <w:pPr>
        <w:pStyle w:val="Normal"/>
        <w:rPr/>
      </w:pPr>
      <w:r>
        <w:rPr/>
        <w:t>Tipiche barche da pesca erano per esempio i “</w:t>
      </w:r>
      <w:r>
        <w:rPr>
          <w:u w:val="single"/>
        </w:rPr>
        <w:t>bragozzi</w:t>
      </w:r>
      <w:r>
        <w:rPr/>
        <w:t>”: senza chiglia, ad una o due vele decorate a colori e con simboli. Anche gli scafi erano spesso colorati vivacemente con motivi portafortuna, come angeli o altre figure protettrici.</w:t>
      </w:r>
    </w:p>
    <w:p>
      <w:pPr>
        <w:pStyle w:val="Normal"/>
        <w:rPr/>
      </w:pPr>
      <w:r>
        <w:rPr/>
        <w:t xml:space="preserve">(Tratto da: Provincia di Venezia – Assessorato al Turismo, </w:t>
      </w:r>
      <w:r>
        <w:rPr>
          <w:i/>
          <w:iCs/>
        </w:rPr>
        <w:t>Terre di Venezia. Di laguna in laguna,</w:t>
      </w:r>
      <w:r>
        <w:rPr/>
        <w:t xml:space="preserve">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San Michele.   </w:t>
      </w:r>
      <w:r>
        <w:rPr/>
        <w:t xml:space="preserve">                      </w:t>
      </w:r>
    </w:p>
    <w:p>
      <w:pPr>
        <w:pStyle w:val="Normal"/>
        <w:rPr/>
      </w:pPr>
      <w:r>
        <w:rPr/>
        <w:t xml:space="preserve">La prima isola che si affaccia a nord di Venezia, davanti le </w:t>
      </w:r>
      <w:r>
        <w:rPr>
          <w:i/>
          <w:iCs/>
          <w:u w:val="single"/>
        </w:rPr>
        <w:t>Fondamente Nove</w:t>
      </w:r>
      <w:r>
        <w:rPr/>
        <w:t>, è l’ isola di San Michele, attualmente sede del cimitero della città. Un tempo era la Cavana de Muran, dove i muranesi “parcheggiavano” le loro barche. Ornata da cipressi e chiusa da alte pareti in terracotta, l’ isola-cimitero di San Michele è una delle più praticate tappe di itinerari in laguna sul filo della memoria.</w:t>
      </w:r>
    </w:p>
    <w:p>
      <w:pPr>
        <w:pStyle w:val="Normal"/>
        <w:rPr/>
      </w:pPr>
      <w:r>
        <w:rPr>
          <w:b/>
          <w:bCs/>
        </w:rPr>
        <w:t>Portare un fiore sulla tomba di..</w:t>
      </w:r>
      <w:r>
        <w:rPr/>
        <w:t>.. Una visita al cimitero di Venezia può trasformarsi in un viaggio emozionante e in un pellegrinaggio culturale. Dal vaporetto, a mano a mano che ci si allontana dalla riva delle Fondamenta Nuove, si può scorgere il rosso dei mattoni dei muri di cinta e il verde cupo dei cipressi che contrasta con la bianca chiesa del Codussi che sovrasta la pavimentazione colorata del campo: è l’ isola di San Michele, il cimitero monumentale di Venezia.</w:t>
      </w:r>
    </w:p>
    <w:p>
      <w:pPr>
        <w:pStyle w:val="Normal"/>
        <w:rPr/>
      </w:pPr>
      <w:r>
        <w:rPr/>
        <w:t xml:space="preserve">L’ isola è oggi celebre per il cimitero che ospita le tombe dei veneziani e visitatori illustri che hanno scelto di essere sepolti nella città prediletta. Ad attendere il visitatore sul portale del chiostro della vecchia abbazia camaldolese, per introdurlo nell’ area cintata del cimitero, troviamo san Michele, l’ arcangelo che, sconfiggendo il drago, s’ impossessa della sua immortalità. </w:t>
      </w:r>
    </w:p>
    <w:p>
      <w:pPr>
        <w:pStyle w:val="Normal"/>
        <w:rPr/>
      </w:pPr>
      <w:r>
        <w:rPr>
          <w:b/>
          <w:bCs/>
        </w:rPr>
        <w:t>Il Cimitero..</w:t>
      </w:r>
      <w:r>
        <w:rPr/>
        <w:t>. All’ interno del cimitero, lungo le file di cipressi e di tassi, tombe antiche e logorate dal tempo e dalla salsedine ci conducono nel silenzio dei viali verso il centro dell’ isola.</w:t>
      </w:r>
    </w:p>
    <w:p>
      <w:pPr>
        <w:pStyle w:val="Normal"/>
        <w:rPr/>
      </w:pPr>
      <w:r>
        <w:rPr/>
        <w:t xml:space="preserve">Sono molti i personaggi celebri qui sepolti. Vi riposano Ezra Pound, Stravinskij, Diaghilev e, dal 21 giugno 1997, Josif Brodskij. Il poeta statunitense Ezra Pound, autore dei </w:t>
      </w:r>
      <w:r>
        <w:rPr>
          <w:i/>
          <w:iCs/>
        </w:rPr>
        <w:t>Cantos</w:t>
      </w:r>
      <w:r>
        <w:rPr/>
        <w:t xml:space="preserve">, condannato per propaganda antiamericana e internato in un campo di concentramento e poi in manicomio, trascorse gli ultimi anni della sua vita in Italia. È sepolto nel settore evangelico, a sinistra entrando, tra il viale centrale e il muro di cinta, prima dell’ incrocio dei due viali. Nel recinto evangelico è sepolto anche il poeta russo Brodskij, Premio Nobel 1987, che ha attinto alle atmosfere veneziane per scrivere </w:t>
      </w:r>
      <w:r>
        <w:rPr>
          <w:i/>
          <w:iCs/>
        </w:rPr>
        <w:t>Fondamenta degli Incurabili.</w:t>
      </w:r>
    </w:p>
    <w:p>
      <w:pPr>
        <w:pStyle w:val="Normal"/>
        <w:rPr/>
      </w:pPr>
      <w:r>
        <w:rPr/>
        <w:t>Il grande compositore e innovatore della musica moderna Stravinskij e il grande impresario teatrale russo Diaghilev, riposano nel settore greco. Nel cimitero di San Michele riposano anche il musicista Luigi Nono; Cesco Baseggio, grande interprete goldoniano; lo psichiatra Franco Basaglia; il pittore e incisore Emilio Vedova; il calciatore e allenatore Helenio Herrera e tanti altri nomi illustri.</w:t>
      </w:r>
    </w:p>
    <w:p>
      <w:pPr>
        <w:pStyle w:val="Normal"/>
        <w:rPr/>
      </w:pPr>
      <w:r>
        <w:rPr>
          <w:b/>
          <w:bCs/>
        </w:rPr>
        <w:t>La Storia.</w:t>
      </w:r>
      <w:r>
        <w:rPr/>
        <w:t>.. San Michele non fu sempre il cimitero della Serenissima. In quest’ isola fra Venezia e Murano le famiglie Briosa e Brustolana fecero erigere, nel X secolo, una chiesa sotto il titolo di San Michele Arcangelo.</w:t>
      </w:r>
    </w:p>
    <w:p>
      <w:pPr>
        <w:pStyle w:val="Normal"/>
        <w:rPr/>
      </w:pPr>
      <w:r>
        <w:rPr/>
        <w:t>Nel 1212 il capitolo di Torcello concesse l’ isola e la chiesa all’ ordine camaldolese e la chiesa fu ampliata e riconsacrata nel 1221. Sull’ isola, san Romualdo, fondatore dell’ ordine camaldolese, avrebbe trascorso alcuni anni in eremitaggio, e più tardi vi avrebbero soggiornato, fra gli altri, fra’ Mauro, geografo e autore del famoso planisferio della seconda metà del Quattrocento, ora conservato presso la Biblioteca Marciana, e fra’ Cappellari, il futuro papa Gregorio XVI.</w:t>
      </w:r>
    </w:p>
    <w:p>
      <w:pPr>
        <w:pStyle w:val="Normal"/>
        <w:rPr/>
      </w:pPr>
      <w:r>
        <w:rPr/>
        <w:t>Verso il 1300 la Sede Apostolica concesse al monastero il titolo di abbazia e nel 1436 fu cominciata la costruzione del chiostro detto “piccolo”, tuttora esistente, mentre tra il 1456 e il 1460 fu eretto il campanile.</w:t>
      </w:r>
    </w:p>
    <w:p>
      <w:pPr>
        <w:pStyle w:val="Normal"/>
        <w:rPr/>
      </w:pPr>
      <w:r>
        <w:rPr/>
        <w:t>Alcuni anni dopo l’ abate Pietro Donà affidò l’ incarico al Codussi di riedificare la chiesa. Tra il 1523 e il 1526 fu aggiunta al convento un’ ala da adibire a foresteria e due anni più tardi si iniziò la costruzione della cappella Emiliana, edificata per volontà della vedova del patrizio Giovanni Emiliani.</w:t>
      </w:r>
    </w:p>
    <w:p>
      <w:pPr>
        <w:pStyle w:val="Normal"/>
        <w:rPr/>
      </w:pPr>
      <w:r>
        <w:rPr/>
        <w:t xml:space="preserve">Dal 1817 al 1829 il governo austriaco usò il monastero come carcere politico e in seguito fu affidato ai Minori conventuali di San Francesco, che tuttora l’ hanno in uso. Nell’ Ottocento, con un lungo lavoro che si protrasse dal 1835 al 1870, interrando il piccolo canale che divideva le isole di San Michele e San Cristoforo della Pace, si ottenne un’ unica isola, quella attuale, per destinarla a cimitero cittadino.  </w:t>
      </w:r>
    </w:p>
    <w:p>
      <w:pPr>
        <w:pStyle w:val="Normal"/>
        <w:rPr/>
      </w:pPr>
      <w:r>
        <w:rPr/>
      </w:r>
    </w:p>
    <w:p>
      <w:pPr>
        <w:pStyle w:val="Normal"/>
        <w:rPr/>
      </w:pPr>
      <w:r>
        <w:rPr/>
      </w:r>
    </w:p>
    <w:p>
      <w:pPr>
        <w:pStyle w:val="Normal"/>
        <w:rPr/>
      </w:pPr>
      <w:r>
        <w:rPr/>
      </w:r>
    </w:p>
    <w:p>
      <w:pPr>
        <w:pStyle w:val="Normal"/>
        <w:rPr/>
      </w:pPr>
      <w:r>
        <w:rPr>
          <w:b/>
          <w:bCs/>
        </w:rPr>
        <w:t>Chiesa dei Miracoli.</w:t>
      </w:r>
      <w:r>
        <w:rPr/>
        <w:t xml:space="preserve"> Come già detto la ricostruzione della chiesa, iniziata nel 1469, venne realizzata su progetto dell’ architetto Mauro Coducci, e fu questa la sua prima opera in Laguna, nonché la prima costruzione religiosa rinascimentale di Venezia. L’ edificio suscitò grande entusiasmo, poiché si contrapponeva nettamente alle architetture contemporanee, ancora fortemente decorative e lineari. Coducci affermava i concetti di una visione plastico-facciale di chiara ascendenza toscana.</w:t>
      </w:r>
    </w:p>
    <w:p>
      <w:pPr>
        <w:pStyle w:val="Normal"/>
        <w:rPr/>
      </w:pPr>
      <w:r>
        <w:rPr/>
        <w:t>La facciata, dalle semplici e nitide linee architettoniche, suggerisce la ripartizione interna, sottolineandola con le snelle lesene che culminano, per la prima volta, nel triplice coronamento curvilineo. La bianca campitura della facciata è segnata dal bel portale d’ ingresso sormontato da un timpano curvilineo e da una piccola statua della Vergine, dalle belle finestre laterali ad arco a tutto sesto e dal ricco rosone centrale. La facciata è riccamente decorata per mano di Ambrogio da Urbino (1470).</w:t>
      </w:r>
    </w:p>
    <w:p>
      <w:pPr>
        <w:pStyle w:val="Normal"/>
        <w:rPr/>
      </w:pPr>
      <w:r>
        <w:rPr/>
        <w:t>L’ interno di notevole eleganza, è diviso in due parti dal barco, o coro pensile; oltrepassandolo si entra nella chiesa vera e propria, a tre navate con abside e cappelle laterali. Il susseguirsi degli archi porta al presbiterio quadrato, nella cui cornice è impostata la cupola.</w:t>
      </w:r>
    </w:p>
    <w:p>
      <w:pPr>
        <w:pStyle w:val="Normal"/>
        <w:rPr/>
      </w:pPr>
      <w:r>
        <w:rPr/>
        <w:t xml:space="preserve">Sotto il barco, entro una nicchia, </w:t>
      </w:r>
      <w:r>
        <w:rPr>
          <w:i/>
          <w:iCs/>
        </w:rPr>
        <w:t xml:space="preserve">San Gerolamo </w:t>
      </w:r>
      <w:r>
        <w:rPr/>
        <w:t xml:space="preserve">di Giusto Le Court; sulla cappella maggiore sedili e dossali marmorei e altare barocco; nella sacrestia interessante soffitto prospettico rococò dello scenografo Romualdo Mauro. Nella navata sinistra, cappella con bell’ arco di accesso rinascimentale. </w:t>
      </w:r>
    </w:p>
    <w:p>
      <w:pPr>
        <w:pStyle w:val="Normal"/>
        <w:rPr/>
      </w:pPr>
      <w:r>
        <w:rPr/>
        <w:t>La nobile Margarita Vitturi, vedova di Giovanni Miani, lasciò un’ eredità ai Procuratori di San Marco con l’ obbligo di provvedere alla costruzione della sua tomba. Fu quindi realizzata, accanto al chiesa, la bella cappella Emiliani, raffinata costruzione esagonale con cupola in pietra d’ Istria di Guglielmo de’ Grigi detto il Bergamasco.</w:t>
      </w:r>
    </w:p>
    <w:p>
      <w:pPr>
        <w:pStyle w:val="Normal"/>
        <w:rPr/>
      </w:pPr>
      <w:r>
        <w:rPr/>
        <w:t xml:space="preserve">(Tratto da: </w:t>
      </w:r>
      <w:hyperlink r:id="rId6">
        <w:r>
          <w:rPr>
            <w:rStyle w:val="InternetLink"/>
          </w:rPr>
          <w:t>www.sancancianovenezia.it</w:t>
        </w:r>
      </w:hyperlink>
      <w:r>
        <w:rPr/>
        <w:t>).</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urano.</w:t>
      </w:r>
    </w:p>
    <w:p>
      <w:pPr>
        <w:pStyle w:val="Normal"/>
        <w:rPr/>
      </w:pPr>
      <w:r>
        <w:rPr/>
        <w:t>La più popolosa fra le isole della Laguna settentrionale con più di 6000 abitanti, 70 fabbriche di vetro, palazzi e case a misura d’ uomo, l’ isola deve la sua ricchezza al decreto del 1291 emanato dal Maggior Consiglio che allontanava le vetrerie da Venezia per timore di incendi: leggi rigorose e privilegi diedero il via al suo sviluppo.</w:t>
      </w:r>
    </w:p>
    <w:p>
      <w:pPr>
        <w:pStyle w:val="Normal"/>
        <w:rPr/>
      </w:pPr>
      <w:r>
        <w:rPr/>
        <w:t>L’ insediamento di Murano si articola su cinque isole principali ed è diviso in due parti dal cosiddetto Canal Grande; su questo, con andamento a meandro e attraversato da un solo ponte, si innestano il canale di S. Donato (a nord) e il rio dei Vetrai (a sud) che come il primo prolungano il loro corso in Laguna.</w:t>
      </w:r>
    </w:p>
    <w:p>
      <w:pPr>
        <w:pStyle w:val="Normal"/>
        <w:rPr/>
      </w:pPr>
      <w:r>
        <w:rPr/>
        <w:t>Come in altri insediamenti lagunari e a Venezia stessa, il tessuto storico si addensa lungo i canali e le calli ad essi ortogonali; lo costituiscono palazzi già di villeggiatura dell’ aristocrazia veneziana, alternati a palazzetti della borghesia mercantile e, apparentemente senza regole precise, a schiere di abitazioni più modeste e senza particolari qualità.</w:t>
      </w:r>
    </w:p>
    <w:p>
      <w:pPr>
        <w:pStyle w:val="Normal"/>
        <w:rPr/>
      </w:pPr>
      <w:r>
        <w:rPr/>
        <w:t>Nessun carattere comune a quello storico presenta invece il tessuto urbano ed edilizio delle zone interne delle insule (formatosi in prevalenza nel corso del Novecento, dove piccoli condomini, alloggi popolari, villini “signorili” e lottizzazioni di casette più modeste danno vita, assieme a capannoni industriali spesso obsoleti, a una sorta di periferia dal volto anonimo. (...)</w:t>
      </w:r>
    </w:p>
    <w:p>
      <w:pPr>
        <w:pStyle w:val="Normal"/>
        <w:rPr/>
      </w:pPr>
      <w:r>
        <w:rPr/>
        <w:t>È difficile individuare un solo centro nell’ organizzazione funzionale dell’ isola, che in entrambe le parti in cui è divisa dal Canal Grande presenta luoghi di particolare significato per la collettività e intensamente frequentati (nella parte settentrionale è il campo S. Donato senza dubbio il centro monumentale e al tempo stesso lo spazio collettivo più vasto e rappresentativo; nella zona meridionale le fondamenta lungo il rio dei Vetrai rappresentano il centro commerciale). (...)</w:t>
      </w:r>
    </w:p>
    <w:p>
      <w:pPr>
        <w:pStyle w:val="Normal"/>
        <w:rPr/>
      </w:pPr>
      <w:r>
        <w:rPr/>
        <w:t>Fondata in età alto medioevale da profughi altinati, che la chiamarono come una delle porte della loro città (</w:t>
      </w:r>
      <w:r>
        <w:rPr>
          <w:i/>
          <w:iCs/>
        </w:rPr>
        <w:t>Ammurianum</w:t>
      </w:r>
      <w:r>
        <w:rPr/>
        <w:t xml:space="preserve"> o </w:t>
      </w:r>
      <w:r>
        <w:rPr>
          <w:i/>
          <w:iCs/>
        </w:rPr>
        <w:t>Morianos</w:t>
      </w:r>
      <w:r>
        <w:rPr/>
        <w:t xml:space="preserve">), Murano era già fiorente intorno al Mille. Nonostante i legami molto stretti con Venezia, godette di una certa autonomia amministrativa e fu governata dapprima da un gastaldo ducale e poi dal 1272 da un podestà; fino alla caduta della Repubblica poté riunire un proprio Maggior Consiglio, formato dalla nobiltà locale e dotato di potere legislativo. (...) </w:t>
      </w:r>
    </w:p>
    <w:p>
      <w:pPr>
        <w:pStyle w:val="Normal"/>
        <w:rPr/>
      </w:pPr>
      <w:r>
        <w:rPr/>
        <w:t>Il grande sviluppo dell’ isola iniziò con il trasferimento da Venezia delle vetrerie, che ricevettero nuovo impulso e vennero protette da leggi rigorose e privilegi particolari. Nel 1500 la struttura urbana è pressoché compiuta. (...)</w:t>
      </w:r>
    </w:p>
    <w:p>
      <w:pPr>
        <w:pStyle w:val="Normal"/>
        <w:rPr/>
      </w:pPr>
      <w:r>
        <w:rPr/>
        <w:t>Murano entra in una lunga e lenta fase di decadenza quando la nobiltà veneziana rivolge i propri interessi alla valorizzazione agricola dell’ entroterra e inizia la costruzione di ville in terraferma. Dopo la caduta della Repubblica viene  gravemente mutilata nel suo patrimonio artistico e monumentale: alla demolizione dei numerosi conventi e chiese si unisce quella dei palazzi, le cui macerie sono vendute come materiale da costruzione.</w:t>
      </w:r>
    </w:p>
    <w:p>
      <w:pPr>
        <w:pStyle w:val="Normal"/>
        <w:rPr/>
      </w:pPr>
      <w:r>
        <w:rPr/>
        <w:t xml:space="preserve">(Tratto da: Touring Club Italiano, </w:t>
      </w:r>
      <w:r>
        <w:rPr>
          <w:i/>
          <w:iCs/>
        </w:rPr>
        <w:t>Venezia</w:t>
      </w:r>
      <w:r>
        <w:rPr/>
        <w:t>, Guida Rossa, 1985).</w:t>
      </w:r>
    </w:p>
    <w:p>
      <w:pPr>
        <w:pStyle w:val="Normal"/>
        <w:rPr/>
      </w:pPr>
      <w:r>
        <w:rPr/>
      </w:r>
    </w:p>
    <w:p>
      <w:pPr>
        <w:pStyle w:val="Normal"/>
        <w:rPr/>
      </w:pPr>
      <w:r>
        <w:rPr/>
        <w:t>Murano è indissolubilmente legata all’ arte vetraria; già a metà del ‘500 Marin Sanudo scriveva che nella lista delle “cosse notabile si mostrano a’ signori in Venexia figura Muran, dove si fa vetri”.</w:t>
      </w:r>
    </w:p>
    <w:p>
      <w:pPr>
        <w:pStyle w:val="Normal"/>
        <w:rPr/>
      </w:pPr>
      <w:r>
        <w:rPr/>
        <w:t>Ripercorrere anche brevemente per punti salienti lo sviluppo dell’ arte vetraria attestata in laguna dal lontano 982 è impossibile, perfino l’ origine dell’ arte vetraria assume connotati non ancora definiti: continuazione di una tradizione autoctona di ascendenza romana o derivazione orientale? Certo è che la storia dei vetrai lagunari conta almeno mille anni e che già nel Duecento le vetrerie erano concentrate a Murano. Una storia così lunga attraversa diverse fasi di splendore e crisi, ma le creazioni dei maestri vetrai muranesi rivelano sempre un mondo intriso di magia, fatto di segreti e abilità, dove la ricerca tecnologica si sposa continuamente alla tradizione.</w:t>
      </w:r>
    </w:p>
    <w:p>
      <w:pPr>
        <w:pStyle w:val="Normal"/>
        <w:rPr/>
      </w:pPr>
      <w:r>
        <w:rPr/>
        <w:t xml:space="preserve">(Tratto da: V. Dal Fabbro e G. Saccà, </w:t>
      </w:r>
      <w:r>
        <w:rPr>
          <w:i/>
          <w:iCs/>
        </w:rPr>
        <w:t>Cenni</w:t>
      </w:r>
      <w:r>
        <w:rPr/>
        <w:t xml:space="preserve"> </w:t>
      </w:r>
      <w:r>
        <w:rPr>
          <w:i/>
          <w:iCs/>
        </w:rPr>
        <w:t>Muranes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Murano e il vetro.</w:t>
      </w:r>
      <w:r>
        <w:rPr/>
        <w:t xml:space="preserve"> Un binomio scontato. Un luogo privo di sorprese, condannato a un destino di cavallini soffiati, vasi dozzinali e lampadari kitsch in vetrina. Proletari e aristocratici del vetro, ciascuno geloso del suo orticello, continuano a far finta che un bel po’ di rivoluzioni non siano passate. Eppure, dietro le vetrine di specchietti, vetri luccicanti e vasi “artistici” artigianalmente serializzati, si può ancora trovare un universo di creatività vera, che si agita incandescente. </w:t>
      </w:r>
    </w:p>
    <w:p>
      <w:pPr>
        <w:pStyle w:val="Normal"/>
        <w:rPr/>
      </w:pPr>
      <w:r>
        <w:rPr/>
        <w:t>Nelle bocche delle fornaci e sui cannelli dei “lumi” ruggisce ancora un fuoco sacro. Un fuoco di passione, di inventiva, di ricerca, da cui si sprigiona la quotidiana magia del vetro, il miracolo della luce fatta  materia. È il tesoro nascosto dell’ isola, sotto cumuli di imitazioni e cianfrusaglie. E l’ isola è, insieme, luogo dell’ esotico e dell’ incanto ma anche “purgatorio” e “ghetto” di esseri difformi e geniali, che si accaniscono nel ventre del vulcano alla ricerca della forma perfetta, senza mai sollevarne il capo. (...)</w:t>
      </w:r>
    </w:p>
    <w:p>
      <w:pPr>
        <w:pStyle w:val="Normal"/>
        <w:rPr/>
      </w:pPr>
      <w:r>
        <w:rPr/>
        <w:t>Nel vetro la materia diventa perfezione. E nasconde dietro una fulgida scorza la  magia di un mistero –il segreto della lavorazione- che ogni maestro ottiene con arcane e personalissime alchimie, in cui passione, dedizione e creatività vengono fuse con sabbia, fuoco e luce. Non è un esilio, ma quasi, se ci si confina nel proprio universo, se non si guarda oltre l’ orizzonte ... e alcuni, a Murano, corrono questo rischio.</w:t>
      </w:r>
    </w:p>
    <w:p>
      <w:pPr>
        <w:pStyle w:val="Normal"/>
        <w:rPr/>
      </w:pPr>
      <w:r>
        <w:rPr/>
        <w:t xml:space="preserve">(Tratto da: </w:t>
      </w:r>
      <w:r>
        <w:rPr>
          <w:i/>
          <w:iCs/>
        </w:rPr>
        <w:t>Itinerari e Luoghi,</w:t>
      </w:r>
      <w:r>
        <w:rPr/>
        <w:t xml:space="preserve"> n. 132, febbraio 2004).   </w:t>
      </w:r>
    </w:p>
    <w:p>
      <w:pPr>
        <w:pStyle w:val="Normal"/>
        <w:rPr/>
      </w:pPr>
      <w:r>
        <w:rPr/>
      </w:r>
    </w:p>
    <w:p>
      <w:pPr>
        <w:pStyle w:val="Normal"/>
        <w:rPr/>
      </w:pPr>
      <w:r>
        <w:rPr/>
      </w:r>
    </w:p>
    <w:p>
      <w:pPr>
        <w:pStyle w:val="Normal"/>
        <w:rPr/>
      </w:pPr>
      <w:r>
        <w:rPr/>
        <w:t>Oltre al vetro ci sono altre peculiarità che contraddistinguono Murano, da una vasta produzione di oselle (1) ad una reliquia più unica che rara: ossa di drago, conservate nella basilica di S. Donato. Ma soprattutto i giardini muranesi hanno goduto di un’ ampia fama nel Rinascimento. “Questi giardini erano luoghi di convegno delle famiglie principesche che chiamavano presso di loro poeti e scrittori rinomati. Il secolo XVI è il secolo del fulgore dei giardini muranesi. (...)</w:t>
      </w:r>
    </w:p>
    <w:p>
      <w:pPr>
        <w:pStyle w:val="Normal"/>
        <w:rPr/>
      </w:pPr>
      <w:r>
        <w:rPr/>
        <w:t>Dall’ India, dall’ Egitto e dalla Grecia, provenivano molte varietà di piante che adornavano questi giardini; fontane variamente zampillanti davano all’ occhio un aspetto paradisiaco in cui natura ed arte si intrecciavano armoniosamente”.</w:t>
      </w:r>
    </w:p>
    <w:p>
      <w:pPr>
        <w:pStyle w:val="Normal"/>
        <w:rPr/>
      </w:pPr>
      <w:r>
        <w:rPr/>
      </w:r>
    </w:p>
    <w:p>
      <w:pPr>
        <w:pStyle w:val="Normal"/>
        <w:ind w:left="708" w:right="0" w:hanging="0"/>
        <w:rPr/>
      </w:pPr>
      <w:r>
        <w:rPr/>
        <w:t xml:space="preserve">(1) Osella: moneta d’ argento appositamente coniata –dal 1521- ogni anno a Venezia, che per antica consuetudine il doge regalava nel giorno di Natale a ciascuno dei nobili del Maggior Consiglio. </w:t>
      </w:r>
    </w:p>
    <w:p>
      <w:pPr>
        <w:pStyle w:val="Normal"/>
        <w:rPr/>
      </w:pPr>
      <w:r>
        <w:rPr/>
      </w:r>
    </w:p>
    <w:p>
      <w:pPr>
        <w:pStyle w:val="Normal"/>
        <w:rPr/>
      </w:pPr>
      <w:r>
        <w:rPr/>
        <w:t xml:space="preserve">(Tratto da: R. Vianello, </w:t>
      </w:r>
      <w:r>
        <w:rPr>
          <w:b w:val="false"/>
          <w:bCs w:val="false"/>
          <w:i/>
          <w:iCs/>
        </w:rPr>
        <w:t>Murano. La sua grande storia ed i suoi grandi uomini</w:t>
      </w:r>
      <w:r>
        <w:rPr>
          <w:b/>
          <w:bCs/>
        </w:rPr>
        <w:t>,</w:t>
      </w:r>
      <w:r>
        <w:rPr/>
        <w:t xml:space="preserve"> 1964).</w:t>
      </w:r>
    </w:p>
    <w:p>
      <w:pPr>
        <w:pStyle w:val="Normal"/>
        <w:rPr/>
      </w:pPr>
      <w:r>
        <w:rPr/>
      </w:r>
    </w:p>
    <w:p>
      <w:pPr>
        <w:pStyle w:val="Normal"/>
        <w:rPr/>
      </w:pPr>
      <w:r>
        <w:rPr/>
      </w:r>
    </w:p>
    <w:p>
      <w:pPr>
        <w:pStyle w:val="Normal"/>
        <w:rPr/>
      </w:pPr>
      <w:r>
        <w:rPr>
          <w:b/>
          <w:bCs/>
        </w:rPr>
        <w:t xml:space="preserve">Itinerario di visita. </w:t>
      </w:r>
      <w:r>
        <w:rPr/>
        <w:t xml:space="preserve">Scendiamo dal vaporetto all’ approdo della </w:t>
      </w:r>
      <w:r>
        <w:rPr>
          <w:b/>
          <w:bCs/>
        </w:rPr>
        <w:t>Colonna</w:t>
      </w:r>
      <w:r>
        <w:rPr/>
        <w:t>, dove si erge la colonna terminale dell’ isola di Murano. Imboccando la F</w:t>
      </w:r>
      <w:r>
        <w:rPr>
          <w:u w:val="single"/>
        </w:rPr>
        <w:t xml:space="preserve">ondamenta Vetrai, </w:t>
      </w:r>
      <w:r>
        <w:rPr/>
        <w:t>a sinistra del Rio dei Vetrai, possiamo osservare sul lato opposto del canale (</w:t>
      </w:r>
      <w:r>
        <w:rPr>
          <w:u w:val="single"/>
        </w:rPr>
        <w:t>Fondamenta Manin</w:t>
      </w:r>
      <w:r>
        <w:rPr/>
        <w:t>) gli edifici di quella che fu una delle più grandi vetrerie muranesi; l’ area, anticamente occupata dal</w:t>
      </w:r>
      <w:r>
        <w:rPr>
          <w:u w:val="single"/>
        </w:rPr>
        <w:t xml:space="preserve"> convento di Santa Chiara</w:t>
      </w:r>
      <w:r>
        <w:rPr/>
        <w:t xml:space="preserve">, fu insediata a partire dalla metà dell’ Ottocento dalla Cristalleria Marietti, divenuta in seguito Franchetti e cresciuta dalla laguna verso il </w:t>
      </w:r>
      <w:r>
        <w:rPr>
          <w:u w:val="single"/>
        </w:rPr>
        <w:t>Ponte S. Chiara</w:t>
      </w:r>
      <w:r>
        <w:rPr/>
        <w:t xml:space="preserve">, il primo sul Rio dei Vetrai, e poi fino al </w:t>
      </w:r>
      <w:r>
        <w:rPr>
          <w:u w:val="single"/>
        </w:rPr>
        <w:t>portico della Madonna Nera</w:t>
      </w:r>
      <w:r>
        <w:rPr/>
        <w:t>. Oggi ospita la vetreria Mazzuccato e, più avanti, Murano Collezioni, sede espositiva di Barovier &amp; Toso, Carlo Moretti e Venini.</w:t>
      </w:r>
    </w:p>
    <w:p>
      <w:pPr>
        <w:pStyle w:val="Normal"/>
        <w:rPr/>
      </w:pPr>
      <w:r>
        <w:rPr/>
        <w:t xml:space="preserve">Il portico della Madonna Nera, vittima dei secoli, a  mezza strada tra il </w:t>
      </w:r>
      <w:r>
        <w:rPr>
          <w:u w:val="single"/>
        </w:rPr>
        <w:t>Ponte S. Chiara e il Ponte de</w:t>
      </w:r>
      <w:r>
        <w:rPr/>
        <w:t xml:space="preserve"> </w:t>
      </w:r>
      <w:r>
        <w:rPr>
          <w:u w:val="single"/>
        </w:rPr>
        <w:t>Mezo</w:t>
      </w:r>
      <w:r>
        <w:rPr/>
        <w:t>, deve il nome ad un’ immagine sacra che vi si trovava e che è stata, purtroppo, trafugata.</w:t>
      </w:r>
    </w:p>
    <w:p>
      <w:pPr>
        <w:pStyle w:val="Normal"/>
        <w:rPr/>
      </w:pPr>
      <w:r>
        <w:rPr/>
        <w:t>Risalendo Fondamenta Vetrai passiamo in rassegna le vetrine di alcune note vetrerie: Franco Schiavon al n. 15, Barovier &amp; Toso al n. 28, Venini al n.  50.</w:t>
      </w:r>
    </w:p>
    <w:p>
      <w:pPr>
        <w:pStyle w:val="Normal"/>
        <w:rPr/>
      </w:pPr>
      <w:r>
        <w:rPr/>
        <w:t xml:space="preserve">Superato il Ponte de Mezo si può osservare sull’ altra riva il ragguardevole Palazzetto Corner, dalle </w:t>
      </w:r>
    </w:p>
    <w:p>
      <w:pPr>
        <w:pStyle w:val="Normal"/>
        <w:rPr/>
      </w:pPr>
      <w:r>
        <w:rPr/>
        <w:t>finestre gotiche tripartite, con portico su Fondamenta Manin.</w:t>
      </w:r>
    </w:p>
    <w:p>
      <w:pPr>
        <w:pStyle w:val="Normal"/>
        <w:rPr/>
      </w:pPr>
      <w:r>
        <w:rPr/>
        <w:t>Dopo la curva formata dal Rio dei Vetrai ecco il Ponte S. Pietro Martire, gettato tra l’ omonima chiesa e Campo S. Stefano, che si allarga all’ ombra della Torre dell’ Orologio.</w:t>
      </w:r>
    </w:p>
    <w:p>
      <w:pPr>
        <w:pStyle w:val="Normal"/>
        <w:rPr/>
      </w:pPr>
      <w:r>
        <w:rPr/>
        <w:t xml:space="preserve">La </w:t>
      </w:r>
      <w:r>
        <w:rPr>
          <w:b/>
          <w:bCs/>
        </w:rPr>
        <w:t>Chiesa di San Pietro Martire</w:t>
      </w:r>
      <w:r>
        <w:rPr/>
        <w:t>, edificata nel 1348 e dedicata in origine a san Giovanni evangelista, venne ricostruita dopo un incendio del 1474 e riconsacrata a san Pietro nel 1511. La facciata monocuspidata è caratterizzata da un pregevole portale rinascimentale dell’ inizio del XVI secolo.</w:t>
      </w:r>
    </w:p>
    <w:p>
      <w:pPr>
        <w:pStyle w:val="Normal"/>
        <w:rPr/>
      </w:pPr>
      <w:r>
        <w:rPr/>
        <w:t>All’ interno, che conserva l’ impianto gotico a tre navate con absidi, si possono vedere opere di Giovanni Bellini,</w:t>
      </w:r>
      <w:r>
        <w:rPr>
          <w:i/>
          <w:iCs/>
        </w:rPr>
        <w:t xml:space="preserve"> Assunta e Santi </w:t>
      </w:r>
      <w:r>
        <w:rPr/>
        <w:t xml:space="preserve">(1510-13) e </w:t>
      </w:r>
      <w:r>
        <w:rPr>
          <w:i/>
          <w:iCs/>
        </w:rPr>
        <w:t>Madonna col Bambino in trono tra angeli e santi</w:t>
      </w:r>
      <w:r>
        <w:rPr/>
        <w:t xml:space="preserve"> (1488); Paolo Veronese (circa 1566), </w:t>
      </w:r>
      <w:r>
        <w:rPr>
          <w:i/>
          <w:iCs/>
        </w:rPr>
        <w:t>S. Girolamo nel deserto</w:t>
      </w:r>
      <w:r>
        <w:rPr/>
        <w:t>, Tintoretto, Palma il Giovane e ammirare la splendida sacrestia lignea di Pietro Morando (1652-66), artista di cui si conosce solo questo capolavoro. Le sue quattro pareti sono rivestite da pregevoli dossali in stile barocco, intagliati e scolpiti con cariatidi a mezza figura, che decoravano in origine una sala della Scuola Grande di San Giovanni dei Battuti, ora demolita. Furono qui trasportati verso il 1815, per impedirne la sottrazione da parte delle truppe napoleoniche, e restaurate nel 1865. L’ insieme dei dossali riunisce in venti pannelli la vita religiosa di san Giovanni Battista, mentre su gran parte delle trentatre statue sono raffigurati personaggi della mitologia, della filosofia e delle arti nobili. Annesso alla chiesa era il convento dei Domenicani, di cui è rimasta una parte degli edifici che circondavano il grande chiostro, addossato al fianco ovest della chiesa.</w:t>
      </w:r>
    </w:p>
    <w:p>
      <w:pPr>
        <w:pStyle w:val="Normal"/>
        <w:rPr/>
      </w:pPr>
      <w:r>
        <w:rPr/>
        <w:t xml:space="preserve">Rio dei Vetrai sfocia nel Canal Grande di Murano nel punto in cui quest’ ultimo è scavalcato dal </w:t>
      </w:r>
      <w:r>
        <w:rPr>
          <w:u w:val="single"/>
        </w:rPr>
        <w:t>Ponte Vivarini (o Ponte Longo)</w:t>
      </w:r>
      <w:r>
        <w:rPr/>
        <w:t xml:space="preserve">, il solo che ne unisca le rive. </w:t>
      </w:r>
    </w:p>
    <w:p>
      <w:pPr>
        <w:pStyle w:val="Normal"/>
        <w:rPr/>
      </w:pPr>
      <w:r>
        <w:rPr/>
        <w:t xml:space="preserve">Prima di imboccare i gradini della sua grande arcata in ferro, è bene proseguire a sinistra fino al vicino </w:t>
      </w:r>
      <w:r>
        <w:rPr>
          <w:b/>
          <w:bCs/>
        </w:rPr>
        <w:t>Palazzo Da Mula</w:t>
      </w:r>
      <w:r>
        <w:rPr/>
        <w:t>, uno dei più begli edifici storici dell’ isola. La facciata, ornata da finestre gotiche e rimaneggiata nel XVI secolo, reca frammenti di decorazione veneto-bizantina dei secoli XII e XIII. Tra il palazzo e il ponte, in fondo a una viuzza interna, c’ è il laboratorio di Lucio Bubacco.</w:t>
      </w:r>
    </w:p>
    <w:p>
      <w:pPr>
        <w:pStyle w:val="Normal"/>
        <w:rPr/>
      </w:pPr>
      <w:r>
        <w:rPr/>
        <w:t xml:space="preserve">(Tratto da: </w:t>
      </w:r>
      <w:r>
        <w:rPr>
          <w:i/>
          <w:iCs/>
        </w:rPr>
        <w:t>Itinerari e Luoghi,</w:t>
      </w:r>
      <w:r>
        <w:rPr/>
        <w:t xml:space="preserve"> n. 132, febbraio 2004).</w:t>
      </w:r>
    </w:p>
    <w:p>
      <w:pPr>
        <w:pStyle w:val="Normal"/>
        <w:rPr/>
      </w:pPr>
      <w:r>
        <w:rPr/>
        <w:t xml:space="preserve"> </w:t>
      </w:r>
    </w:p>
    <w:p>
      <w:pPr>
        <w:pStyle w:val="Normal"/>
        <w:rPr/>
      </w:pPr>
      <w:r>
        <w:rPr/>
        <w:t xml:space="preserve">Passato il Ponte Longo siamo sul lato settentrionale del Canal Grande, si percorre la Fondamenta Cavour e parte della Fondamenta Giustinian, raggiungendo così il Museo del Vetro, ospitato dal 1861 nelle sale di palazzo Giustinian, costruito nel 1680 per volere del vescovo Marco Giustinian che voleva trasferirvi la sede episcopale allora ancora a Torcello. </w:t>
      </w:r>
    </w:p>
    <w:p>
      <w:pPr>
        <w:pStyle w:val="Normal"/>
        <w:rPr/>
      </w:pPr>
      <w:r>
        <w:rPr/>
        <w:t>Il museo espone al piano terra vetri archeologici dal II sec. a.C. al II d.C. provenienti dalla necropoli di “Enona”; al primo piano vetri del XV-XVII secolo di produzione straniera e veneziana: inestimabile è il valore della cosiddetta *</w:t>
      </w:r>
      <w:r>
        <w:rPr>
          <w:b/>
          <w:bCs/>
        </w:rPr>
        <w:t>coppa Barovier,</w:t>
      </w:r>
      <w:r>
        <w:rPr/>
        <w:t xml:space="preserve"> coppa nuziale eseguita dalla celebre famiglia dei vetrai Barovier; eccezionale esemplare del ‘400 di struttura liscia, in vetro azzurro-viola, decorata a smalto, con scene amatorie alternate ai ritratti degli sposi per le cui nozze venne creata. </w:t>
      </w:r>
    </w:p>
    <w:p>
      <w:pPr>
        <w:pStyle w:val="Normal"/>
        <w:rPr/>
      </w:pPr>
      <w:r>
        <w:rPr/>
        <w:t>Di fronte, al di là del canale, il palazzo Trevisan, edificato nel 1557, presenta una facciata con caratteri innovativi, frutto forse delle colte dissertazioni degli intellettuali (Palladio, Veronese, Alessandro Vittoria) che si riunivano nei cenacoli muranesi.</w:t>
      </w:r>
    </w:p>
    <w:p>
      <w:pPr>
        <w:pStyle w:val="Normal"/>
        <w:rPr/>
      </w:pPr>
      <w:r>
        <w:rPr/>
        <w:t xml:space="preserve">Rivolge al canale la splendida abside il </w:t>
      </w:r>
      <w:r>
        <w:rPr>
          <w:b/>
          <w:bCs/>
        </w:rPr>
        <w:t>**Duomo dedicato ai Ss. Maria e Donato</w:t>
      </w:r>
      <w:r>
        <w:rPr/>
        <w:t>, tra i più antichi (VII secolo, ma ricostruito nel XII) e più significativi esempi di architettura veneto-bizantina in Laguna. Pregevoli, nonostante l’ intervento di restauro condotto da Camillo Boito nel 1858-73, la facciata in cotto –scandita da archi, archetti e lesene- la possente scansione dei fianchi ad archi e, soprattutto, l’ *</w:t>
      </w:r>
      <w:r>
        <w:rPr>
          <w:b/>
          <w:bCs/>
        </w:rPr>
        <w:t>abside</w:t>
      </w:r>
      <w:r>
        <w:rPr/>
        <w:t>, con porticato cieco al piano inferiore e loggiato soprastante, entrambi ad archi su colonne binate.</w:t>
      </w:r>
    </w:p>
    <w:p>
      <w:pPr>
        <w:pStyle w:val="Normal"/>
        <w:rPr/>
      </w:pPr>
      <w:r>
        <w:rPr/>
        <w:t>L’ interno, a pianta basilicale a tre navate su colonne di marmo greco con rari capitelli veneti, conserva uno straordinario pavimento a mosaico del 1140; *</w:t>
      </w:r>
      <w:r>
        <w:rPr>
          <w:b/>
          <w:bCs/>
        </w:rPr>
        <w:t>mosaici</w:t>
      </w:r>
      <w:r>
        <w:rPr/>
        <w:t xml:space="preserve"> del secolo XIII nell’ abside; affreschi del ‘400.</w:t>
      </w:r>
    </w:p>
    <w:p>
      <w:pPr>
        <w:pStyle w:val="Normal"/>
        <w:rPr/>
      </w:pPr>
      <w:r>
        <w:rPr/>
        <w:t xml:space="preserve">Nei pressi della chiesa, </w:t>
      </w:r>
      <w:r>
        <w:rPr>
          <w:u w:val="single"/>
        </w:rPr>
        <w:t>calli Conterie</w:t>
      </w:r>
      <w:r>
        <w:rPr/>
        <w:t xml:space="preserve"> e gli spazi delle </w:t>
      </w:r>
      <w:r>
        <w:rPr>
          <w:u w:val="single"/>
        </w:rPr>
        <w:t>ex Conterie</w:t>
      </w:r>
      <w:r>
        <w:rPr/>
        <w:t>, grande stabilimento industriale vetrario dismesso dalla fine del XIX secolo, ora in via di recupero, ricordando la caratteristica produzione in vetro delle perle.</w:t>
      </w:r>
    </w:p>
    <w:p>
      <w:pPr>
        <w:pStyle w:val="Normal"/>
        <w:rPr/>
      </w:pPr>
      <w:r>
        <w:rPr/>
        <w:t xml:space="preserve">(Tratto da: Touring Club Italiano, </w:t>
      </w:r>
      <w:r>
        <w:rPr>
          <w:i/>
          <w:iCs/>
        </w:rPr>
        <w:t>Venezia e il suo territorio,</w:t>
      </w:r>
      <w:r>
        <w:rPr/>
        <w:t xml:space="preserve"> 2009).</w:t>
      </w:r>
    </w:p>
    <w:p>
      <w:pPr>
        <w:pStyle w:val="Normal"/>
        <w:rPr>
          <w:b/>
          <w:b/>
          <w:bCs/>
        </w:rPr>
      </w:pPr>
      <w:r>
        <w:rPr>
          <w:b/>
          <w:bCs/>
        </w:rPr>
        <w:t>San Giacomo in Paludo.</w:t>
      </w:r>
    </w:p>
    <w:p>
      <w:pPr>
        <w:pStyle w:val="Normal"/>
        <w:rPr/>
      </w:pPr>
      <w:r>
        <w:rPr/>
        <w:t>Tra Murano e Burano è facile individuare l’ isola, oggi abbandonata, di S. Giacomo in Paludo. Il toponimo rinvia alla sua fondazione monastica da parte delle suore cistercensi, anche se la sua originale funzione sembra fosse quella di ospizio per i pellegrini diretti in Terrasanta. L’ insediamento monastico fu al centro, nel corso dei secoli XIII e XIV, di una documentata attività economica.</w:t>
      </w:r>
    </w:p>
    <w:p>
      <w:pPr>
        <w:pStyle w:val="Normal"/>
        <w:rPr/>
      </w:pPr>
      <w:r>
        <w:rPr/>
        <w:t>Nel 1441 nell’ isola abitavano solo due monache, presto trasferite a causa delle difficoltà oggettive del luogo. Dopo vicende secolari tutto il comprensorio fu trasformato in caserma in seguito alla caduta della Serenissima (1797). Varie fasi militari videro poi l’ edificazione di polveriere che caratterizzarono gli edifici in elevato fino al definitivo abbandono dell’ isola nel 1961.</w:t>
      </w:r>
    </w:p>
    <w:p>
      <w:pPr>
        <w:pStyle w:val="Normal"/>
        <w:rPr/>
      </w:pPr>
      <w:r>
        <w:rPr/>
        <w:t>Gli interventi previsti dal Magistrato alle Acque sull’ isola di S. Giacomo in Paludo hanno portato alla redazione di un rilievo e un’ analisi stratigrafica delle murature più evidenti. Lungo la costa nord, infatti, sono discernibili molte strutture, soggette a periodica sommersione in base alle maree, riferibili a edifici e sepolture databili al basso Medioevo.</w:t>
      </w:r>
    </w:p>
    <w:p>
      <w:pPr>
        <w:pStyle w:val="Normal"/>
        <w:rPr/>
      </w:pPr>
      <w:r>
        <w:rPr/>
        <w:t>Sott’ acqua è stato rinvenuto un imponente muro in pietra probabilmente riferibile a una darsena o banchina per l’ attracco delle imbarcazioni.</w:t>
      </w:r>
    </w:p>
    <w:p>
      <w:pPr>
        <w:pStyle w:val="Normal"/>
        <w:rPr/>
      </w:pPr>
      <w:r>
        <w:rPr/>
        <w:t xml:space="preserve">(Tratto da: AA.VV, </w:t>
      </w:r>
      <w:r>
        <w:rPr>
          <w:i/>
          <w:iCs/>
        </w:rPr>
        <w:t>Venezia. L’ altra faccia della storia,</w:t>
      </w:r>
      <w:r>
        <w:rPr/>
        <w:t xml:space="preserve"> Archeologia viva, n. 66 novembre-dicembre 1997).</w:t>
      </w:r>
    </w:p>
    <w:p>
      <w:pPr>
        <w:pStyle w:val="Normal"/>
        <w:rPr/>
      </w:pPr>
      <w:r>
        <w:rPr/>
      </w:r>
    </w:p>
    <w:p>
      <w:pPr>
        <w:pStyle w:val="Normal"/>
        <w:rPr/>
      </w:pPr>
      <w:r>
        <w:rPr/>
        <w:t>San Giacomo in Palude si trova nella laguna centrale a nord-est di Murano. Sull’ isola la presenza di insediamenti stabili d’ epoca alto-medioevale, se non precedenti, trova conferme in alcuni recenti ritrovamenti archeologici.</w:t>
      </w:r>
    </w:p>
    <w:p>
      <w:pPr>
        <w:pStyle w:val="Normal"/>
        <w:rPr/>
      </w:pPr>
      <w:r>
        <w:rPr/>
        <w:t>Nell’ estate 1975, dopo un periodo di abbandono, la Biennale di Venezia usò uno dei capannoni militari, per rappresentazioni teatrali decentrate.</w:t>
      </w:r>
    </w:p>
    <w:p>
      <w:pPr>
        <w:pStyle w:val="Normal"/>
        <w:rPr/>
      </w:pPr>
      <w:r>
        <w:rPr/>
        <w:t>Attualmente in abbandono e quindi non visitabile. Ex monastero del 1400, presidio militare ‘800 e inizio ‘900.</w:t>
      </w:r>
    </w:p>
    <w:p>
      <w:pPr>
        <w:pStyle w:val="Normal"/>
        <w:rPr/>
      </w:pPr>
      <w:r>
        <w:rPr/>
      </w:r>
    </w:p>
    <w:p>
      <w:pPr>
        <w:pStyle w:val="Normal"/>
        <w:jc w:val="center"/>
        <w:rPr/>
      </w:pPr>
      <w:r>
        <w:rPr/>
        <w:t>*  *  *  *  *</w:t>
      </w:r>
    </w:p>
    <w:p>
      <w:pPr>
        <w:pStyle w:val="Normal"/>
        <w:rPr/>
      </w:pPr>
      <w:r>
        <w:rPr/>
      </w:r>
    </w:p>
    <w:p>
      <w:pPr>
        <w:pStyle w:val="Normal"/>
        <w:rPr>
          <w:b/>
          <w:b/>
          <w:bCs/>
        </w:rPr>
      </w:pPr>
      <w:r>
        <w:rPr>
          <w:b/>
          <w:bCs/>
        </w:rPr>
        <w:t>Le Vignole.</w:t>
      </w:r>
    </w:p>
    <w:p>
      <w:pPr>
        <w:pStyle w:val="Normal"/>
        <w:rPr/>
      </w:pPr>
      <w:r>
        <w:rPr/>
        <w:t>L’ isola de Le Vignole, nella laguna centrale, si presenta come un lungo dosso sabbioso cuneiforme posto tra il porto di S. Erasmo e quello del Lido.</w:t>
      </w:r>
    </w:p>
    <w:p>
      <w:pPr>
        <w:pStyle w:val="Normal"/>
        <w:rPr/>
      </w:pPr>
      <w:r>
        <w:rPr/>
        <w:t>Anticamente denominata Biniola, o anche “delle sette vigne”, era uno dei luoghi privilegiati di villeggiatura degli abitanti di Altino prima e di quelli di Venezia poi. Secondo il poeta Marziale, la magnificenza delle residenze era superiore a quella di Pozzuoli.</w:t>
      </w:r>
    </w:p>
    <w:p>
      <w:pPr>
        <w:pStyle w:val="Normal"/>
        <w:rPr/>
      </w:pPr>
      <w:r>
        <w:rPr/>
      </w:r>
    </w:p>
    <w:p>
      <w:pPr>
        <w:pStyle w:val="Normal"/>
        <w:rPr/>
      </w:pPr>
      <w:r>
        <w:rPr/>
        <w:t>L’ isola delle Vignole ci accoglie con la sua vegetazione lussureggiante di tamerici, sambuchi, olmi, pioppi, gelsi che spuntano dalle siepi e dai rovi infestanti, dietro ai quali si nascondono a loro volta gli orti e i vigneti che hanno dato fama a quest’ isola.</w:t>
      </w:r>
    </w:p>
    <w:p>
      <w:pPr>
        <w:pStyle w:val="Normal"/>
        <w:rPr/>
      </w:pPr>
      <w:r>
        <w:rPr/>
        <w:t xml:space="preserve">Unica presenza umana e punto di riferimento, una volta scesi dal battello, sembra essere quell’ osteria dell’ imbarcadero, simile alle molte altre che si incontrano ogni volta che si approda su qualcuna di queste isolette disperse nella laguna. </w:t>
      </w:r>
    </w:p>
    <w:p>
      <w:pPr>
        <w:pStyle w:val="Normal"/>
        <w:rPr/>
      </w:pPr>
      <w:r>
        <w:rPr/>
        <w:t xml:space="preserve">Vi consigliamo di fermarvi su quest’ isola per una scampagnata alla scoperta di quel che resta dell’ antica chiesa di S. Erosia o delle fortificazioni militari ancora presenti di fronte a Sant’ Erasmo, testimonianze della funzione difensiva dell’ isola ai tempi della Serenissi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 Erasmo.</w:t>
      </w:r>
    </w:p>
    <w:p>
      <w:pPr>
        <w:pStyle w:val="Normal"/>
        <w:rPr/>
      </w:pPr>
      <w:r>
        <w:rPr/>
        <w:t>S. Erasmo si trova nel bacino centro-settentrionale. Fino all’ 800 si trattava di un lido vero e proprio, posto di fronte al mar Adriatico. Poi, con la realizzazione delle dighe alle bocche di porto, l’ azione di deposito delle correnti creò la duna di Punta Sabbioni.</w:t>
      </w:r>
    </w:p>
    <w:p>
      <w:pPr>
        <w:pStyle w:val="Normal"/>
        <w:rPr/>
      </w:pPr>
      <w:r>
        <w:rPr/>
        <w:t xml:space="preserve">Marziale descrive l’ isola, anticamente denominata Alba o Mercede, come una ridente zona di villeggiatura con terreno fertile e grandi pinete. Ha svolto per secoli e ancora in parte svolge la funzione di ‘orto’ di Venezia; vi si producono verdure che per la loro bontà, dovuta alla particolarità del terreno, in parte sabbioso ed in parte cretoso, sono molto ricercate e richieste al mercato di Rialto.  </w:t>
      </w:r>
    </w:p>
    <w:p>
      <w:pPr>
        <w:pStyle w:val="Normal"/>
        <w:rPr/>
      </w:pPr>
      <w:r>
        <w:rPr/>
      </w:r>
    </w:p>
    <w:p>
      <w:pPr>
        <w:pStyle w:val="Normal"/>
        <w:rPr/>
      </w:pPr>
      <w:r>
        <w:rPr/>
        <w:t>Di S. Erasmo colpiscono soprattutto l’ aspetto rustico e il silenzio che circonda le coltivazioni di ortaggi (tra cui il famoso carciofo violetto di Sant’ Erasmo, oltre ai cardi e agli asparagi), le vigne e i frutteti, interrotte solo da boschi e canali, da qualche antica pescheria o da qualche casetta isolata, immersa  nelle atmosfere rarefatte e quasi sospese in un tempo che sembra aver dimenticato di spingere fin qui la rumorosa macchina dello ‘sviluppo’.</w:t>
      </w:r>
    </w:p>
    <w:p>
      <w:pPr>
        <w:pStyle w:val="Normal"/>
        <w:rPr/>
      </w:pPr>
      <w:r>
        <w:rPr/>
        <w:t>Purtroppo da qualche tempo questo polmone verde della Laguna è sempre più abbandonato a se stesso, mancano gli investimenti e scarseggiano i servizi e tutto questo ha portato al progressivo abbandono dell’ isola da parte degli abitanti, alla diminuzione delle nascite e alla perdita delle tradizioni. Gli abitanti sono circa settecento e i servizi presenti sono: un minimarket, un bar-pizzeria, un ristorante, un albergo, la chiesa parrocchiale, la scuola elementare con pluriclassi, una scuola materna per i pochissimi bambini e un centro operativo della protezione civile. L’ unica nota positiva che si può riscontrare in questo quadro non molto felice è il mantenimento dell’ ecosistema dell’ isola.</w:t>
      </w:r>
    </w:p>
    <w:p>
      <w:pPr>
        <w:pStyle w:val="Normal"/>
        <w:rPr/>
      </w:pPr>
      <w:r>
        <w:rPr/>
        <w:t>Vi suggeriamo una passeggiata insolita dunque, su un’ isola di frontiera che la natura stessa ha trasformato da nobile lido a isola minore, da luogo di villeggiatura per i patrizi altinati a “campagna di Venezia”. Un percorso da fare a piedi o in bicicletta, in un ambiente insulare marginale, solitario e quasi abbandonato dall’ uomo, se escludiamo i bagnanti e i pescatori di caparosoli che capita di incontrare nei mesi estivi, un itinerario che si discosta dall’ affollamento, dalla confusione di suoni e colori o dall’ austera regalità di altre isole della laguna nord.</w:t>
      </w:r>
    </w:p>
    <w:p>
      <w:pPr>
        <w:pStyle w:val="Normal"/>
        <w:rPr/>
      </w:pPr>
      <w:r>
        <w:rPr/>
        <w:t xml:space="preserve">Attraversando il paesaggio agrario di S. Erasmo, arriverete fino alla </w:t>
      </w:r>
      <w:r>
        <w:rPr>
          <w:b/>
          <w:bCs/>
        </w:rPr>
        <w:t>Torre Massimiliana</w:t>
      </w:r>
      <w:r>
        <w:rPr/>
        <w:t xml:space="preserve">, una massiccia fortificazione militare asburgica che si affaccia sulla bocca di porto del Lido, restaurata dal Magistrato delle Acque di Venezia e aperta al pubblico nel 2004. Ideata dall’ arciduca Massimiliano, che si era ispirato a concetti difensivi medioevali, la torre, che risale al 1830-40 e di cui si hanno altri esempi a Verona e a Trieste, ha uno schema base di tipo poligonale ed è costituita da due piani voltati che hanno 25 m. di diametro e servivano sia da alloggi che da magazzini. La torre domina un panorama di 360 gradi: dal litorale di Treporti e Punta Sabbioni, al Lido, a Murano, alla Laguna nord; ancora oggi di proprietà militare, è gestita dall’ Istituzione Parco della Laguna (ente comunale per la creazione di un parco naturalistico nell’ area della Laguna Nord di Venezia), domina la spiaggetta del ‘bacan’ dove i veneziani, in barca, vanno per tradizione a fare il bagno e le scampagnate estive. </w:t>
      </w:r>
    </w:p>
    <w:p>
      <w:pPr>
        <w:pStyle w:val="Normal"/>
        <w:rPr/>
      </w:pPr>
      <w:r>
        <w:rPr/>
        <w:t xml:space="preserve">Quindi prendete a sinistra e costeggiate la lingua sabbiosa del versante orientale dell’ isola, un tempo fronte marittimo della laguna nord, e, proseguendo lungo il sentiero, arriverete alla </w:t>
      </w:r>
      <w:r>
        <w:rPr>
          <w:u w:val="single"/>
        </w:rPr>
        <w:t>Seca del Bacàn</w:t>
      </w:r>
      <w:r>
        <w:rPr/>
        <w:t xml:space="preserve">: l’ antica spiaggia oggi è un sistema di barene e velme in fase di edificazione e un importante punto di transito delle correnti migratorie di uccelli limicoli (piovanelli, combattenti, totani, ecc). </w:t>
      </w:r>
    </w:p>
    <w:p>
      <w:pPr>
        <w:pStyle w:val="Normal"/>
        <w:rPr/>
      </w:pPr>
      <w:r>
        <w:rPr/>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azzaretto Nuovo.</w:t>
      </w:r>
    </w:p>
    <w:p>
      <w:pPr>
        <w:pStyle w:val="Normal"/>
        <w:rPr/>
      </w:pPr>
      <w:r>
        <w:rPr/>
        <w:t xml:space="preserve">Lazzaretto Nuovo si trova nella laguna centrale. La sua posizione era strategica poiché vicina a S. Erasmo, all’ epoca principale bocca di porto lagunare. Come Poveglia e S. Clemente fu stazione, già in epoca romana, della Fossa Popilia, che congiungeva Chioggia ad Altino. Ma lunga e intensa fu la vita di quest’ isola che dal 1468 prende il nome odierno con l’ istituzione del lazzaretto per la quarantena di uomini e merci sospettati di contagio della peste. </w:t>
      </w:r>
    </w:p>
    <w:p>
      <w:pPr>
        <w:pStyle w:val="Normal"/>
        <w:rPr/>
      </w:pPr>
      <w:r>
        <w:rPr/>
        <w:t>Dopo un periodo di abbandono, l’ isola è rinata grazie all’ Associazione Ekos Club e all’ Archeoclub Venezia.</w:t>
      </w:r>
    </w:p>
    <w:p>
      <w:pPr>
        <w:pStyle w:val="Normal"/>
        <w:rPr/>
      </w:pPr>
      <w:r>
        <w:rPr/>
      </w:r>
    </w:p>
    <w:p>
      <w:pPr>
        <w:pStyle w:val="Normal"/>
        <w:rPr/>
      </w:pPr>
      <w:r>
        <w:rPr/>
        <w:t>Vi consigliamo di scendere alla fermata ACTV Lazzaretto Nuovo e di fare una sosta su quest’ isola per godere della passeggiata panoramica  lungo le cinta murarie, che si svolge per circa un chilometro intorno all’ isola, offrendo punti di notevole interesse naturalistico e una visuale a 360 gradi sulla laguna di fronte a Venezia.</w:t>
      </w:r>
    </w:p>
    <w:p>
      <w:pPr>
        <w:pStyle w:val="Normal"/>
        <w:rPr/>
      </w:pPr>
      <w:r>
        <w:rPr/>
        <w:t>Se poi voleste indugiare in questa atmosfera assopita, vi consigliamo di imboccare il sentiero e di inoltrarvi nei boschetti di allori, frassini, biancospino, pruni selvatici, cannuccia palustre.</w:t>
      </w:r>
    </w:p>
    <w:p>
      <w:pPr>
        <w:pStyle w:val="Normal"/>
        <w:rPr/>
      </w:pPr>
      <w:r>
        <w:rPr/>
        <w:t>Arrivati al ghebo che delimita il lato nord dell’ isola, potrete osservare pesci e crostacei tipici della laguna e una grande varietà di piante di barena, tra cui il limonium e la salicornia.</w:t>
      </w:r>
    </w:p>
    <w:p>
      <w:pPr>
        <w:pStyle w:val="Normal"/>
        <w:rPr/>
      </w:pPr>
      <w:r>
        <w:rPr/>
        <w:t xml:space="preserve">All’ interno della cinta muraria, potrete continuare la passeggiata lungo i viali costeggiati dai gelsi secolari e intorno alle vere da pozzo, circondate da frassini e pioppi. Da qui non è raro veder passare gabbiani, garzette, aironi e cormorani, o qualche esemplare di martin pescatore, falchi di palude e rapaci notturni che frequentano le zone circostanti. Nei periodi estivi può anche capitare di osservare una colonia di Cavalieri d’ Italia, in costante aumento negli ultimi anni.  </w:t>
      </w:r>
    </w:p>
    <w:p>
      <w:pPr>
        <w:pStyle w:val="Normal"/>
        <w:rPr/>
      </w:pPr>
      <w:r>
        <w:rPr/>
      </w:r>
    </w:p>
    <w:p>
      <w:pPr>
        <w:pStyle w:val="Normal"/>
        <w:rPr/>
      </w:pPr>
      <w:r>
        <w:rPr>
          <w:b w:val="false"/>
          <w:bCs w:val="false"/>
        </w:rPr>
        <w:t xml:space="preserve">S. </w:t>
      </w:r>
      <w:r>
        <w:rPr>
          <w:b/>
          <w:bCs/>
        </w:rPr>
        <w:t>Francesco del Deserto.</w:t>
      </w:r>
    </w:p>
    <w:p>
      <w:pPr>
        <w:pStyle w:val="Normal"/>
        <w:rPr/>
      </w:pPr>
      <w:r>
        <w:rPr/>
        <w:t xml:space="preserve">San Francesco del Deserto si trova di fronte a Sant’ Erasmo. Oasi di pace e di misticismo, si presenta con il suo inconfondibile profilo di cipressi; infatti già prima di sbarcare sull’ isola è possibile scorgere in lontananza la fascia scura dei filari di antichi cipressi e di pini marittimi che circonda il perimetro dell’ isola. Scesi dalla barca, percorrendo il lungo viale alberato si arriva alla chiesa, affiancata dal campanile e dal convento. Dalla porta a destra si accede al primo chiostro, recentemente restaurato, e al vicino chiostro quattrocentesco, con al centro una vera da pozzo barocca. </w:t>
      </w:r>
    </w:p>
    <w:p>
      <w:pPr>
        <w:pStyle w:val="Normal"/>
        <w:rPr/>
      </w:pPr>
      <w:r>
        <w:rPr/>
        <w:t>Dal 1858 si sono susseguiti lavori di restauro dell’ intero complesso, che hanno portato alla luce oltre alle absidi dell’ oratorio anche le fondamenta dell’ antica chiesa dedicata a San Francesco d’ Assisi, a cui si può accedere dal primo chiostro. L’ antica chiesa quattrocentesca, riportata dai lavori di restauro a mattoni vivi, è ad una sola navata, con il soffitto a carena di nave, e sotto al pavimento sono visibili le antiche fondamenta e la pavimentazione originaria.</w:t>
      </w:r>
    </w:p>
    <w:p>
      <w:pPr>
        <w:pStyle w:val="Normal"/>
        <w:rPr/>
      </w:pPr>
      <w:r>
        <w:rPr/>
        <w:t xml:space="preserve">L’ altra chiesa, costruita di recente per ospitare le funzioni, è del 1963. </w:t>
      </w:r>
    </w:p>
    <w:p>
      <w:pPr>
        <w:pStyle w:val="Normal"/>
        <w:rPr/>
      </w:pPr>
      <w:r>
        <w:rPr/>
        <w:t>Il complesso è circondato dal giardino, dove è possibile godere una passeggiata tra il verde e il silenzio di questo luogo, interrotto solamente dal cinguettare dei numerosi uccelli che lo popolano. Non sono invece visitabili l’ orto e le vigne coltivate dai frati che abitano il convento.</w:t>
      </w:r>
    </w:p>
    <w:p>
      <w:pPr>
        <w:pStyle w:val="Normal"/>
        <w:rPr>
          <w:b/>
          <w:b/>
          <w:bCs/>
        </w:rPr>
      </w:pPr>
      <w:r>
        <w:rPr>
          <w:b/>
          <w:bCs/>
        </w:rPr>
        <w:t>Cenni storici.</w:t>
      </w:r>
    </w:p>
    <w:p>
      <w:pPr>
        <w:pStyle w:val="Normal"/>
        <w:rPr/>
      </w:pPr>
      <w:r>
        <w:rPr/>
        <w:t>La fondazione dell’ eremo viene tradizionalmente fatta coincidere con il soggiorno in laguna di San Francesco d’ Assisi di ritorno dall’ Egitto, ma rimangono ancora molti dubbi sia sulla veridicità del fatto, sia su un eventuale ruolo attivo del Santo nella creazione dell’ insediamento.</w:t>
      </w:r>
    </w:p>
    <w:p>
      <w:pPr>
        <w:pStyle w:val="Normal"/>
        <w:rPr/>
      </w:pPr>
      <w:r>
        <w:rPr/>
        <w:t>Di certo si sa che nel 1228 il patrizio Jacopo Michiel, proprietario dell’ isola, accordandosi con Sant’ Antonio da Padova, ministro provinciale, fece erigere una chiesa a nome di San Francesco che si presume sia stata la prima eretta in onore del Santo.</w:t>
      </w:r>
    </w:p>
    <w:p>
      <w:pPr>
        <w:pStyle w:val="Normal"/>
        <w:rPr/>
      </w:pPr>
      <w:r>
        <w:rPr/>
        <w:t xml:space="preserve">Nel 1223 Michiel donò l’ isola ai frati minori del convento francescano dei Frari di Venezia che vi edificarono un convento, ove rimasero fino al 1420, quando, indotti dal deperimento dell’ isola, i pochi frati rimasti la abbandonarono e si ritirarono ai Frari. </w:t>
      </w:r>
    </w:p>
    <w:p>
      <w:pPr>
        <w:pStyle w:val="Normal"/>
        <w:rPr/>
      </w:pPr>
      <w:r>
        <w:rPr/>
        <w:t>Dal 1420 al 1453 l’ isola rimase quindi deserta (forse da qui il nome di S. Francesco del deserto), fino a quando papa Pio II concesse l’ isola ai frati Minori Osservanti che, raccolte offerte in città, restaurarono la chiesa e il convento, edificando il chiostro rinascimentale.</w:t>
      </w:r>
    </w:p>
    <w:p>
      <w:pPr>
        <w:pStyle w:val="Normal"/>
        <w:rPr/>
      </w:pPr>
      <w:r>
        <w:rPr/>
        <w:t>Quarant’ anni più tardi papa Clemente VIII inviò nell’ isola una comunità di frati Minori Riformati che vi rimasero fino al 1806, anno in cui dovettero abbandonare in seguito alle soppressioni napoleoniche e ritirarsi nel convento di  San Bonaventura a Venezia. Con la secolarizzazione, il convento, composto di trentuno cellette, venne adibito a deposito di esplosivi e l’ isola intera a caserma militare. Tuttavia nel 1856 l’ imperatore Francesco I d’ Austria donò l’ isola al Patriarca di Venezia, il quale la concesse in perpetuo ai Frati Minori Francescani che vi fecero ritorno nel 1858, dopo più di seicento anni.</w:t>
      </w:r>
    </w:p>
    <w:p>
      <w:pPr>
        <w:pStyle w:val="Normal"/>
        <w:rPr/>
      </w:pPr>
      <w:r>
        <w:rPr/>
        <w:t>Oggi l’ isola, gestita dai Frati Francescani Minori, non è servita da mezzi pubblici ma è facilmente raggiungibile via acqua con i motoscafi, dove ci sarà un accompagnatore pronto a guidare i turisti attraverso l’ isola.</w:t>
      </w:r>
    </w:p>
    <w:p>
      <w:pPr>
        <w:pStyle w:val="Normal"/>
        <w:rPr/>
      </w:pPr>
      <w:r>
        <w:rPr/>
        <w:t xml:space="preserve">Recentemente, nell’ isola è stata aperta una casa di accoglienza per chi volesse trascorrere qualche giorno di ritiro nel silenzio e nella solitudine, rinnovando così la tradizione degli eremi nella laguna di Venezia.   </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urano</w:t>
      </w:r>
    </w:p>
    <w:p>
      <w:pPr>
        <w:pStyle w:val="Normal"/>
        <w:rPr/>
      </w:pPr>
      <w:r>
        <w:rPr>
          <w:b/>
          <w:bCs/>
        </w:rPr>
        <w:t>Storia di Burano.</w:t>
      </w:r>
      <w:r>
        <w:rPr/>
        <w:t xml:space="preserve"> Gli abitanti di Altino per sfuggire alle invasioni barbariche, si rifugiarono nelle varie isole della  laguna, dando a queste i nomi delle porte della città [vedi sopra], derivati appunto  dai nomi delle porte di Altino.</w:t>
      </w:r>
    </w:p>
    <w:p>
      <w:pPr>
        <w:pStyle w:val="Normal"/>
        <w:rPr/>
      </w:pPr>
      <w:r>
        <w:rPr/>
        <w:t>Il nome Burano deriva dalla “Porta Boreana” chiamata così perché posta a Nord-Est, direzione da cui soffia la bora.</w:t>
      </w:r>
    </w:p>
    <w:p>
      <w:pPr>
        <w:pStyle w:val="Normal"/>
        <w:rPr/>
      </w:pPr>
      <w:r>
        <w:rPr/>
        <w:t>Le prime abitazioni delle isole erano fatte di palafitte, con le pareti perimetrali costituite di canne intrecciate e successivamente intonacate con fango. Erano costruzioni molto leggere composte da un solo vano, perché il terreno era  molle. Il pavimento era in terra battuta e i letti erano fatti di foglie secche.</w:t>
      </w:r>
    </w:p>
    <w:p>
      <w:pPr>
        <w:pStyle w:val="Normal"/>
        <w:rPr/>
      </w:pPr>
      <w:r>
        <w:rPr/>
        <w:t>Successivamente questi “casoni” vennero sostituiti da costruzioni in mattoni e alcuni dei restanti furono utilizzati per le attività di pesca e caccia.</w:t>
      </w:r>
    </w:p>
    <w:p>
      <w:pPr>
        <w:pStyle w:val="Normal"/>
        <w:rPr/>
      </w:pPr>
      <w:r>
        <w:rPr/>
        <w:t>Esiste una scuola di pensiero la quale ipotizza che Burano non sia sorta dove si trova oggi. Alcuni antichi testi scrivono che l’ isola era collocata più vicino al mare e che gli abitanti l’ abbandonarono a causa delle forti correnti marine che allagavano la terra e a causa dei venti che  la corrodevano.</w:t>
      </w:r>
    </w:p>
    <w:p>
      <w:pPr>
        <w:pStyle w:val="Normal"/>
        <w:rPr/>
      </w:pPr>
      <w:r>
        <w:rPr/>
        <w:t>Altri testi invece scrivono che Burano sia sempre stata dove risiede oggi e che abbia sempre goduto di un’ ottima posizione geografica: sembra infatti che la continua ventilazione dell’ isola sia riuscita a tenere lontana la  malaria.</w:t>
      </w:r>
    </w:p>
    <w:p>
      <w:pPr>
        <w:pStyle w:val="Normal"/>
        <w:rPr/>
      </w:pPr>
      <w:r>
        <w:rPr/>
        <w:t>Fin dai tempi della Repubblica di Venezia, Burano con la sua modesta popolazione allora di circa 8.000 persone, era un’ isola di povera gente che viveva soprattutto di pesca e di agricoltura. Grazie all’ abilità delle merlettaie, cominciò a crescere, ad arricchirsi e ad espandere l’ artigianato locale anche nei paesi stranieri.</w:t>
      </w:r>
    </w:p>
    <w:p>
      <w:pPr>
        <w:pStyle w:val="Normal"/>
        <w:rPr/>
      </w:pPr>
      <w:r>
        <w:rPr/>
        <w:t xml:space="preserve">Il centro abitato di Burano si divide tutt’ oggi in cinque frazioni collegate da ponti: San Martino destro, San Martino Sinistro, San Mauro, Giudecca e Terranova.  </w:t>
      </w:r>
    </w:p>
    <w:p>
      <w:pPr>
        <w:pStyle w:val="Normal"/>
        <w:rPr/>
      </w:pPr>
      <w:r>
        <w:rPr>
          <w:b/>
          <w:bCs/>
        </w:rPr>
        <w:t>I colori di Burano e le sue case colorate.</w:t>
      </w:r>
      <w:r>
        <w:rPr/>
        <w:t xml:space="preserve"> Tutti i visitatori di Burano rimangono affascinati dai suoi mille colori e dalle case colorate che si riflettono nelle acque verdi dei canali, dal Campanile storto, dalla tranquillità e dalla calma con cui le anziane signore ricamano con il loro tombolo, mentre tra di loro ridono e chiacchierano nei campielli. Sembra di essere in paradiso, bambini che sfrecciano liberi con la loro bicicletta, balconi variopinti dai fiori più belli, pescatori che issano il pesce fresco appena pescato dalle loro tipiche imbarcazioni.</w:t>
      </w:r>
    </w:p>
    <w:p>
      <w:pPr>
        <w:pStyle w:val="Normal"/>
        <w:rPr/>
      </w:pPr>
      <w:r>
        <w:rPr/>
        <w:t>Appena si scende dal vaporetto ci si trova in un verde prato dove è posta una solenne scultura dell’ artista buranello Remigio Barbaro; poi, proseguendo ci si immerge nelle rive che portano alla via principale.</w:t>
      </w:r>
    </w:p>
    <w:p>
      <w:pPr>
        <w:pStyle w:val="Normal"/>
        <w:rPr/>
      </w:pPr>
      <w:r>
        <w:rPr/>
        <w:t>Arrivati nella</w:t>
      </w:r>
      <w:r>
        <w:rPr>
          <w:u w:val="single"/>
        </w:rPr>
        <w:t xml:space="preserve"> Piazza Galuppi</w:t>
      </w:r>
      <w:r>
        <w:rPr/>
        <w:t xml:space="preserve">, l’ unica dell’ isola, le gentili signore, proprietarie dei negozi, invitano il turista più curioso ad andare ad ammirare la lavorazione del merletto, poi se si ha bisogno di refrigerio ci si può accomodare in una tipica trattoria buranella dove si può mangiare del buonissimo pesce fresco. </w:t>
      </w:r>
    </w:p>
    <w:p>
      <w:pPr>
        <w:pStyle w:val="Normal"/>
        <w:rPr/>
      </w:pPr>
      <w:r>
        <w:rPr/>
        <w:t>Se non si ha il tempo di fare una lunga sosta si può prendere in un bar un gelato al volo o un dolcetto  tipico dell’ isola (tra i migliori il “</w:t>
      </w:r>
      <w:r>
        <w:rPr>
          <w:i/>
          <w:iCs/>
        </w:rPr>
        <w:t>Bussolà</w:t>
      </w:r>
      <w:r>
        <w:rPr/>
        <w:t xml:space="preserve">”) in una pasticceria e gustarlo fino ad arrivare alla fine della Piazza Galuppi dove è situata la </w:t>
      </w:r>
      <w:r>
        <w:rPr>
          <w:b/>
          <w:bCs/>
        </w:rPr>
        <w:t>chiesa di S. Martino Vescovo</w:t>
      </w:r>
      <w:r>
        <w:rPr/>
        <w:t>. All’ interno  di essa, oltre a  molte altre importanti opere, si trova una famosa tela di Gian Battista Tiepolo e al fianco della chiesa si erge la Cappella di Santa Barbara.</w:t>
      </w:r>
    </w:p>
    <w:p>
      <w:pPr>
        <w:pStyle w:val="Normal"/>
        <w:rPr/>
      </w:pPr>
      <w:r>
        <w:rPr/>
        <w:t xml:space="preserve">Sempre nella stessa piazzetta si trova il </w:t>
      </w:r>
      <w:r>
        <w:rPr>
          <w:b/>
          <w:bCs/>
        </w:rPr>
        <w:t xml:space="preserve">museo del Merletto, </w:t>
      </w:r>
      <w:r>
        <w:rPr/>
        <w:t xml:space="preserve">il </w:t>
      </w:r>
      <w:r>
        <w:rPr>
          <w:b/>
          <w:bCs/>
        </w:rPr>
        <w:t>Palazzo del Municipio</w:t>
      </w:r>
      <w:r>
        <w:rPr/>
        <w:t xml:space="preserve"> ed il </w:t>
      </w:r>
      <w:r>
        <w:rPr>
          <w:b/>
          <w:bCs/>
        </w:rPr>
        <w:t>pozzo</w:t>
      </w:r>
      <w:r>
        <w:rPr/>
        <w:t xml:space="preserve"> fatto interamente in pietra d’ Istria.</w:t>
      </w:r>
    </w:p>
    <w:p>
      <w:pPr>
        <w:pStyle w:val="Normal"/>
        <w:rPr/>
      </w:pPr>
      <w:r>
        <w:rPr/>
        <w:t xml:space="preserve">Tra le viuzze di Burano si possono ammirare i vari capitelli posti all’ entrata delle calli fino ad arrivare alla casa più famosa dell’ isola: la </w:t>
      </w:r>
      <w:r>
        <w:rPr>
          <w:b/>
          <w:bCs/>
        </w:rPr>
        <w:t>“Casa di Bepi”</w:t>
      </w:r>
      <w:r>
        <w:rPr/>
        <w:t xml:space="preserve"> dipinta con l’ utilizzo di tutti i colori.</w:t>
      </w:r>
    </w:p>
    <w:p>
      <w:pPr>
        <w:pStyle w:val="Normal"/>
        <w:rPr/>
      </w:pPr>
      <w:r>
        <w:rPr/>
        <w:t>Le abitazioni tipiche dell’ isola sono per lo più di forma quadrata e si dividono in due, tre piani. Al piano terra si trova la cucina, il tinello e i servizi, ai piani superiori le camere.</w:t>
      </w:r>
    </w:p>
    <w:p>
      <w:pPr>
        <w:pStyle w:val="Normal"/>
        <w:rPr/>
      </w:pPr>
      <w:r>
        <w:rPr/>
        <w:t>I colori diversi delle case, che oggi sono diventati la caratteristica principale dell’ isola, una volta servivano a delimitare le proprietà. Esiste tuttavia una “leggenda” legata al carattere variopinto dell’ isola, la quale narra che erano i pescatori a dipingere la propria casa, al fine di riconoscerla da lontano durante i lunghi periodi di assenza dovuti alla pesca.</w:t>
      </w:r>
    </w:p>
    <w:p>
      <w:pPr>
        <w:pStyle w:val="Normal"/>
        <w:rPr/>
      </w:pPr>
      <w:r>
        <w:rPr/>
        <w:t xml:space="preserve">(Tratto da: </w:t>
      </w:r>
      <w:hyperlink r:id="rId7">
        <w:r>
          <w:rPr>
            <w:rStyle w:val="InternetLink"/>
          </w:rPr>
          <w:t>www.isoladiburano.it</w:t>
        </w:r>
      </w:hyperlink>
      <w:r>
        <w:rPr/>
        <w:t>).</w:t>
      </w:r>
    </w:p>
    <w:p>
      <w:pPr>
        <w:pStyle w:val="Normal"/>
        <w:rPr>
          <w:b/>
          <w:b/>
          <w:bCs/>
        </w:rPr>
      </w:pPr>
      <w:r>
        <w:rPr>
          <w:b/>
          <w:bCs/>
        </w:rPr>
        <w:t>Museo del Merletto.</w:t>
      </w:r>
    </w:p>
    <w:p>
      <w:pPr>
        <w:pStyle w:val="Normal"/>
        <w:rPr/>
      </w:pPr>
      <w:r>
        <w:rPr/>
        <w:t>Nel 1978 gli enti pubblici veneziani (Comune, Provincia, Camera di Commercio, Ente per il Turismo, Azienda Autonoma di Soggiorno) si univano alla Fondazione Adriana Marcello in un Consorzio per i Merletti di Burano per rilanciare e riqualificare l’ artigianato dei merletti. Nella sede dell’ antica scuola venne creato il Museo del Merletto poi passato in gestione al Comune.</w:t>
      </w:r>
    </w:p>
    <w:p>
      <w:pPr>
        <w:pStyle w:val="Normal"/>
        <w:rPr/>
      </w:pPr>
      <w:r>
        <w:rPr/>
        <w:t>Nel 2011 si è concluso il restauro e la ristrutturazione completa dell’ edificio che ospita il Museo del Merletto di Burano. Una delle espressioni più alte dell’ artigianato artistico locale, quell’ arte del merletto così inscindibilmente legata al costume e alla storia culturale della laguna e in particolare all’ isola di Burano, è stato così finalmente valorizzato da un completo restyling della sede e dal suggestivo allestimento di Daniela Ferretti, che ha portato all’ interno del Museo la policromia tipica dell’ isola più famosa della Laguna veneziana, insieme a Murano e Torcello.</w:t>
      </w:r>
    </w:p>
    <w:p>
      <w:pPr>
        <w:pStyle w:val="Normal"/>
        <w:rPr/>
      </w:pPr>
      <w:r>
        <w:rPr/>
        <w:t>Mediante l’ impiego di vetrine innovative, appositamente studiate e realizzate per l’ occasione, si offre al pubblico una completa panoramica delle vicende storiche ed artistiche dei merletti veneziani e lagunari dall’ origine ai nostri giorni.</w:t>
      </w:r>
    </w:p>
    <w:p>
      <w:pPr>
        <w:pStyle w:val="Normal"/>
        <w:rPr/>
      </w:pPr>
      <w:r>
        <w:rPr/>
        <w:t>Nel Museo del Merletto sono esposti oltre un centinaio di merletti tratti dalla ricca collezione, per lo più prodotti nell’ ambito della Scuola, documenti con importanti disegni, foto e testimonianze iconografiche.</w:t>
      </w:r>
    </w:p>
    <w:p>
      <w:pPr>
        <w:pStyle w:val="Normal"/>
        <w:rPr/>
      </w:pPr>
      <w:r>
        <w:rPr/>
        <w:t>Il Museo del Merletto di Burano offre non solo l’ esposizione di pezzi di grande valore, ma anche la possibilità di osservare dal vero le tecniche di lavorazione proposte dalle merlettaie –ancora oggi depositarie di quest’ arte- presenti al mattino al museo. È inoltre a disposizione degli studiosi l’ archivio, importante fonte di documentazione storico-artistica.</w:t>
      </w:r>
    </w:p>
    <w:p>
      <w:pPr>
        <w:pStyle w:val="Normal"/>
        <w:jc w:val="center"/>
        <w:rPr/>
      </w:pPr>
      <w:r>
        <w:rPr/>
      </w:r>
    </w:p>
    <w:p>
      <w:pPr>
        <w:pStyle w:val="Normal"/>
        <w:jc w:val="center"/>
        <w:rPr/>
      </w:pPr>
      <w:r>
        <w:rPr/>
        <w:t>*  *  *  *  *</w:t>
      </w:r>
    </w:p>
    <w:p>
      <w:pPr>
        <w:pStyle w:val="Normal"/>
        <w:rPr>
          <w:b/>
          <w:b/>
          <w:bCs/>
        </w:rPr>
      </w:pPr>
      <w:r>
        <w:rPr>
          <w:b/>
          <w:bCs/>
        </w:rPr>
        <w:t>Mazzorbo</w:t>
      </w:r>
    </w:p>
    <w:p>
      <w:pPr>
        <w:pStyle w:val="Normal"/>
        <w:rPr/>
      </w:pPr>
      <w:r>
        <w:rPr/>
        <w:t>Dalla fermata del vaporetto lungo la</w:t>
      </w:r>
      <w:r>
        <w:rPr>
          <w:u w:val="single"/>
        </w:rPr>
        <w:t xml:space="preserve"> fondamenta Santa Caterina</w:t>
      </w:r>
      <w:r>
        <w:rPr/>
        <w:t xml:space="preserve"> si apprezza la vista panoramica sull’ isola di Mazzorbetto –raggiungibile solo con imbarcazioni proprie- e le sue ville. Voltando prima a destra e subito dopo a sinistra ci si addentra nell’ isola lungo orti recintati fino a raggiungere un colorato quartiere residenziale progettato negli anni Ottanta dall’ architetto Giancarlo De Carlo finalizzato a ripopolare l’ isola e a ricreare, attraverso un linguaggio moderno, gli spazi tradizionali caratteristici dell’ insediamento lagunare.</w:t>
      </w:r>
    </w:p>
    <w:p>
      <w:pPr>
        <w:pStyle w:val="Normal"/>
        <w:rPr/>
      </w:pPr>
      <w:r>
        <w:rPr/>
        <w:t xml:space="preserve">Il percorso prosegue lungo la </w:t>
      </w:r>
      <w:r>
        <w:rPr>
          <w:u w:val="single"/>
        </w:rPr>
        <w:t>fondamenta Sant’ Eufemia</w:t>
      </w:r>
      <w:r>
        <w:rPr/>
        <w:t xml:space="preserve">, che costeggia il canale interno a lato del quartiere di De Carlo e che conduce fino alla </w:t>
      </w:r>
      <w:r>
        <w:rPr>
          <w:u w:val="single"/>
        </w:rPr>
        <w:t>Strada del cimitero</w:t>
      </w:r>
      <w:r>
        <w:rPr/>
        <w:t xml:space="preserve"> sul lato dell’ isola verso Burano. Oltrepassato il ponte alla propria sinistra, dalla Strada del cimitero è possibile accedere alla tenuta Scarpa Volo (accesso alternativo dalla fondamenta Santa Caterina sul lato nord dell’ isola a poche centinaia di metri a sinistra della fermata del vaporetto). La tenuta Scarpa Volo rappresenta una sintesi degli elementi peculiari dell’ ambiente rurale lagunare veneziano. È costituita da un complesso edilizio del quale le strutture più antiche si possono far risalire al Cinquecento e da una vigna murada, ossia un terreno coltivato a vigneto, alberi da frutta e ortaggi cinto da un muro risalente all’ Ottocento. Dopo i lavori di restauro che si sono conclusi nel 2006, la tenuta –acquisita dalla Città di Venezia nel 1999- è ora in concessione all’ azienda Terre di Venezia e accessibile al pubblico. È presente una segnaletica didattica riguardante la storia e le coltivazioni del luogo. Una curiosità: qui cresce il vitigno autoctono Dorona di Venezia, una pregiata uva che in questi ultimi anni è stata selezionata da antichissimi vigneti lagunari rimasti in vita nel corso dei secoli. Al confine della tenuta si trova un antico campanile, vestigia del </w:t>
      </w:r>
      <w:r>
        <w:rPr>
          <w:b/>
          <w:bCs/>
        </w:rPr>
        <w:t>monastero di Santa Maria in</w:t>
      </w:r>
      <w:r>
        <w:rPr/>
        <w:t xml:space="preserve"> </w:t>
      </w:r>
      <w:r>
        <w:rPr>
          <w:b/>
          <w:bCs/>
        </w:rPr>
        <w:t>Valverde</w:t>
      </w:r>
      <w:r>
        <w:rPr/>
        <w:t>, uno dei cinque monasteri che esistevano sull’ isola nel X secolo. Bellissimo panorama che spazia sulle isole di Burano, San Francesco del Deserto e Sant’ Erasmo.</w:t>
      </w:r>
    </w:p>
    <w:p>
      <w:pPr>
        <w:pStyle w:val="Normal"/>
        <w:rPr/>
      </w:pPr>
      <w:r>
        <w:rPr/>
        <w:t xml:space="preserve">Tornati lungo la </w:t>
      </w:r>
      <w:r>
        <w:rPr>
          <w:u w:val="single"/>
        </w:rPr>
        <w:t>fondamenta Santa Caterina</w:t>
      </w:r>
      <w:r>
        <w:rPr/>
        <w:t xml:space="preserve">, dopo un centinaio di metri si raggiunge la </w:t>
      </w:r>
      <w:r>
        <w:rPr>
          <w:u w:val="single"/>
        </w:rPr>
        <w:t>chiesa di</w:t>
      </w:r>
      <w:r>
        <w:rPr/>
        <w:t xml:space="preserve"> </w:t>
      </w:r>
      <w:r>
        <w:rPr>
          <w:u w:val="single"/>
        </w:rPr>
        <w:t>Santa Caterina</w:t>
      </w:r>
      <w:r>
        <w:rPr/>
        <w:t xml:space="preserve">. Edificio romanico-gotico ricostruito nel XIII secolo su preesistente dell’ VIII, è l’ unico rimasto di dieci consimili un tempo esistenti sull’ isola. La chiesa a cui era annesso il convento delle monache Benedettine, soppresso nel 1806, è preceduta da un atrio con caratteristico pavimento a spina di pesce. Dalla fondamenta Santa Caterina sul lato corto nord dell’ isola, vale una sosta il bellissimo panorama sull’ isola di Torcello e le barene di Burano.   </w:t>
      </w:r>
    </w:p>
    <w:p>
      <w:pPr>
        <w:pStyle w:val="Normal"/>
        <w:rPr/>
      </w:pPr>
      <w:r>
        <w:rPr/>
      </w:r>
    </w:p>
    <w:p>
      <w:pPr>
        <w:pStyle w:val="Normal"/>
        <w:jc w:val="center"/>
        <w:rPr/>
      </w:pPr>
      <w:r>
        <w:rPr/>
        <w:t>*  *  *  *  *</w:t>
      </w:r>
    </w:p>
    <w:p>
      <w:pPr>
        <w:pStyle w:val="Normal"/>
        <w:rPr>
          <w:b/>
          <w:b/>
          <w:bCs/>
        </w:rPr>
      </w:pPr>
      <w:r>
        <w:rPr>
          <w:b/>
          <w:bCs/>
        </w:rPr>
        <w:t>Torcello.</w:t>
      </w:r>
    </w:p>
    <w:p>
      <w:pPr>
        <w:pStyle w:val="Normal"/>
        <w:rPr/>
      </w:pPr>
      <w:r>
        <w:rPr/>
        <w:t>Storia di Torcello. Il toponimo Torcello deriverebbe secondo la tradizione, dal nome di una delle porte dell’ antica città romana di Altino oppure, secondo un’ altra etimologia, il termine risalirebbe al vocabolo Dorceum, cioè isolotto paludoso emerso, barena.</w:t>
      </w:r>
    </w:p>
    <w:p>
      <w:pPr>
        <w:pStyle w:val="Normal"/>
        <w:rPr/>
      </w:pPr>
      <w:r>
        <w:rPr/>
        <w:t>Quasi certamente il territorio torcellano era già abitato in età imperiale; il poeta latino Marziale infatti nel suo epigramma CI, menziona i lidi di Altino paragonandoli alle ville di Baia. È probabile che il luogo ospitasse una popolazione dedita alla caccia, alla pesca e alla raccolta del sale e che vi fossero anche alcune ville suburbane accanto alle case dei pescatori.</w:t>
      </w:r>
    </w:p>
    <w:p>
      <w:pPr>
        <w:pStyle w:val="Normal"/>
        <w:rPr/>
      </w:pPr>
      <w:r>
        <w:rPr/>
        <w:t>Le ricerche archeologiche effettuate a Torcello negli anni 1961-62 dall’ equipe di archeologi polacchi, avvalorano questa tesi evidenziando come in loco fosse già presente un insediamento stabile fin dall’ epoca romana, realtà abitativa compromessa però dalle successive condizioni climatiche e ambientali dei secoli V-VI, caratterizzate da forti fenomeni di eustatismo e subsidenza.</w:t>
      </w:r>
    </w:p>
    <w:p>
      <w:pPr>
        <w:pStyle w:val="Normal"/>
        <w:rPr/>
      </w:pPr>
      <w:r>
        <w:rPr/>
        <w:t>Nel 639 dopo la caduta della loro città in mano longobarda, gli abitanti di Altino si rifugiarono in massa nelle isole della laguna e tra le  paludi la vita cominciò a riorganizzarsi. Accanto a Torcello iniziarono a ripopolarsi anche le isole minori che, in ricordo dell’ antica città della terraferma, presero il nome delle sue porte: nacquero così i toponimi di Mazzorbo, Burano, Murano, Costanziaca, Ammiana, Ammianella, Centranica, isole che nel corso del tempo, splenderanno per le loro chiese e conventi.</w:t>
      </w:r>
    </w:p>
    <w:p>
      <w:pPr>
        <w:pStyle w:val="Normal"/>
        <w:rPr/>
      </w:pPr>
      <w:r>
        <w:rPr/>
        <w:t xml:space="preserve">Gli Altinati partirono dalla loro città portando con sé i loro tesori materiali e spirituali, in modo particolare le reliquie di sant’ Eliodoro, primo vescovo di Altino e patrono in seguito del territorio torcellano. In questo modo la sede episcopale di Torcello potrà affermare fortemente la sua filiazione diretta da quella di Altino e, nonostante la traslazione ratificata nel 640 da papa Severino, il vescovo di Torcello manterrà ancora per secoli il titolo giuridico di </w:t>
      </w:r>
      <w:r>
        <w:rPr>
          <w:i/>
          <w:iCs/>
        </w:rPr>
        <w:t>episcopus</w:t>
      </w:r>
      <w:r>
        <w:rPr/>
        <w:t xml:space="preserve"> di Altino.</w:t>
      </w:r>
    </w:p>
    <w:p>
      <w:pPr>
        <w:pStyle w:val="Normal"/>
        <w:rPr/>
      </w:pPr>
      <w:r>
        <w:rPr/>
        <w:t>La testimonianza archeologica più importante di questo periodo è senza dubbio fornita dall’ epigrafe della Cattedrale di Torcello, ora posta nella parete a sinistra dell’ altare maggiore: “Nel nome del Signor nostro Gesù Cristo, sotto l’ impero del signor nostro Eraclio perpetuo augusto, nell’ anno XXIX del regno, indizione XIII, fu edificata la chiesa di Santa Maria Madre di Dio, e fu edificata a utile ricordo dei suoi meriti e del suo esercito.</w:t>
      </w:r>
    </w:p>
    <w:p>
      <w:pPr>
        <w:pStyle w:val="Normal"/>
        <w:rPr/>
      </w:pPr>
      <w:r>
        <w:rPr/>
        <w:t>Questa fu costruita dalle fondamenta per opera del benemerito Maurizio glorioso maestro dei militi, mentre risiedeva in questo luogo di sua proprietà, e felicemente consacrata dal santo e reverendissimo vescovo Mauro”.</w:t>
      </w:r>
    </w:p>
    <w:p>
      <w:pPr>
        <w:pStyle w:val="Normal"/>
        <w:rPr/>
      </w:pPr>
      <w:r>
        <w:rPr/>
        <w:t>Essa fornisce l’ intitolazione della primitiva Cattedrale edificata nel 639 e dedicata alla Theotocos, una chiara ed ulteriore testimonianza in chiave antilongobarda ed antiariana,  segno che Torcello apparteneva all’ orbita di influenza bizantina. Un altro aspetto fondamentale viene fornito dalla datazione che si riferisce al periodo 1 settembre – 5 ottobre 639, quindi verso la fine del regno di Eraclio (610-641), un periodo di poco successivo alla migrazione di massa nelle lagune. Inoltre anche l’ elenco delle autorità presenti al rito, o comunque nominate nel documento epigrafico, rivela la totale dipendenza di Torcello dall’ autorità bizantina; sono infatti presenti i nomi dell’ imperatore Eraclio e del suo rappresentante in Italia, l’ esarco di Ravenna Isaccio, o Isacco.</w:t>
      </w:r>
    </w:p>
    <w:p>
      <w:pPr>
        <w:pStyle w:val="Normal"/>
        <w:rPr/>
      </w:pPr>
      <w:r>
        <w:rPr/>
        <w:t xml:space="preserve">Un’ altra figura importante che ha fatto lungamente discutere gli storici è quella del </w:t>
      </w:r>
      <w:r>
        <w:rPr>
          <w:i/>
          <w:iCs/>
        </w:rPr>
        <w:t>magister</w:t>
      </w:r>
      <w:r>
        <w:rPr/>
        <w:t xml:space="preserve"> </w:t>
      </w:r>
      <w:r>
        <w:rPr>
          <w:i/>
          <w:iCs/>
        </w:rPr>
        <w:t>militum</w:t>
      </w:r>
      <w:r>
        <w:rPr/>
        <w:t xml:space="preserve"> Maurizio. In realtà la sede del governatore della provincia veneta era stata prima Oderzo e, conquistata questa dai Longobardi, la sede fu trasferita ad Eraclea. È però verosimile che, durante l’ assalto di Rotari contro Oderzo, il governatore Maurizio abbia scelto come sua residenza, anche se provvisoria, Torcello che era già di sua proprietà e che garantiva, attraverso la navigazione endolagunare, più vantaggi nelle comunicazioni con Ravenna. Per quanto concerne invece la figura del vescovo, questi potrebbe essere quel Mauro indicato nelle cronache come il fondatore dell’ episcopato torcellano e succeduto a Paolo, morto subito dopo l’ esodo da Altino.</w:t>
      </w:r>
    </w:p>
    <w:p>
      <w:pPr>
        <w:pStyle w:val="Normal"/>
        <w:rPr/>
      </w:pPr>
      <w:r>
        <w:rPr/>
        <w:t>Torcello, ampio episcopato rispetto alle microdiocesi limitrofe di Jesolo, Cittanova Eracliana, Caorle, spingerà la sua giurisdizione fino ai territori confinanti con Malamocco e Olivolo ed arriverà ad abbracciare quasi totalmente il comprensorio della laguna superiore.</w:t>
      </w:r>
    </w:p>
    <w:p>
      <w:pPr>
        <w:pStyle w:val="Normal"/>
        <w:rPr/>
      </w:pPr>
      <w:r>
        <w:rPr/>
        <w:t xml:space="preserve">Anche se oggi gran parte della storiografia la ritiene una leggenda, nei bastimenti che nell’ 828 da Alessandria d’ Egitto portarono a Venezia il corpo di San Marco Evangelista, ci sono i due mitici mercanti veneziani autori materiali della </w:t>
      </w:r>
      <w:r>
        <w:rPr>
          <w:i/>
          <w:iCs/>
        </w:rPr>
        <w:t>translatio</w:t>
      </w:r>
      <w:r>
        <w:rPr/>
        <w:t>: Buono da Malamocco e Rustico da Torcello, segno, il secondo personaggio, che nell’ isola lagunare viveva una classe dedita alla mercatura e alla navigazione.</w:t>
      </w:r>
    </w:p>
    <w:p>
      <w:pPr>
        <w:pStyle w:val="Normal"/>
        <w:rPr/>
      </w:pPr>
      <w:r>
        <w:rPr/>
        <w:t>I secoli X-XI furono senza ombra di dubbio il periodo di massimo splendore per l’ intero arcipelago torcellano. Risale infatti al 1008 la ricostruzione della Cattedrale per opera del vescovo Orso, figlio del doge Pietro Orseolo II e nipote di Pietro Orseolo il Santo, lavori che diedero alla basilica la forma attuale dalla struttura architettonica tipicamente esarcale. A questo periodo si ascrive anche l’ erezione della maestosa torre campanaria.</w:t>
      </w:r>
    </w:p>
    <w:p>
      <w:pPr>
        <w:pStyle w:val="Normal"/>
        <w:rPr/>
      </w:pPr>
      <w:r>
        <w:rPr/>
        <w:t>Nel secolo XV però si cominciarono ad avvertire i segnali di una crisi che porterà il territorio torcellano ad un lento ed inesorabile declino, quasi una lunga agonia, causata da molteplici fattori concomitanti.</w:t>
      </w:r>
    </w:p>
    <w:p>
      <w:pPr>
        <w:pStyle w:val="Normal"/>
        <w:rPr/>
      </w:pPr>
      <w:r>
        <w:rPr/>
        <w:t>Nell’ arco di qualche decennio le fiorenti isole della laguna lasceranno spazio a canneti e a barene per mostrare un panorama geografico lineare e piatto e le principali famiglie abbandoneranno Torcello per trasferirsi a Venezia, dove ormai hanno luogo i commerci più fiorenti.</w:t>
      </w:r>
    </w:p>
    <w:p>
      <w:pPr>
        <w:pStyle w:val="Normal"/>
        <w:rPr/>
      </w:pPr>
      <w:r>
        <w:rPr/>
        <w:t>La decadenza parte dalle contrade per arrivare al centro: nel 1424 viene accorpata a Torcello la podesteria di Lio Maggiore e conseguentemente si estese sul cordone litoraneo la giurisdizione civile torcellana, che comprendeva già, oltre alla stessa Torcello, anche Burano, Mazzorbo, Ammiana, Costanziaca, Treponti, Cavallino, Cavazuccherina, Grisolera, San Stino di Livenza, Campalto e Campocastello. Isole come Ammiana e Costanziaco a nord-est di Torcello perdono la loro vitalità e diventano per qualche tempo sede di conventi, finché anche quelle congregazioni religiose si trasferiscono a Venezia, in luoghi più salubri e non abbandonati.</w:t>
      </w:r>
    </w:p>
    <w:p>
      <w:pPr>
        <w:pStyle w:val="Normal"/>
        <w:rPr/>
      </w:pPr>
      <w:r>
        <w:rPr/>
        <w:t>Una delle cause dello spopolamento del territorio della laguna superiore fu senza dubbio l’ interramento dei fiumi, in modo particolare del Sile che ridusse Torcello e le isole limitrofe a terreni paludosi, sistematicamente infestati dalla malaria e invasi da serpi e bisce. Furono proprio le febbri e l’ aria malsana, uniti ad un probabile disinteresse per un’ adeguata manutenzione urbana non ritenuta, forse, più necessaria, a causare lo spopolamento di Torcello e delle sue isole nord-orientali. L’ acqua alta allagò i territori che vennero poco coltivati, con alcune rare eccezioni di qualche possedimento monastico dato in affitto; le pietre vennero vendute come materiale da costruzione per nuovi edifici a Venezia, come nel caso dei marmi della chiesa di Sant’ Andrea di Ammiana, utilizzati per la fabbrica della basilica di San Marco.</w:t>
      </w:r>
    </w:p>
    <w:p>
      <w:pPr>
        <w:pStyle w:val="Normal"/>
        <w:rPr/>
      </w:pPr>
      <w:r>
        <w:rPr/>
        <w:t>Anche i vescovi iniziarono a vivere nelle loro abitazioni di famiglia a Venezia fino a quando, nella seconda metà del secolo XVII, fu acquistato un palazzo a Murano per la loro residenza.</w:t>
      </w:r>
    </w:p>
    <w:p>
      <w:pPr>
        <w:pStyle w:val="Normal"/>
        <w:rPr/>
      </w:pPr>
      <w:r>
        <w:rPr/>
        <w:t>Caduta la Repubblica di Venezia nel 1797 ed abolite le istituzioni civili della Serenissima che per secoli avevano governato il territorio, distrutti i monasteri e le scuole laiche dai decreti napoleonici di soppressione del 1806 e del 1810 che privarono le isole anche di quella poca vitalità religiosa rimasta, il 1 maggio 1818 papa Pio VII soppresse l’ Episcopato torcellano ed il suo territorio fu unito a quello del Patriarcato di Venezia, lasciando ai posteri una immensa eredità storica, artistica, tradizionale e documentaria ancora quasi tutta da scoprire, che sempre affascina e sempre stupisce.</w:t>
      </w:r>
    </w:p>
    <w:p>
      <w:pPr>
        <w:pStyle w:val="Normal"/>
        <w:rPr/>
      </w:pPr>
      <w:r>
        <w:rPr/>
        <w:t xml:space="preserve">(Tratto da: </w:t>
      </w:r>
      <w:hyperlink r:id="rId8">
        <w:r>
          <w:rPr>
            <w:rStyle w:val="InternetLink"/>
          </w:rPr>
          <w:t>www.studitorcellani.it</w:t>
        </w:r>
      </w:hyperlink>
      <w:r>
        <w:rPr/>
        <w:t>).</w:t>
      </w:r>
    </w:p>
    <w:p>
      <w:pPr>
        <w:pStyle w:val="Normal"/>
        <w:rPr/>
      </w:pPr>
      <w:r>
        <w:rPr/>
        <w:t xml:space="preserve">  </w:t>
      </w:r>
    </w:p>
    <w:p>
      <w:pPr>
        <w:pStyle w:val="Normal"/>
        <w:rPr>
          <w:b/>
          <w:b/>
          <w:bCs/>
        </w:rPr>
      </w:pPr>
      <w:r>
        <w:rPr>
          <w:b/>
          <w:bCs/>
        </w:rPr>
        <w:t>Itinerario di visita.</w:t>
      </w:r>
    </w:p>
    <w:p>
      <w:pPr>
        <w:pStyle w:val="Normal"/>
        <w:rPr/>
      </w:pPr>
      <w:r>
        <w:rPr/>
        <w:t>L’ isola di Torcello è quasi completamente disabitata, non è toccata da un frequente transito di vaporetti ed è in una posizione molto marginale rispetto a Venezia. Vi si arriva dopo aver fatto sosta a Burano e si viene subito avvolti da una atmosfera di immoto silenzio. Fu una delle prime isole della laguna veneta ad essere abitate dalle popolazioni di Altino che fuggivano dalle invasioni barbariche, dal V al IX secolo divenne un importante centro urbano con chiese, monasteri, una fiorente industria di lana, produzione di sale e un governo proprio con il raggiungimento di un alto livello di vita sociale e artistica. L’ impaludamento della laguna circostante e la necessità di un rifugio più sicuro spinsero gli abitanti dell’ isola ad abbandonare Torcello per rifugiarsi a Rivoaltum che era diventata capitale della sede ducale.</w:t>
      </w:r>
    </w:p>
    <w:p>
      <w:pPr>
        <w:pStyle w:val="Normal"/>
        <w:rPr/>
      </w:pPr>
      <w:r>
        <w:rPr/>
        <w:t>Per secoli Torcello venne abbandonata e spogliata di marmo e mattoni che furono usati per le nuove costruzioni a Venezia. Rimase un ambiente malsano e malarico fino alla seconda metà dell’ Ottocento quando si iniziò a bonificare la laguna. Nel corso dei secoli sono rimaste indenni le due principali architetture del suo antico centro: la Cattedrale e la Chiesa di Santa Fosca.</w:t>
      </w:r>
    </w:p>
    <w:p>
      <w:pPr>
        <w:pStyle w:val="Normal"/>
        <w:rPr/>
      </w:pPr>
      <w:r>
        <w:rPr>
          <w:b/>
          <w:bCs/>
        </w:rPr>
        <w:t xml:space="preserve">La cattedrale, </w:t>
      </w:r>
      <w:r>
        <w:rPr/>
        <w:t xml:space="preserve">dedicata a </w:t>
      </w:r>
      <w:r>
        <w:rPr>
          <w:b/>
          <w:bCs/>
        </w:rPr>
        <w:t>S. Maria Assunta</w:t>
      </w:r>
      <w:r>
        <w:rPr/>
        <w:t xml:space="preserve"> e fondata circa nel 639, è tra le più antiche costruzioni veneto-bizantine rimaste nella laguna. Di stile romanico ha conosciuto numerosi rimaneggiamenti nel corso dei secoli conservando al suo interno, tra l’ altro, marmi policromi e stupendi mosaici di arte bizantina. Sono da notare le grandi imposte di pietra, su cardini anch’ essi in pietra, che riparano le finestre del fianco.</w:t>
      </w:r>
    </w:p>
    <w:p>
      <w:pPr>
        <w:pStyle w:val="Normal"/>
        <w:rPr/>
      </w:pPr>
      <w:r>
        <w:rPr/>
        <w:t>Poco distante si trova il campanile dell’ XI secolo a base quadrata e inconfondibile nel paesaggio lagunare.</w:t>
      </w:r>
    </w:p>
    <w:p>
      <w:pPr>
        <w:pStyle w:val="Normal"/>
        <w:rPr/>
      </w:pPr>
      <w:r>
        <w:rPr>
          <w:b/>
          <w:bCs/>
        </w:rPr>
        <w:t>La Chiesa di Santa Fosca</w:t>
      </w:r>
      <w:r>
        <w:rPr/>
        <w:t>, nei pressi della cattedrale, fu costruita intorno al 1100. Il culto delle sante Fosca e Maura si affermò a Torcello a partire dal X secolo; infatti fu proprio in quel secolo che giunsero su quest’ isola le spoglie delle due sante provenienti da Sabratha, città punico-romana situata nei pressi di Tunisi.</w:t>
      </w:r>
    </w:p>
    <w:p>
      <w:pPr>
        <w:pStyle w:val="Normal"/>
        <w:rPr/>
      </w:pPr>
      <w:r>
        <w:rPr/>
        <w:t>La Chiesa di Santa Fosca è a pianta centrale, all’ esterno mostra un portico su cinque lati con archi a piede rialzato che poggiano su splendidi capitelli scolpiti. L’ interno è a croce greca ed è caratterizzato da un insolito quanto interessante raccordo tra la pianta quadrangolare della base e la pianta circolare della cupola mediante la struttura a doppia cuffia su cui quest’ ultima poggia. Sono stati individuati legami di affinità stilistica tra questo edificio sacro, la cattedrale di Christianou in Trifilia e la Panagia Lykodimou di Atene, entrambe risalenti all’ XI secolo, così come legami esistono, senza dubbio, fra i modi decorativi dell’ abside di Santa Fosca e gli stilemi ornamentali affermatisi nella Costantinopoli dell’ età dei Comneni.</w:t>
      </w:r>
    </w:p>
    <w:p>
      <w:pPr>
        <w:pStyle w:val="Normal"/>
        <w:rPr/>
      </w:pPr>
      <w:r>
        <w:rPr/>
        <w:t xml:space="preserve">La cattedrale, la Chiesa di Santa Fosca e un piccolo palazzetto guardano tutti verso la piazzetta, uno spazio erboso con al centro un massiccio sedile in pietra chiamato </w:t>
      </w:r>
      <w:r>
        <w:rPr>
          <w:i/>
          <w:iCs/>
        </w:rPr>
        <w:t xml:space="preserve">“sedia di Attila” </w:t>
      </w:r>
      <w:r>
        <w:rPr/>
        <w:t>anche se il re degli Unni non vi si sedette mai.</w:t>
      </w:r>
    </w:p>
    <w:p>
      <w:pPr>
        <w:pStyle w:val="Normal"/>
        <w:rPr/>
      </w:pPr>
      <w:r>
        <w:rPr/>
        <w:t>Ma è sicuramente l’ aspetto ‘selvaggio’ dell’ isola quello che attrae di più i visitatori in cerca di un’ oasi di pace dopo il tour tra le calli veneziane.</w:t>
      </w:r>
    </w:p>
    <w:p>
      <w:pPr>
        <w:pStyle w:val="Normal"/>
        <w:rPr/>
      </w:pPr>
      <w:r>
        <w:rPr/>
        <w:t>Ad ogni passo, non appena sbarcati, si schiudono paesaggi sempre diversi, fatti di rovi, di foglie scosse dalla brezza della laguna, di rovine, di vegetazione fitta, di sentieri che sembrano non essere mai stati battuti prima. Giunti al punto in cui il canale si biforca, volgendo lo sguardo a destra, si vede una casa rossa abbellita da una grande altana. È la casa dove ha vissuto, lavorato, sognato Ernest Hemingway. In realtà non si tratta di una casa ma della famosissima</w:t>
      </w:r>
      <w:r>
        <w:rPr>
          <w:b/>
          <w:bCs/>
          <w:i w:val="false"/>
          <w:iCs w:val="false"/>
        </w:rPr>
        <w:t xml:space="preserve"> Locanda Cipriani,</w:t>
      </w:r>
      <w:r>
        <w:rPr/>
        <w:t xml:space="preserve"> nel 1949 Hemingway costrinse Giuseppe Cipriani a tenere aperta la Locanda di Torcello come ricorda Arrigo Cipriani nelle sue memorie: “Lo scrittore era ancora molto robusto ed esuberante e ogni tanto, se trovava qualcuno più o meno della sua forza, sfogava bonariamente la sua passione per il pugilato ... la sfida senza vincitori e vinti si concludeva con una inevitabile bevuta. Hemingway, che sembrava vivere liberamente durante il giorno, era di una implacabile precisione nel suo lavoro. Alle dieci si ritirava nel suo appartamento a scrivere, voleva in camera sei bottiglie di Amarone, un vino veronese. Gli duravano tutta la  notte; la mattina le trovavamo vuote. Spesso la mattina presto andava a  caccia di anatre”. La passione per Venezia e per la laguna fa da cornice al romanzo Across The River and into The Trees [Di là del fiume o tra gli alberi, 1950] che può essere considerato uno degli ultimi documenti dedicati dalla letteratura mondiale alla celebrazione della città di Venezia.</w:t>
      </w:r>
    </w:p>
    <w:p>
      <w:pPr>
        <w:pStyle w:val="Normal"/>
        <w:rPr/>
      </w:pPr>
      <w:r>
        <w:rPr/>
        <w:t xml:space="preserve">(Tratto da: </w:t>
      </w:r>
      <w:hyperlink r:id="rId9">
        <w:r>
          <w:rPr>
            <w:rStyle w:val="InternetLink"/>
          </w:rPr>
          <w:t>www.ilovevenezia.com</w:t>
        </w:r>
      </w:hyperlink>
      <w:r>
        <w:rPr/>
        <w:t>).</w:t>
      </w:r>
    </w:p>
    <w:p>
      <w:pPr>
        <w:pStyle w:val="Normal"/>
        <w:rPr>
          <w:b/>
          <w:b/>
          <w:bCs/>
        </w:rPr>
      </w:pPr>
      <w:r>
        <w:rPr>
          <w:b/>
          <w:bCs/>
        </w:rPr>
        <w:t>Ossario di Sant’ Ariano.</w:t>
      </w:r>
    </w:p>
    <w:p>
      <w:pPr>
        <w:pStyle w:val="Normal"/>
        <w:rPr/>
      </w:pPr>
      <w:r>
        <w:rPr/>
        <w:t>L’ isola di Sant’ Ariano ha una superficie di 2,5 ettari ed è situata nella laguna nord, tra le isole di Torcello e della Cura, a nord della palude della Centrega. Anticamente, l’ isola era collegata tramite ponti ad altre piccole isole, ora sommerse. Nel 1565 a S. Ariano venne costruito un muro di cinta per conservare le ossa e le ceneri per  liberare posto al cimitero di Venezia.</w:t>
      </w:r>
    </w:p>
    <w:p>
      <w:pPr>
        <w:pStyle w:val="Normal"/>
        <w:rPr/>
      </w:pPr>
      <w:r>
        <w:rPr/>
        <w:t>Presto l’ aria divenne malsana e l’ isola si riempì di serpenti, tanto che ancora oggi si dice che all’ interno delle mura ne vivano a centinaia. La porta di accesso è comunque stata murata per evitare le scorrerie dei vandali e una fitta vegetazione nasconde le mura dell’ ossario.</w:t>
      </w:r>
    </w:p>
    <w:p>
      <w:pPr>
        <w:pStyle w:val="Normal"/>
        <w:rPr/>
      </w:pPr>
      <w:r>
        <w:rPr/>
        <w:t xml:space="preserve">Intorno al 1973 questi luoghi hanno fatto da sfondo alla drammatica scena finale di uno dei film più belli del cinema italiano: </w:t>
      </w:r>
      <w:r>
        <w:rPr>
          <w:i/>
          <w:iCs/>
        </w:rPr>
        <w:t>San Michele aveva un gallo</w:t>
      </w:r>
      <w:r>
        <w:rPr/>
        <w:t>, di Paolo e Vittorio Taviani.</w:t>
      </w:r>
    </w:p>
    <w:p>
      <w:pPr>
        <w:pStyle w:val="Normal"/>
        <w:rPr/>
      </w:pPr>
      <w:r>
        <w:rPr/>
        <w:t>Il pontile dell’ isola è lo stesso dove un gruppo di sovversivi viene imbarcato per il carcere al quale è diretto anche il protagonista, l’ anarchico Giulio Ranieri; questi, dopo dieci anni passati in isolamento in prigione, condannato per una fallita insurrezione in un paesino umbro (Città della Pieve), incrocia per un breve tratto lungo la laguna le barche che trasportano i giovani socialisti rivoluzionari, consentendo all’ ormai maturo anarchico un breve scambio di opinioni: l’ anarchico, irriso per i suoi ideali e per i suoi metodi di lotta, oramai sconfitti e isolati dal movimento operaio, disperato, si uccide lasciandosi cadere in acqua.</w:t>
      </w:r>
    </w:p>
    <w:p>
      <w:pPr>
        <w:pStyle w:val="Normal"/>
        <w:rPr/>
      </w:pPr>
      <w:r>
        <w:rPr/>
        <w:t>L' isola è in stato di abbandono e quindi non visitabile.</w:t>
      </w:r>
    </w:p>
    <w:p>
      <w:pPr>
        <w:pStyle w:val="Normal"/>
        <w:rPr/>
      </w:pPr>
      <w:r>
        <w:rPr/>
      </w:r>
    </w:p>
    <w:p>
      <w:pPr>
        <w:pStyle w:val="Normal"/>
        <w:rPr/>
      </w:pPr>
      <w:r>
        <w:rPr/>
        <w:t>“</w:t>
      </w:r>
      <w:r>
        <w:rPr/>
        <w:t xml:space="preserve">La notte era stellata e il tempo prometteva bene. La meta era l’ ossario Sant’ Ariano, affogato nella sterpaglia di un isolotto a Nordest di Torcello. Uno spazio deserto che aveva fama di essere pieno di topi e serpenti. A fine Settecento era stato scelto dai napoleonici, quando l’ editto di Saint Cloud aveva allontanato i cimiteri dai centri urbani. </w:t>
      </w:r>
    </w:p>
    <w:p>
      <w:pPr>
        <w:pStyle w:val="Normal"/>
        <w:rPr/>
      </w:pPr>
      <w:r>
        <w:rPr/>
        <w:t>In quel mondo che aveva vissuto con raffinata consapevolezza la sua decadenza marinara, era quasi fatale che i cimiteri fossero la chiave di Venezia. E difatti a Venezia i cimiteri erano luoghi normali e niente affatto lugubri. Erano il posto dove la laguna, diventata città, tornava a essere laguna, rifluiva nel liquido amniotico delle origini. Per gli studenti di medicina a caccia di femori, tibie e mandibole, Sant’ Ariano era stata meta obbligata. (...)</w:t>
      </w:r>
    </w:p>
    <w:p>
      <w:pPr>
        <w:pStyle w:val="Normal"/>
        <w:rPr/>
      </w:pPr>
      <w:r>
        <w:rPr/>
        <w:t>Era tempo di andare a Sant’ Ariano. Passammo il braccio di mare che ci separava dall’ isola ossario e prendemmo terra su un pontile sbilenco che era stato per quasi due secoli l’ approdo dei trapassati veneziani.</w:t>
      </w:r>
    </w:p>
    <w:p>
      <w:pPr>
        <w:pStyle w:val="Normal"/>
        <w:rPr/>
      </w:pPr>
      <w:r>
        <w:rPr/>
        <w:t>L’ ossario era protetto da un muretto in mattoni alto non più di un metro e mezzo, che lo cingeva completamente. Oltre non si vedeva che un ginepraio irto di spine e cespugli di more. Saltai oltre con una forbice da giardinaggio, pensando di aprirmi una strada verso l’ interno dell’ isola. Ma fu inutile. Avrei avuto bisogno di un machete, e forse nemmeno quello sarebbe bastato. I morti si difendevano, respingevano gli intrusi. Oltre lo spineto intravvedevo alcune lapidi, ma era impossibile raggiungerle. Non c’ erano serpenti, e nemmeno topi. Bastava la vegetazione a ricacciarmi indietro. “Torna a casa tua” dicevano gli inquilini di Sant’ Ariano.</w:t>
      </w:r>
    </w:p>
    <w:p>
      <w:pPr>
        <w:pStyle w:val="Normal"/>
        <w:rPr/>
      </w:pPr>
      <w:r>
        <w:rPr/>
        <w:t xml:space="preserve">Arretrammo in silenzio fino al muro, risalimmo in barca. Ci bastò la corrente a riportarci a Venezia”. </w:t>
      </w:r>
    </w:p>
    <w:p>
      <w:pPr>
        <w:pStyle w:val="Normal"/>
        <w:rPr/>
      </w:pPr>
      <w:r>
        <w:rPr/>
        <w:t>(Tratto da: Paolo Rumiz,</w:t>
      </w:r>
      <w:r>
        <w:rPr>
          <w:i/>
          <w:iCs/>
        </w:rPr>
        <w:t xml:space="preserve"> L’ isola-ossario di Sant’ Ariano nella laguna delle anime perse</w:t>
      </w:r>
      <w:r>
        <w:rPr/>
        <w:t>, La Repubblica, 18 agosto 2011).</w:t>
      </w:r>
    </w:p>
    <w:p>
      <w:pPr>
        <w:pStyle w:val="Normal"/>
        <w:rPr/>
      </w:pPr>
      <w:r>
        <w:rPr/>
      </w:r>
    </w:p>
    <w:p>
      <w:pPr>
        <w:pStyle w:val="Normal"/>
        <w:jc w:val="center"/>
        <w:rPr/>
      </w:pPr>
      <w:r>
        <w:rPr/>
        <w:t>*  *  *  *  *</w:t>
      </w:r>
    </w:p>
    <w:p>
      <w:pPr>
        <w:pStyle w:val="Normal"/>
        <w:rPr/>
      </w:pPr>
      <w:r>
        <w:rPr/>
      </w:r>
    </w:p>
    <w:p>
      <w:pPr>
        <w:pStyle w:val="Normal"/>
        <w:rPr>
          <w:b/>
          <w:b/>
          <w:bCs/>
        </w:rPr>
      </w:pPr>
      <w:r>
        <w:rPr>
          <w:b/>
          <w:bCs/>
        </w:rPr>
        <w:t>La Cura</w:t>
      </w:r>
    </w:p>
    <w:p>
      <w:pPr>
        <w:pStyle w:val="Normal"/>
        <w:rPr/>
      </w:pPr>
      <w:r>
        <w:rPr/>
        <w:t>L’ isola La Cura ha una superficie di circa 20 ettari ed è situata nella laguna nord fra Santa Cristina e Torcello. Non vi sono molte notizie certe circa il passato storico dell’ isola. Nell’ ultimo secolo l’ isola è stata utilizzata a fini agricoli da un’ azienda che ne curava le coltivazioni. Circa trent’ anni fa tale azienda ha abbandonato l’ isola ed oggi la casa ed i campi versano in un totale stato di degrado. Attualmente La Cura è meta di visitatori della laguna ai quali offre pace e tranquillità, considerata anche la sua posizione defilata dal traffico delle grandi isole.</w:t>
      </w:r>
    </w:p>
    <w:p>
      <w:pPr>
        <w:pStyle w:val="Normal"/>
        <w:rPr/>
      </w:pPr>
      <w:r>
        <w:rPr/>
        <w:t>In abbandono e quindi non visitabile. Antichissimo insediamento di fuggiaschi da Altino, poi coltivazioni agricole e valli da pesca.</w:t>
      </w:r>
    </w:p>
    <w:p>
      <w:pPr>
        <w:pStyle w:val="Normal"/>
        <w:rPr/>
      </w:pPr>
      <w:r>
        <w:rPr/>
      </w:r>
    </w:p>
    <w:p>
      <w:pPr>
        <w:pStyle w:val="Normal"/>
        <w:jc w:val="center"/>
        <w:rPr/>
      </w:pPr>
      <w:r>
        <w:rPr/>
        <w:t>*  *  *  *  *</w:t>
      </w:r>
    </w:p>
    <w:p>
      <w:pPr>
        <w:pStyle w:val="Normal"/>
        <w:rPr/>
      </w:pPr>
      <w:r>
        <w:rPr/>
      </w:r>
    </w:p>
    <w:p>
      <w:pPr>
        <w:pStyle w:val="Normal"/>
        <w:rPr>
          <w:b/>
          <w:b/>
          <w:bCs/>
        </w:rPr>
      </w:pPr>
      <w:r>
        <w:rPr>
          <w:b/>
          <w:bCs/>
        </w:rPr>
        <w:t>Isola di Salina o San Felice delle Saline.</w:t>
      </w:r>
    </w:p>
    <w:p>
      <w:pPr>
        <w:pStyle w:val="Normal"/>
        <w:rPr/>
      </w:pPr>
      <w:r>
        <w:rPr/>
        <w:t>Salina si trova nella laguna settentrionale. Coincide con il nucleo centrale dell’ antichissima isola di San Felice, una delle pievi che componevano l’ arcipelago di Ammiana. Il toponimo che la caratterizza venne introdotto verso la metà del secolo scorso, allorché la motta di San Felice, ormai abbandonata da secoli, fu prescelta quale sede degli edifici direzionali di un grande impianto per la produzione di sale marino.</w:t>
      </w:r>
    </w:p>
    <w:p>
      <w:pPr>
        <w:pStyle w:val="Normal"/>
        <w:rPr/>
      </w:pPr>
      <w:r>
        <w:rPr/>
        <w:t>L’ isola è oggi di proprietà privata. Antiche saline e, ancor oggi, terreni agricoli coltivati.</w:t>
      </w:r>
    </w:p>
    <w:p>
      <w:pPr>
        <w:pStyle w:val="Normal"/>
        <w:rPr/>
      </w:pPr>
      <w:r>
        <w:rPr/>
      </w:r>
    </w:p>
    <w:p>
      <w:pPr>
        <w:pStyle w:val="Normal"/>
        <w:jc w:val="center"/>
        <w:rPr/>
      </w:pPr>
      <w:r>
        <w:rPr/>
        <w:t>*  *  *  *  *</w:t>
      </w:r>
    </w:p>
    <w:p>
      <w:pPr>
        <w:pStyle w:val="Normal"/>
        <w:rPr/>
      </w:pPr>
      <w:r>
        <w:rPr/>
      </w:r>
    </w:p>
    <w:p>
      <w:pPr>
        <w:pStyle w:val="Normal"/>
        <w:rPr>
          <w:b/>
          <w:b/>
          <w:bCs/>
        </w:rPr>
      </w:pPr>
      <w:r>
        <w:rPr>
          <w:b/>
          <w:bCs/>
        </w:rPr>
        <w:t>Isola di Buel del Levo.</w:t>
      </w:r>
    </w:p>
    <w:p>
      <w:pPr>
        <w:pStyle w:val="Normal"/>
        <w:rPr/>
      </w:pPr>
      <w:r>
        <w:rPr/>
        <w:t>Buel del Levo si trova nella laguna settentrionale ad ovest di Mazzorbo. Chiamata in passato batteria Sali Marco, è una delle nove postazioni artificiali che, a partire dalla fine del XVIII secolo, furono installate a difesa del fronte lagunare.</w:t>
      </w:r>
    </w:p>
    <w:p>
      <w:pPr>
        <w:pStyle w:val="Normal"/>
        <w:rPr/>
      </w:pPr>
      <w:r>
        <w:rPr/>
        <w:t>Oggi l’ isola è di proprietà privata.</w:t>
      </w:r>
    </w:p>
    <w:p>
      <w:pPr>
        <w:pStyle w:val="Normal"/>
        <w:jc w:val="center"/>
        <w:rPr/>
      </w:pPr>
      <w:r>
        <w:rPr/>
      </w:r>
    </w:p>
    <w:p>
      <w:pPr>
        <w:pStyle w:val="Normal"/>
        <w:jc w:val="center"/>
        <w:rPr/>
      </w:pPr>
      <w:r>
        <w:rPr/>
        <w:t>*  *  *  *  *</w:t>
      </w:r>
    </w:p>
    <w:p>
      <w:pPr>
        <w:pStyle w:val="Normal"/>
        <w:rPr/>
      </w:pPr>
      <w:r>
        <w:rPr/>
      </w:r>
    </w:p>
    <w:p>
      <w:pPr>
        <w:pStyle w:val="Normal"/>
        <w:rPr/>
      </w:pPr>
      <w:r>
        <w:rPr>
          <w:b/>
          <w:bCs/>
        </w:rPr>
        <w:t xml:space="preserve">Santa Cristina  </w:t>
      </w:r>
      <w:r>
        <w:rPr/>
        <w:t xml:space="preserve"> </w:t>
      </w:r>
    </w:p>
    <w:p>
      <w:pPr>
        <w:pStyle w:val="Normal"/>
        <w:rPr/>
      </w:pPr>
      <w:r>
        <w:rPr/>
        <w:t>Santa Cristina si trova nella laguna settentrionale a nord di Treporti. Per estensione è la più grande delle 33 isole minori della laguna veneta. L’ isola di Santa Cristina era anticamente conosciuta con il nome di San Marco.</w:t>
      </w:r>
    </w:p>
    <w:p>
      <w:pPr>
        <w:pStyle w:val="Normal"/>
        <w:rPr/>
      </w:pPr>
      <w:r>
        <w:rPr/>
        <w:t>Ora è di proprietà privata e quindi non visitabile. Ex convento di monache benedettine, poi coltivazioni agricole e valli da pesca.</w:t>
      </w:r>
    </w:p>
    <w:p>
      <w:pPr>
        <w:pStyle w:val="Normal"/>
        <w:jc w:val="center"/>
        <w:rPr/>
      </w:pPr>
      <w:r>
        <w:rPr/>
      </w:r>
    </w:p>
    <w:p>
      <w:pPr>
        <w:pStyle w:val="Normal"/>
        <w:ind w:left="360" w:right="0" w:hanging="0"/>
        <w:jc w:val="center"/>
        <w:rPr/>
      </w:pPr>
      <w:r>
        <w:rPr/>
        <w:t>*  *  *  *  *</w:t>
      </w:r>
    </w:p>
    <w:p>
      <w:pPr>
        <w:pStyle w:val="Normal"/>
        <w:ind w:left="360" w:right="0" w:hanging="0"/>
        <w:rPr/>
      </w:pPr>
      <w:r>
        <w:rPr/>
      </w:r>
    </w:p>
    <w:p>
      <w:pPr>
        <w:pStyle w:val="Normal"/>
        <w:rPr>
          <w:b/>
          <w:b/>
          <w:bCs/>
        </w:rPr>
      </w:pPr>
      <w:r>
        <w:rPr>
          <w:b/>
          <w:bCs/>
        </w:rPr>
        <w:t>Isola della Certosa.</w:t>
      </w:r>
    </w:p>
    <w:p>
      <w:pPr>
        <w:pStyle w:val="Normal"/>
        <w:rPr/>
      </w:pPr>
      <w:r>
        <w:rPr/>
        <w:t xml:space="preserve">Certosa, dista meno di 250 metri da S. Pietro di Castello, poco più di 500 metri dal Lido ed è vicina all’ isola delle Vignole ed al Forte di Sant’ Andrea. Deve il nome ai Padri Certosini di Firenze insediatisi nel 1424. </w:t>
      </w:r>
    </w:p>
    <w:p>
      <w:pPr>
        <w:pStyle w:val="Normal"/>
        <w:rPr/>
      </w:pPr>
      <w:r>
        <w:rPr/>
        <w:t xml:space="preserve">Abbandonata per anni, ora l’ isola della Certosa è un esempio di recupero integrato, grazie ai finanziamenti U. E., ai fondi della Legge Speciale e al Comune di Venezia, con la costituzione di un parco, con la creazione di un polo nautico, Vento di Venezia, e con il recentissimo insediamento dell’ Istituto Europeo del Design. </w:t>
      </w:r>
    </w:p>
    <w:p>
      <w:pPr>
        <w:pStyle w:val="Normal"/>
        <w:rPr/>
      </w:pPr>
      <w:r>
        <w:rPr/>
      </w:r>
    </w:p>
    <w:p>
      <w:pPr>
        <w:pStyle w:val="Normal"/>
        <w:jc w:val="center"/>
        <w:rPr/>
      </w:pPr>
      <w:r>
        <w:rPr/>
        <w:t>*  *  *  *  *</w:t>
      </w:r>
    </w:p>
    <w:p>
      <w:pPr>
        <w:pStyle w:val="Normal"/>
        <w:rPr/>
      </w:pPr>
      <w:r>
        <w:rPr/>
      </w:r>
    </w:p>
    <w:p>
      <w:pPr>
        <w:pStyle w:val="Normal"/>
        <w:rPr>
          <w:b/>
          <w:b/>
          <w:bCs/>
        </w:rPr>
      </w:pPr>
      <w:r>
        <w:rPr>
          <w:b/>
          <w:bCs/>
        </w:rPr>
        <w:t>Isola di Poveglia.</w:t>
      </w:r>
    </w:p>
    <w:p>
      <w:pPr>
        <w:pStyle w:val="Normal"/>
        <w:rPr/>
      </w:pPr>
      <w:r>
        <w:rPr/>
        <w:t>Poveglia è un’ isola della laguna sud posta di fronte a Malamocco. A seguito dell’ invasione longobarda nel VI secolo e della distruzione di Padova, Popilia divenne uno dei centri di reinsediamento  delle popolazioni in fuga. Si spopolò durante la Guerra di Chioggia per permettere l’ installazione di opere difensive.</w:t>
      </w:r>
    </w:p>
    <w:p>
      <w:pPr>
        <w:pStyle w:val="Normal"/>
        <w:rPr/>
      </w:pPr>
      <w:r>
        <w:rPr/>
        <w:t>Fu abbandonata nel corso dell’ ultimo secolo ed è attualmente oggetto di recupero.</w:t>
      </w:r>
    </w:p>
    <w:p>
      <w:pPr>
        <w:pStyle w:val="Normal"/>
        <w:rPr>
          <w:b/>
          <w:b/>
          <w:bCs/>
        </w:rPr>
      </w:pPr>
      <w:r>
        <w:rPr>
          <w:b/>
          <w:bCs/>
        </w:rPr>
        <w:t>San Servolo</w:t>
      </w:r>
    </w:p>
    <w:p>
      <w:pPr>
        <w:pStyle w:val="Normal"/>
        <w:rPr/>
      </w:pPr>
      <w:r>
        <w:rPr/>
        <w:t>San Servolo è un’ isola, situata in bacino San Marco, dalla storia millenaria (il primo insediamento risale alla fine del 600) ma soprattutto è una delle poche a poter vantare una storia attuale.</w:t>
      </w:r>
    </w:p>
    <w:p>
      <w:pPr>
        <w:pStyle w:val="Normal"/>
        <w:rPr/>
      </w:pPr>
      <w:r>
        <w:rPr/>
        <w:t xml:space="preserve">Recuperata grazie alla Provincia di Venezia, San Servolo oggi ospita un’ università internazionale, un centro congressi, un museo e un fitto programma di eventi dall’ arte alla fotografia, dalla musica al cinema, dalla letteratura al teatro. </w:t>
      </w:r>
    </w:p>
    <w:p>
      <w:pPr>
        <w:pStyle w:val="Normal"/>
        <w:rPr/>
      </w:pPr>
      <w:r>
        <w:rPr/>
      </w:r>
    </w:p>
    <w:p>
      <w:pPr>
        <w:pStyle w:val="Normal"/>
        <w:rPr/>
      </w:pPr>
      <w:r>
        <w:rPr/>
        <w:t>Già a partire dall’ VIII secolo si hanno notizie della presenza dei monaci Benedettini nell’ isola di San Servolo. Quando parte dei monaci si trasferì nell’ isola di S. Ilario (ai margini estremi della laguna Sud, ove sorgeva l’ omonima abbazia) l’ isola fu contesa dai padovani, per la sua posizione strategica, e fu abbandonata nel 1430 per la progressiva erosione.</w:t>
      </w:r>
    </w:p>
    <w:p>
      <w:pPr>
        <w:pStyle w:val="Normal"/>
        <w:rPr/>
      </w:pPr>
      <w:r>
        <w:rPr/>
        <w:t>Nel 1109 i Benedettini ancora presenti a S. Servolo lasciarono l’ isola per far posto alle suore benedettine provenienti dal monastero dei SS. Leone e Basso abbandonato in seguito alla scomparsa di Malamocco.</w:t>
      </w:r>
    </w:p>
    <w:p>
      <w:pPr>
        <w:pStyle w:val="Normal"/>
        <w:rPr/>
      </w:pPr>
      <w:r>
        <w:rPr/>
        <w:t>All’ inizio del ‘600 le monache si  trasferirono altrove e nel 1648 il Senato accolse a S. Servolo le monache provenienti dall’ isola di Candia e ogni ordine seguì i propri riti: rimasto di nuovo deserto il luogo, venne ceduto ai Padri Ospedalieri di S. Giovanni di Dio per i quali la Repubblica fece costruire un nuovo convento, una nuova chiesa e un ospedale per accogliere i malati di mente appartenenti alle classe nobili e che successivamente fu aperto a tutte le classi sociali. S. Servolo mantenne tale uso fino a pochi anni fa.</w:t>
      </w:r>
    </w:p>
    <w:p>
      <w:pPr>
        <w:pStyle w:val="Normal"/>
        <w:rPr/>
      </w:pPr>
      <w:r>
        <w:rPr/>
      </w:r>
    </w:p>
    <w:p>
      <w:pPr>
        <w:pStyle w:val="Normal"/>
        <w:rPr/>
      </w:pPr>
      <w:r>
        <w:rPr/>
        <w:t>L’ isola è stata di recente recuperata dall’ Amministrazione Provinciale di Venezia, che vi svolge iniziative inerenti al proprio ruolo di promozione, valorizzazione e sostegno dello sviluppo del territorio. Ciò che ha spinto l’ amministrazione pubblica ad intraprendere gli interventi di restauro e di salvaguardia delle strutture è stato l’ obiettivo di trasformare l’ isola in un centro di sviluppo culturale, sociale e formativo, in grado di contribuire al rilancio della vita cittadina sia attraverso iniziative che esaltino la vocazione di Venezia al dialogo e al confronto tra culture ed esperienze diverse, sia attraverso manifestazioni che diano risonanza al suo patrimonio storico e artistico.</w:t>
      </w:r>
    </w:p>
    <w:p>
      <w:pPr>
        <w:pStyle w:val="Normal"/>
        <w:rPr/>
      </w:pPr>
      <w:r>
        <w:rPr/>
        <w:t>Il grande complesso di edifici che si trova nell’ isola di San Servolo, sede monastica per oltre un millennio e poi fino al 1978 sede dell’ ospedale psichiatrico, ospita dal 1997 la Venice International University, un centro internazionale nato per offrire proposte formative di diverse università a studenti stranieri provenienti da tutto il mondo, in un contesto di integrazione e di interscambio culturale.</w:t>
      </w:r>
    </w:p>
    <w:p>
      <w:pPr>
        <w:pStyle w:val="Normal"/>
        <w:rPr/>
      </w:pPr>
      <w:r>
        <w:rPr/>
        <w:t>Da anni a San Servolo si trova anche il Centro Europeo di Venezia per i mestieri della conservazione del patrimonio architettonico, dove ogni anno centinaia di giovani provenienti da tutto il mondo frequentano i suoi corsi rivivendo l’ esperienza che quattro o cinque secoli fa offrivano le scuole di Arti e Mestieri del centro storico veneziano, per secoli fucina privilegiata dell’ arte europea.</w:t>
      </w:r>
    </w:p>
    <w:p>
      <w:pPr>
        <w:pStyle w:val="Normal"/>
        <w:rPr/>
      </w:pPr>
      <w:r>
        <w:rPr/>
        <w:t>Attraverso la Fondazione San Servolo e l’ Istituto per le Ricerche e gli Studi sull’ Emarginazione Sociale e Culturale, la Provincia di Venezia si adopera attualmente per la conservazione, la valorizzazione e la fruizione del materiale documentale lasciato in eredità dall’ ospedale psichiatrico e per lo sviluppo di ricerche, studi ed iniziative orientate alla conoscenza dell’ emarginazione sociale e culturale.</w:t>
      </w:r>
    </w:p>
    <w:p>
      <w:pPr>
        <w:pStyle w:val="Normal"/>
        <w:rPr/>
      </w:pPr>
      <w:r>
        <w:rPr/>
        <w:t>Per valorizzare la storia e la memoria dell’ isola e dei pazienti che l’ hanno abitata, nella primavera del 2006 è stato infatti inaugurato un Museo della Follia, allestito con il materiale rinvenuto nell’ isola e che raccoglierà i reperti appartenuti al manicomio di San Servolo, curato dalla Fondazione San Servolo IRSESC.</w:t>
      </w:r>
    </w:p>
    <w:p>
      <w:pPr>
        <w:pStyle w:val="Normal"/>
        <w:rPr/>
      </w:pPr>
      <w:r>
        <w:rPr/>
        <w:t xml:space="preserve">Nell’ isola si può effettuare una visita guidata gratuita, offerta dalla società San Servolo Servizi, che farà visitare il complesso di edifici, tra cui la ricca biblioteca e la chiesa, eretta da Tommaso Temanza nel 1747 e affrescata da Jacopo Marieschi (autore anche degli affreschi nel salone dell’ ospedale psichiatrico), dove sono conservate le pale d’ altare di Francesco Maggiotto rappresentanti la </w:t>
      </w:r>
      <w:r>
        <w:rPr>
          <w:i/>
          <w:iCs/>
        </w:rPr>
        <w:t>Sacra Famiglia</w:t>
      </w:r>
      <w:r>
        <w:rPr/>
        <w:t xml:space="preserve"> e </w:t>
      </w:r>
      <w:r>
        <w:rPr>
          <w:i/>
          <w:iCs/>
        </w:rPr>
        <w:t>San Giovanni che abbraccia la croce.</w:t>
      </w:r>
    </w:p>
    <w:p>
      <w:pPr>
        <w:pStyle w:val="Normal"/>
        <w:rPr/>
      </w:pPr>
      <w:r>
        <w:rPr/>
        <w:t>Gli edifici sono affiancati da un grande parco, dove sopravvivono alcuni alberi molto antichi tra cui una palma delle Canarie, che si nota appena sbarcati sull’ isola, le grandi piante di agave americana, l’ altissima palma di Chusan, di origine giapponese, i grandi pini d’ Aleppo, protesi quasi fino a terra a causa delle intemperie, e il secolare ulivo.</w:t>
      </w:r>
    </w:p>
    <w:p>
      <w:pPr>
        <w:pStyle w:val="Normal"/>
        <w:rPr/>
      </w:pPr>
      <w:r>
        <w:rPr/>
        <w:t xml:space="preserve">A testimonianza del passato conventuale dell’ isola troviamo traccia di un frutteto rustico, un tempo coltivato da monaci, suore e padri ospedalieri.     </w:t>
      </w:r>
    </w:p>
    <w:p>
      <w:pPr>
        <w:pStyle w:val="Normal"/>
        <w:rPr/>
      </w:pPr>
      <w:r>
        <w:rPr/>
      </w:r>
    </w:p>
    <w:p>
      <w:pPr>
        <w:pStyle w:val="Normal"/>
        <w:jc w:val="center"/>
        <w:rPr/>
      </w:pPr>
      <w:r>
        <w:rPr/>
        <w:t>*  *  *  *  *</w:t>
      </w:r>
    </w:p>
    <w:p>
      <w:pPr>
        <w:pStyle w:val="Normal"/>
        <w:rPr>
          <w:b/>
          <w:b/>
          <w:bCs/>
        </w:rPr>
      </w:pPr>
      <w:r>
        <w:rPr>
          <w:b/>
          <w:bCs/>
        </w:rPr>
        <w:t>San Lazzaro degli Armeni</w:t>
      </w:r>
    </w:p>
    <w:p>
      <w:pPr>
        <w:pStyle w:val="Normal"/>
        <w:rPr/>
      </w:pPr>
      <w:r>
        <w:rPr/>
        <w:t xml:space="preserve">San Lazzaro degli Armeni è una piccola isola nella laguna sud, casa madre dell’ ordine dei Mekhitaristi. Dal XII secolo ospizio per i pellegrini e ospedale, l’ isola di San Lazzaro venne in seguito adibita a lebbrosario, da cui prese il nome. Alla fine delle epidemie l’ isola accolse dapprima i mendicanti e poi rimase abbandonata fino a quando, nel 1717 la Serenissima la donò all’ abate Mechitar, da cui ereditò il nome che conserva tuttora. L’ isola è ancora oggi abitata dai monaci Armeni, che l’ hanno trasformata in un punto di riferimento culturale e religioso per il popolo Armeno, divenendo uno dei primi centri del mondo di cultura armena; ha una lunga tradizione di ospitalità: Lord Byron ha studiato l’ armeno in isola nel 1816 e si racconta che amasse molto la speciale </w:t>
      </w:r>
      <w:r>
        <w:rPr>
          <w:i/>
          <w:iCs/>
        </w:rPr>
        <w:t>Vartanush</w:t>
      </w:r>
      <w:r>
        <w:rPr/>
        <w:t>, marmellata di petali di rosa che i monaci producono tuttora grazie ai rosai coltivati nell’ isola.</w:t>
      </w:r>
    </w:p>
    <w:p>
      <w:pPr>
        <w:pStyle w:val="Normal"/>
        <w:rPr/>
      </w:pPr>
      <w:r>
        <w:rPr/>
      </w:r>
    </w:p>
    <w:p>
      <w:pPr>
        <w:pStyle w:val="Normal"/>
        <w:rPr/>
      </w:pPr>
      <w:r>
        <w:rPr/>
        <w:t>A San Lazzaro troveremo ad accoglierci sul piazzale davanti all’ imbarcadero un melograno, albero nazionale armeno, e un padre Armeno che gentilmente accompagna i turisti alla scoperta dell’ isola, dei tesori del suo monastero e della storia del suo popolo.</w:t>
      </w:r>
    </w:p>
    <w:p>
      <w:pPr>
        <w:pStyle w:val="Normal"/>
        <w:rPr/>
      </w:pPr>
      <w:r>
        <w:rPr/>
        <w:t>Nella piccola isola si trova infatti il monastero dei Padri Armeni, nella cui ricca biblioteca, che conserva migliaia di codici e preziose miniature, è possibile ammirare un bell’ affresco del Tiepolo, oltre a opere di Palma il Giovane.</w:t>
      </w:r>
    </w:p>
    <w:p>
      <w:pPr>
        <w:pStyle w:val="Normal"/>
        <w:rPr/>
      </w:pPr>
      <w:r>
        <w:rPr/>
        <w:t xml:space="preserve">Annessa al Monastero sorge la chiesa di San Lazzaro, di origine gotica, ricostruita nel XIX secolo, in cui si svolgono suggestive cerimonie religiose ed il rinascimentale chiostro porticato. </w:t>
      </w:r>
    </w:p>
    <w:p>
      <w:pPr>
        <w:pStyle w:val="Normal"/>
        <w:rPr/>
      </w:pPr>
      <w:r>
        <w:rPr/>
        <w:t>Dopo la visita agli edifici religiosi si consiglia di non rinunciare ad una passeggiata nei meravigliosi giardini che li circondano. A sud dell’ isola filari di pini riparano dal vento della laguna le preziose aiuole di rose che i monaci coltivano gelosamente e con i cui petali continuano a produrre da secoli una particolare e profumatissima marmellata, mentre sul lato nord file di cipressi, ulivi e cedri delimitano il cimitero e il piccolo sentiero che costeggia il muro di cinta, dal quale si gode di una splendida vista sul bacino di San Marco.</w:t>
      </w:r>
    </w:p>
    <w:p>
      <w:pPr>
        <w:pStyle w:val="Normal"/>
        <w:rPr/>
      </w:pPr>
      <w:r>
        <w:rPr/>
      </w:r>
    </w:p>
    <w:p>
      <w:pPr>
        <w:pStyle w:val="Normal"/>
        <w:rPr/>
      </w:pPr>
      <w:r>
        <w:rPr>
          <w:b/>
          <w:bCs/>
        </w:rPr>
        <w:t>Piccola Armenia in laguna</w:t>
      </w:r>
      <w:r>
        <w:rPr/>
        <w:t>, di Pietro Cozzi.</w:t>
      </w:r>
    </w:p>
    <w:p>
      <w:pPr>
        <w:pStyle w:val="Normal"/>
        <w:rPr/>
      </w:pPr>
      <w:r>
        <w:rPr/>
        <w:t>Chi si imbarca dal molo di San Zaccaria alla volta di San Lazzaro degli Armeni non cerca la bellezza sfavillante che Venezia offre ovunque con generosità, ma una storia custodita da quasi 300 anni dentro le mura di un monastero. Una storia che comincia nel 1715 in Morea, nella Grecia allora veneziana, con una piccola comunità di monaci armeni, in fuga dalla guerra tra i Turchi e la Serenissima. Li guida l’ abate Mechitar, in cerca di un approdo tranquillo dove mettere al riparo le testimonianze della cultura armena, nazione cristiana d’ Oriente da secoli perseguitata da persiani e ottomani.</w:t>
      </w:r>
    </w:p>
    <w:p>
      <w:pPr>
        <w:pStyle w:val="Normal"/>
        <w:rPr/>
      </w:pPr>
      <w:r>
        <w:rPr>
          <w:b/>
          <w:bCs/>
        </w:rPr>
        <w:t>Mechitar di Sebaste: da padre spirituale ad architetto</w:t>
      </w:r>
      <w:r>
        <w:rPr/>
        <w:t xml:space="preserve">. Ad accogliere oggi i visitatori sull’ isola è l’ ultimo successore di Mechitar, l’ abate generale padre Elia Kilaghbian, che a San Lazzaro guida una comunità formata da una decina di confratelli. La lunga consuetudine al silenzio, protetta dalla risacca e da una lieve foschia, segna un brusco distacco dalla concitazione di calli e campielli. </w:t>
      </w:r>
    </w:p>
    <w:p>
      <w:pPr>
        <w:pStyle w:val="Normal"/>
        <w:rPr/>
      </w:pPr>
      <w:r>
        <w:rPr/>
        <w:t>“</w:t>
      </w:r>
      <w:r>
        <w:rPr/>
        <w:t>Quando il cielo è terso, come capita dopo un temporale”, racconta padre Elia, “qui si gode di uno dei panorami più completi sulla laguna”. Ma anche così velato, il colpo d’ occhio dalla terrazza ottagonale è superbo: da nord a sud si incrociano la vicina San Servolo, le cupole di Venezia, una manciata di isolette e la striscia piatta del Lido.</w:t>
      </w:r>
    </w:p>
    <w:p>
      <w:pPr>
        <w:pStyle w:val="Normal"/>
        <w:rPr/>
      </w:pPr>
      <w:r>
        <w:rPr/>
        <w:t xml:space="preserve">Quando Mechitar e gli altri monaci prendono possesso dell’ isola, l’ 8 settembre 1717, la Provvidenza non sembra particolarmente generosa con loro. San Lazzaro, ex lebbrosario della città, è abbandonata da due secoli: restano la chiesa, pochi edifici in rovina e qualche orto. La Repubblica di Venezia non vuol saperne di altri conventi in città e bisogna dunque accontentarsi di questo spicchio di terra che il Senato ha concesso, grazie anche alla benevola intercessione della comunità armena veneziana. </w:t>
      </w:r>
    </w:p>
    <w:p>
      <w:pPr>
        <w:pStyle w:val="Normal"/>
        <w:rPr/>
      </w:pPr>
      <w:r>
        <w:rPr/>
        <w:t>Il progetto architettonico, tracciato dallo stesso Mechitar, fa di necessità virtù. Dal chiostro, ingentilito da 42 colonne doriche, padre Elia illustra il complicato incastro tra i diversi edifici: “Il fondatore sfruttò al massimo gli spazi, dedicando il 90 per cento del terreno alla parte costruita e il 10 per cento all’ orto: ecco perché a San Lazzaro mancano alberi secolari”.</w:t>
      </w:r>
    </w:p>
    <w:p>
      <w:pPr>
        <w:pStyle w:val="Normal"/>
        <w:rPr/>
      </w:pPr>
      <w:r>
        <w:rPr/>
        <w:t xml:space="preserve">Della chiesa, oggi coperta da luminosi mosaici azzurri, vengono rialzati il pavimento e la volta, sorretta da grandi arcate ogivali. Poi si allestiscono le stanze dei padri e si costruisce l’ ala del liceo e l’ università, dove studiano i primi seminaristi. Le ultime realizzazioni di Mechitar (1740) sono il refettorio, austero ed elegante, con grandi dipinti del ‘600 e ‘700, e la biblioteca, introdotta da un vestibolo con la </w:t>
      </w:r>
      <w:r>
        <w:rPr>
          <w:i/>
          <w:iCs/>
        </w:rPr>
        <w:t>Pace</w:t>
      </w:r>
      <w:r>
        <w:rPr/>
        <w:t xml:space="preserve"> e la </w:t>
      </w:r>
      <w:r>
        <w:rPr>
          <w:i/>
          <w:iCs/>
        </w:rPr>
        <w:t>Giustizia</w:t>
      </w:r>
      <w:r>
        <w:rPr/>
        <w:t xml:space="preserve"> (1731) di Giambattista Tiepolo.</w:t>
      </w:r>
    </w:p>
    <w:p>
      <w:pPr>
        <w:pStyle w:val="Normal"/>
        <w:rPr/>
      </w:pPr>
      <w:r>
        <w:rPr>
          <w:b/>
          <w:bCs/>
        </w:rPr>
        <w:t xml:space="preserve">Pregare, lavorare e pubblicare: l’ officina tipografica. </w:t>
      </w:r>
      <w:r>
        <w:rPr/>
        <w:t>La biblioteca monumentale, rivestita di armadi a vetro in legno di pero, chiarisce il senso di quella che Mechitar sente come la sua missione: contribuire alla crescita culturale e spirituale della nazione armena, allacciando un rapporto privilegiato con l’ Occidente cristiano. “Allestire solo una raccolta di volumi in lingua armena non avrebbe avuto senso”, spiega padre Elia, “visto che all’ epoca non erano più di 200, né l’ intento era contribuire alla diffusione dell’ editoria armena. Il fondatore e i suoi successori si dedicano invece alla selezione delle più importanti opere religiose, letterarie e scientifiche dell’ Europa dell’ epoca”. Nasce così una sorta di “canone” della modernità, più volte aggiornato nei secoli, dal quale si traduce e si stampa tutto quel che può essere utile al popolo armeno. E dove meglio che a Venezia, patria dell’ editoria italiana a stampa fin dalla fine del ‘400? Da San Lazzaro escono 4.000 titoli in 300 anni, compresi i Promessi Sposi: forse la Provvidenza aveva visto giusto.</w:t>
      </w:r>
    </w:p>
    <w:p>
      <w:pPr>
        <w:pStyle w:val="Normal"/>
        <w:rPr/>
      </w:pPr>
      <w:r>
        <w:rPr/>
        <w:t>La casa editrice vede la luce con Mechitar, mentre per la grande tipografia (1823-25), chiusa di recente, bisogna aspettare il primo ampliamento dell’ isola, concesso nel 1815 dall’ imperatore d’ Austria Francesco Giuseppe. “Ogni occasione era buona per cercare di strappare una concessione”, racconta padre Elia, “finché l’ imperatore, in visita qui, apprezzò la bellezza dell’ isola, rilevandone però le esigue dimensioni. I monaci non si fecero scappare l’ occasione”.</w:t>
      </w:r>
    </w:p>
    <w:p>
      <w:pPr>
        <w:pStyle w:val="Normal"/>
        <w:rPr/>
      </w:pPr>
      <w:r>
        <w:rPr/>
        <w:t>L’ interramento dell’ area a nord portò la superficie da 7.900 a 13.700 metri quadrati. Con il secondo ampliamento (1947-49), sui lati sud-ovest e sud-est, San Lazzaro assumerà poi l’ aspetto attuale, con un’ estensione di circa tre ettari.</w:t>
      </w:r>
    </w:p>
    <w:p>
      <w:pPr>
        <w:pStyle w:val="Normal"/>
        <w:rPr/>
      </w:pPr>
      <w:r>
        <w:rPr>
          <w:b/>
          <w:bCs/>
        </w:rPr>
        <w:t>Dai doni dei pellegrini nasce il museo</w:t>
      </w:r>
      <w:r>
        <w:rPr/>
        <w:t>. Corridoi e sale intorno alla biblioteca espongono pezzi di artigianato armeno e oggetti liturgici, di preziosa fattura, insieme ai più svariati oggetti lasciati dai pellegrini sull’ isola. Pochi arrivavano a  mani vuote e il dono più “ingombrante” è del ministro degli Esteri del viceré d’ Egitto, che nel 1825 regalò alla congregazione una mummia dalla Necropoli di Tebe (VII secolo a. C.), una delle meglio conservate di tutto l’ Occidente.</w:t>
      </w:r>
    </w:p>
    <w:p>
      <w:pPr>
        <w:pStyle w:val="Normal"/>
        <w:rPr/>
      </w:pPr>
      <w:r>
        <w:rPr/>
        <w:t>L’ ultima sala occupa un enigmatico edificio circolare, un po’ discosto dal resto del convento. La forma a torre, che richiama alcuni modelli di architettura religiosa armena, ha messo in sicurezza dal 1967 un patrimonio di 4.500 manoscritti, il sancta sanctorum di San Lazzaro. Tetravangeli, salteri e testi religiosi finemente miniati, dal IX al XVIII secolo, sono i pezzi più pregiati, raccolti da Mechitar e dai suoi successori. [Si tratta della terza raccolta di manoscritti armeni al mondo, dopo quelle della capitale Yerevan e di Gerusalemme]. L’ ambiente, sobrio e moderno,  ispira un rispettoso silenzio contemplativo, al cospetto del lascito storico di un popolo tanto ferocemente perseguitato. Un patrimonio che ha attraversato il mare impetuoso della Storia fino a raggiungere il suo approdo sicuro, grazie alla fede e alla lungimiranza di un uomo coraggioso.</w:t>
      </w:r>
    </w:p>
    <w:p>
      <w:pPr>
        <w:pStyle w:val="Normal"/>
        <w:rPr/>
      </w:pPr>
      <w:r>
        <w:rPr/>
        <w:t xml:space="preserve">(Tratto da: </w:t>
      </w:r>
      <w:r>
        <w:rPr>
          <w:i/>
          <w:iCs/>
        </w:rPr>
        <w:t>Bell’ Italia</w:t>
      </w:r>
      <w:r>
        <w:rPr/>
        <w:t>, giugno 2009).</w:t>
      </w:r>
    </w:p>
    <w:p>
      <w:pPr>
        <w:pStyle w:val="Normal"/>
        <w:rPr>
          <w:b/>
          <w:b/>
          <w:bCs/>
        </w:rPr>
      </w:pPr>
      <w:r>
        <w:rPr>
          <w:b/>
          <w:bCs/>
        </w:rPr>
        <w:t>L’ avvicendamento degli ordini monastici nelle isole lagunari.</w:t>
      </w:r>
    </w:p>
    <w:p>
      <w:pPr>
        <w:pStyle w:val="Normal"/>
        <w:rPr/>
      </w:pPr>
      <w:r>
        <w:rPr/>
        <w:t>Come abbiamo visto le piccole isole della laguna di Venezia si popolarono attorno al Mille, rappresentando un luogo naturale per costituire gli ambienti ideali al silenzio e alla contemplazione che gli ordini monastici cercavano per creare la distanza necessaria fra sé e le cose del mondo.</w:t>
      </w:r>
    </w:p>
    <w:p>
      <w:pPr>
        <w:pStyle w:val="Normal"/>
        <w:rPr/>
      </w:pPr>
      <w:r>
        <w:rPr/>
        <w:t>Quasi tutte le isole attuali, ora in gran parte abbandonate, prendono il nome dagli insediamenti antichi e soprattutto dalle chiese o abbazie che vennero costruite nel corso del tempo. Tuttavia esse conobbero periodi di splendore e di decadenza, con un susseguirsi di insediamenti di ordini religiosi nei vari periodi.</w:t>
      </w:r>
    </w:p>
    <w:p>
      <w:pPr>
        <w:pStyle w:val="Normal"/>
        <w:rPr/>
      </w:pPr>
      <w:r>
        <w:rPr/>
        <w:t>L’ unica isola che fu sempre occupata dai benedettini è l’ isola di S. Giorgio Maggiore che  diventò di fatto parte integrante della città man mano che venivano bonificate le zone paludose che la circondavano e che la Piazza andava, con la sua sistemazione architettonica, assumendo il ruolo di luogo centrale della città con le funzioni politiche, religiose, sociali associate.</w:t>
      </w:r>
    </w:p>
    <w:p>
      <w:pPr>
        <w:pStyle w:val="Normal"/>
        <w:rPr/>
      </w:pPr>
      <w:r>
        <w:rPr/>
        <w:t>S. Giorgio stesso sembrò, con le grandi opere architettoniche cinque-seicentesche e le ricchezze artistiche acquisite, riverberare lo splendore di S. Marco.</w:t>
      </w:r>
    </w:p>
    <w:p>
      <w:pPr>
        <w:pStyle w:val="Normal"/>
        <w:rPr/>
      </w:pPr>
      <w:r>
        <w:rPr/>
        <w:t>Altre due isole rimasero e sono ancora occupate dall’ ordine fondatore: l’ isola di S. Lazzaro degli Armeni, che non conobbe la soppressione napoleonica, e l’ isola di S. Francesco del Deserto, appartenuta sempre ai Francescani delle diverse famiglie e segnata comunque da periodi di abbandono.</w:t>
      </w:r>
    </w:p>
    <w:p>
      <w:pPr>
        <w:pStyle w:val="Normal"/>
        <w:rPr/>
      </w:pPr>
      <w:r>
        <w:rPr/>
        <w:t>La spinta iniziale della presenza dei benedettini, come delle monache benedettine andò affievolendosi soprattutto nel corso del XIV-XV secolo, a causa di una minore presenza dovuta alla poca incidenza degli ordini monastici  a quel tempo, talora per comportamenti poco edificanti. Furono spesso gli ordini monastici sorti dopo il Mille come i certosini, gli Agostiniani e i seguaci di S. Romualdo a subentrare nei conventi abbandonati.</w:t>
      </w:r>
    </w:p>
    <w:p>
      <w:pPr>
        <w:pStyle w:val="Normal"/>
        <w:rPr/>
      </w:pPr>
      <w:r>
        <w:rPr/>
        <w:t>Le loro esigenze di vita meglio si adattavano ai luoghi solitari e la nuova spinta di rinnovamento nel XV secolo era tutta volta ad una maggiore attenzione all’ ascetismo.</w:t>
      </w:r>
    </w:p>
    <w:p>
      <w:pPr>
        <w:pStyle w:val="Normal"/>
        <w:rPr/>
      </w:pPr>
      <w:r>
        <w:rPr/>
        <w:t xml:space="preserve">Le presenze benedettine andavano piuttosto aggregandosi attorno alle comunità importanti e famose quale era appunto S. Giorgio e per le monache i monasteri di S. Zaccaria e di S. Lorenzo. </w:t>
      </w:r>
    </w:p>
    <w:p>
      <w:pPr>
        <w:pStyle w:val="Normal"/>
        <w:rPr/>
      </w:pPr>
      <w:r>
        <w:rPr/>
        <w:t>Nel contesto di un ritorno ad un ascetismo che tornasse alle origini del movimento monacale grande significato acquistò la fondazione dei canonici regolari di S. Giorgio in Alga: formato da nobili veneziani, che si forgiarono seguendo una via originale alla vita monastica influenzarono non poco la vita della chiesa del loro periodo con un papa Eugenio IV, Francesco Condulmer, il primo patriarca di Venezia, Lorenzo Giustiniani, destinato agli onori degli altari e un vigoroso riformatore come Ludovico Balbo.</w:t>
      </w:r>
    </w:p>
    <w:p>
      <w:pPr>
        <w:pStyle w:val="Normal"/>
        <w:rPr/>
      </w:pPr>
      <w:r>
        <w:rPr/>
        <w:t>Dalla metà del ‘600 cominciò un periodo di più accentuata decadenza degli istituti monastici: prima papa Alessandro VII nel 1656 e poi papa Clemente IX nel 1668 sciolsero alcuni ordini ritenuti minori per assecondare Venezia nella lotta contro il Turco a Candia. Le soppressioni napoleoniche all’ inizio dell’ 800 sancirono in pratica la fine della vita conventuale nelle isole.</w:t>
      </w:r>
    </w:p>
    <w:p>
      <w:pPr>
        <w:pStyle w:val="Normal"/>
        <w:rPr/>
      </w:pPr>
      <w:r>
        <w:rPr/>
        <w:t xml:space="preserve">Ad eccezione di </w:t>
      </w:r>
      <w:r>
        <w:rPr>
          <w:b/>
          <w:bCs/>
        </w:rPr>
        <w:t>S. Servolo, le Grazie, S. Clemente</w:t>
      </w:r>
      <w:r>
        <w:rPr/>
        <w:t xml:space="preserve"> che, anche per la loro accessibilità dal Centro storico furono adibite ad </w:t>
      </w:r>
      <w:r>
        <w:rPr>
          <w:u w:val="single"/>
        </w:rPr>
        <w:t>usi sanitari</w:t>
      </w:r>
      <w:r>
        <w:rPr/>
        <w:t xml:space="preserve"> fino ad anni recenti, la destinazione prevalente delle isole minori fu </w:t>
      </w:r>
      <w:r>
        <w:rPr>
          <w:u w:val="single"/>
        </w:rPr>
        <w:t>militare</w:t>
      </w:r>
      <w:r>
        <w:rPr/>
        <w:t>: da d</w:t>
      </w:r>
      <w:r>
        <w:rPr>
          <w:u w:val="single"/>
        </w:rPr>
        <w:t>epositi di polvere da sparo</w:t>
      </w:r>
      <w:r>
        <w:rPr/>
        <w:t xml:space="preserve"> che spesso provocarono danni irreversibili, a </w:t>
      </w:r>
      <w:r>
        <w:rPr>
          <w:u w:val="single"/>
        </w:rPr>
        <w:t>fortificazioni</w:t>
      </w:r>
      <w:r>
        <w:rPr/>
        <w:t xml:space="preserve">, create soprattutto dagli Austriaci, che temevano un ambiente a loro ignoto come la laguna, a </w:t>
      </w:r>
      <w:r>
        <w:rPr>
          <w:u w:val="single"/>
        </w:rPr>
        <w:t>caserme</w:t>
      </w:r>
      <w:r>
        <w:rPr/>
        <w:t xml:space="preserve"> che occupavano, distruggendo, i conventi residui.</w:t>
      </w:r>
    </w:p>
    <w:p>
      <w:pPr>
        <w:pStyle w:val="Normal"/>
        <w:rPr/>
      </w:pPr>
      <w:r>
        <w:rPr/>
        <w:t xml:space="preserve">Anche le isole come il </w:t>
      </w:r>
      <w:r>
        <w:rPr>
          <w:b/>
          <w:bCs/>
        </w:rPr>
        <w:t>Lazzaretto vecchio e nuovo e Poveglia</w:t>
      </w:r>
      <w:r>
        <w:rPr/>
        <w:t xml:space="preserve"> conobbero distruzione e saccheggi. Delle isole ricche di conventi e di chiese come si vedono nelle stampe antiche, conosciamo solo un nome e una storia.    </w:t>
      </w:r>
    </w:p>
    <w:p>
      <w:pPr>
        <w:pStyle w:val="Normal"/>
        <w:rPr/>
      </w:pPr>
      <w:r>
        <w:rPr/>
      </w:r>
    </w:p>
    <w:p>
      <w:pPr>
        <w:pStyle w:val="Normal"/>
        <w:rPr/>
      </w:pPr>
      <w:r>
        <w:rPr/>
        <w:t xml:space="preserve">[Dove non indicato, i brani riportati sono tratti da: </w:t>
      </w:r>
      <w:hyperlink r:id="rId10">
        <w:r>
          <w:rPr>
            <w:rStyle w:val="InternetLink"/>
          </w:rPr>
          <w:t>www.veneziasi,it</w:t>
        </w:r>
      </w:hyperlink>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tre isole secondarie della laguna di Venezia.</w:t>
      </w:r>
    </w:p>
    <w:p>
      <w:pPr>
        <w:pStyle w:val="Normal"/>
        <w:rPr/>
      </w:pPr>
      <w:r>
        <w:rPr/>
      </w:r>
    </w:p>
    <w:p>
      <w:pPr>
        <w:pStyle w:val="Normal"/>
        <w:rPr>
          <w:b/>
          <w:b/>
          <w:bCs/>
        </w:rPr>
      </w:pPr>
      <w:r>
        <w:rPr>
          <w:b/>
          <w:bCs/>
        </w:rPr>
        <w:t>Mazzorbetto.</w:t>
      </w:r>
    </w:p>
    <w:p>
      <w:pPr>
        <w:pStyle w:val="Normal"/>
        <w:rPr/>
      </w:pPr>
      <w:r>
        <w:rPr/>
        <w:t>Vi sono alcune abitazioni private; l’ isola non è visitabile.</w:t>
      </w:r>
    </w:p>
    <w:p>
      <w:pPr>
        <w:pStyle w:val="Normal"/>
        <w:rPr/>
      </w:pPr>
      <w:r>
        <w:rPr/>
      </w:r>
    </w:p>
    <w:p>
      <w:pPr>
        <w:pStyle w:val="Normal"/>
        <w:jc w:val="center"/>
        <w:rPr/>
      </w:pPr>
      <w:r>
        <w:rPr/>
        <w:t>*  *  *  *  *</w:t>
      </w:r>
    </w:p>
    <w:p>
      <w:pPr>
        <w:pStyle w:val="Normal"/>
        <w:rPr/>
      </w:pPr>
      <w:r>
        <w:rPr/>
      </w:r>
    </w:p>
    <w:p>
      <w:pPr>
        <w:pStyle w:val="Normal"/>
        <w:rPr>
          <w:b/>
          <w:b/>
          <w:bCs/>
        </w:rPr>
      </w:pPr>
      <w:r>
        <w:rPr>
          <w:b/>
          <w:bCs/>
        </w:rPr>
        <w:t>Forte di Sant’ Andrea.</w:t>
      </w:r>
    </w:p>
    <w:p>
      <w:pPr>
        <w:pStyle w:val="Normal"/>
        <w:rPr/>
      </w:pPr>
      <w:r>
        <w:rPr/>
        <w:t>È ancora area militare e quindi non visitabile.</w:t>
      </w:r>
    </w:p>
    <w:p>
      <w:pPr>
        <w:pStyle w:val="Normal"/>
        <w:jc w:val="center"/>
        <w:rPr/>
      </w:pPr>
      <w:r>
        <w:rPr/>
      </w:r>
    </w:p>
    <w:p>
      <w:pPr>
        <w:pStyle w:val="Normal"/>
        <w:jc w:val="center"/>
        <w:rPr/>
      </w:pPr>
      <w:r>
        <w:rPr/>
        <w:t>*  *  *  *  *</w:t>
      </w:r>
    </w:p>
    <w:p>
      <w:pPr>
        <w:pStyle w:val="Normal"/>
        <w:rPr>
          <w:b/>
          <w:b/>
          <w:bCs/>
        </w:rPr>
      </w:pPr>
      <w:r>
        <w:rPr>
          <w:b/>
          <w:bCs/>
        </w:rPr>
      </w:r>
    </w:p>
    <w:p>
      <w:pPr>
        <w:pStyle w:val="Normal"/>
        <w:rPr>
          <w:b/>
          <w:b/>
          <w:bCs/>
        </w:rPr>
      </w:pPr>
      <w:r>
        <w:rPr>
          <w:b/>
          <w:bCs/>
        </w:rPr>
        <w:t>Ottagoni della Serenissima.</w:t>
      </w:r>
    </w:p>
    <w:p>
      <w:pPr>
        <w:pStyle w:val="Normal"/>
        <w:rPr/>
      </w:pPr>
      <w:r>
        <w:rPr/>
        <w:t>In abbandono e quindi non visitabile.</w:t>
      </w:r>
    </w:p>
    <w:p>
      <w:pPr>
        <w:pStyle w:val="Normal"/>
        <w:rPr/>
      </w:pPr>
      <w:r>
        <w:rPr/>
      </w:r>
    </w:p>
    <w:p>
      <w:pPr>
        <w:pStyle w:val="Normal"/>
        <w:jc w:val="center"/>
        <w:rPr/>
      </w:pPr>
      <w:r>
        <w:rPr/>
        <w:t>*  *  *  *  *</w:t>
      </w:r>
    </w:p>
    <w:p>
      <w:pPr>
        <w:pStyle w:val="Normal"/>
        <w:rPr/>
      </w:pPr>
      <w:r>
        <w:rPr/>
      </w:r>
    </w:p>
    <w:p>
      <w:pPr>
        <w:pStyle w:val="Normal"/>
        <w:rPr>
          <w:b/>
          <w:b/>
          <w:bCs/>
        </w:rPr>
      </w:pPr>
      <w:r>
        <w:rPr>
          <w:b/>
          <w:bCs/>
        </w:rPr>
        <w:t>Lazzaretto Vecchio.</w:t>
      </w:r>
    </w:p>
    <w:p>
      <w:pPr>
        <w:pStyle w:val="Normal"/>
        <w:rPr/>
      </w:pPr>
      <w:r>
        <w:rPr/>
        <w:t>Non visitabile.</w:t>
      </w:r>
    </w:p>
    <w:p>
      <w:pPr>
        <w:pStyle w:val="Normal"/>
        <w:jc w:val="center"/>
        <w:rPr/>
      </w:pPr>
      <w:r>
        <w:rPr/>
      </w:r>
    </w:p>
    <w:p>
      <w:pPr>
        <w:pStyle w:val="Normal"/>
        <w:jc w:val="center"/>
        <w:rPr/>
      </w:pPr>
      <w:r>
        <w:rPr/>
        <w:t>*  *  *  *  *</w:t>
      </w:r>
    </w:p>
    <w:p>
      <w:pPr>
        <w:pStyle w:val="Normal"/>
        <w:rPr/>
      </w:pPr>
      <w:r>
        <w:rPr/>
      </w:r>
    </w:p>
    <w:p>
      <w:pPr>
        <w:pStyle w:val="Normal"/>
        <w:rPr/>
      </w:pPr>
      <w:r>
        <w:rPr/>
        <w:t>I</w:t>
      </w:r>
      <w:r>
        <w:rPr>
          <w:b/>
          <w:bCs/>
        </w:rPr>
        <w:t>sola della Madonna del Monte.</w:t>
      </w:r>
    </w:p>
    <w:p>
      <w:pPr>
        <w:pStyle w:val="Normal"/>
        <w:rPr/>
      </w:pPr>
      <w:r>
        <w:rPr/>
        <w:t>In abbandono e quindi non visitabile. Resti di un monastero e rovine militari.</w:t>
      </w:r>
    </w:p>
    <w:p>
      <w:pPr>
        <w:pStyle w:val="Normal"/>
        <w:rPr/>
      </w:pPr>
      <w:r>
        <w:rPr/>
      </w:r>
    </w:p>
    <w:p>
      <w:pPr>
        <w:pStyle w:val="Normal"/>
        <w:jc w:val="center"/>
        <w:rPr/>
      </w:pPr>
      <w:r>
        <w:rPr/>
        <w:t>*  *  *  *  *</w:t>
      </w:r>
    </w:p>
    <w:p>
      <w:pPr>
        <w:pStyle w:val="Normal"/>
        <w:rPr/>
      </w:pPr>
      <w:r>
        <w:rPr/>
      </w:r>
    </w:p>
    <w:p>
      <w:pPr>
        <w:pStyle w:val="Normal"/>
        <w:rPr>
          <w:b/>
          <w:b/>
          <w:bCs/>
        </w:rPr>
      </w:pPr>
      <w:r>
        <w:rPr>
          <w:b/>
          <w:bCs/>
        </w:rPr>
        <w:t>Isola di Sant’ Ilario.</w:t>
      </w:r>
    </w:p>
    <w:p>
      <w:pPr>
        <w:pStyle w:val="Normal"/>
        <w:rPr/>
      </w:pPr>
      <w:r>
        <w:rPr/>
        <w:t>In abbandono e quindi non visitabile. Ex abbazia benedettina.</w:t>
      </w:r>
    </w:p>
    <w:p>
      <w:pPr>
        <w:pStyle w:val="Normal"/>
        <w:rPr/>
      </w:pPr>
      <w:r>
        <w:rPr/>
      </w:r>
    </w:p>
    <w:p>
      <w:pPr>
        <w:pStyle w:val="Normal"/>
        <w:jc w:val="center"/>
        <w:rPr/>
      </w:pPr>
      <w:r>
        <w:rPr/>
        <w:t>*  *  *  *  *</w:t>
      </w:r>
    </w:p>
    <w:p>
      <w:pPr>
        <w:pStyle w:val="Normal"/>
        <w:rPr/>
      </w:pPr>
      <w:r>
        <w:rPr/>
      </w:r>
    </w:p>
    <w:p>
      <w:pPr>
        <w:pStyle w:val="Normal"/>
        <w:rPr/>
      </w:pPr>
      <w:r>
        <w:rPr/>
        <w:t>I</w:t>
      </w:r>
      <w:r>
        <w:rPr>
          <w:b/>
          <w:bCs/>
        </w:rPr>
        <w:t>sola di San Marco in Boccalama.</w:t>
      </w:r>
    </w:p>
    <w:p>
      <w:pPr>
        <w:pStyle w:val="Normal"/>
        <w:rPr/>
      </w:pPr>
      <w:r>
        <w:rPr/>
        <w:t>In abbandono e quindi non visitabile. Tracce e barene, ex cimitero degli appestati.</w:t>
      </w:r>
    </w:p>
    <w:p>
      <w:pPr>
        <w:pStyle w:val="Normal"/>
        <w:rPr/>
      </w:pPr>
      <w:r>
        <w:rPr/>
      </w:r>
    </w:p>
    <w:p>
      <w:pPr>
        <w:pStyle w:val="Normal"/>
        <w:jc w:val="center"/>
        <w:rPr/>
      </w:pPr>
      <w:r>
        <w:rPr/>
        <w:t>*  *  *  *  *</w:t>
      </w:r>
    </w:p>
    <w:p>
      <w:pPr>
        <w:pStyle w:val="Normal"/>
        <w:rPr/>
      </w:pPr>
      <w:r>
        <w:rPr/>
      </w:r>
    </w:p>
    <w:p>
      <w:pPr>
        <w:pStyle w:val="Normal"/>
        <w:rPr>
          <w:b/>
          <w:b/>
          <w:bCs/>
        </w:rPr>
      </w:pPr>
      <w:r>
        <w:rPr>
          <w:b/>
          <w:bCs/>
        </w:rPr>
        <w:t>Isola di Fisolo.</w:t>
      </w:r>
    </w:p>
    <w:p>
      <w:pPr>
        <w:pStyle w:val="Normal"/>
        <w:rPr/>
      </w:pPr>
      <w:r>
        <w:rPr/>
        <w:t>In abbandono e quindi non visitabile. Ex batteria militare.</w:t>
      </w:r>
    </w:p>
    <w:p>
      <w:pPr>
        <w:pStyle w:val="Normal"/>
        <w:rPr/>
      </w:pPr>
      <w:r>
        <w:rPr/>
      </w:r>
    </w:p>
    <w:p>
      <w:pPr>
        <w:pStyle w:val="Normal"/>
        <w:jc w:val="center"/>
        <w:rPr/>
      </w:pPr>
      <w:r>
        <w:rPr/>
        <w:t>*  *  *  *  *</w:t>
      </w:r>
    </w:p>
    <w:p>
      <w:pPr>
        <w:pStyle w:val="Normal"/>
        <w:rPr/>
      </w:pPr>
      <w:r>
        <w:rPr/>
      </w:r>
    </w:p>
    <w:p>
      <w:pPr>
        <w:pStyle w:val="Normal"/>
        <w:rPr>
          <w:b/>
          <w:b/>
          <w:bCs/>
        </w:rPr>
      </w:pPr>
      <w:r>
        <w:rPr>
          <w:b/>
          <w:bCs/>
        </w:rPr>
        <w:t>Isola La Grazia.</w:t>
      </w:r>
    </w:p>
    <w:p>
      <w:pPr>
        <w:pStyle w:val="Normal"/>
        <w:rPr/>
      </w:pPr>
      <w:r>
        <w:rPr/>
        <w:t>In abbandono e quindi non visitabile. Ex ospizio per pellegrini, nell’ 800 polveriera militare, poi ospedale per tubercolosi e malattie infettive, ora chiusi.</w:t>
      </w:r>
    </w:p>
    <w:p>
      <w:pPr>
        <w:pStyle w:val="Normal"/>
        <w:rPr/>
      </w:pPr>
      <w:r>
        <w:rPr/>
      </w:r>
    </w:p>
    <w:p>
      <w:pPr>
        <w:pStyle w:val="Normal"/>
        <w:jc w:val="center"/>
        <w:rPr/>
      </w:pPr>
      <w:r>
        <w:rPr/>
        <w:t>*  *  *  *  *</w:t>
      </w:r>
    </w:p>
    <w:p>
      <w:pPr>
        <w:pStyle w:val="Normal"/>
        <w:rPr/>
      </w:pPr>
      <w:r>
        <w:rPr/>
      </w:r>
    </w:p>
    <w:p>
      <w:pPr>
        <w:pStyle w:val="Normal"/>
        <w:rPr>
          <w:b/>
          <w:b/>
          <w:bCs/>
        </w:rPr>
      </w:pPr>
      <w:r>
        <w:rPr>
          <w:b/>
          <w:bCs/>
        </w:rPr>
        <w:t>Isola di San Clemente.</w:t>
      </w:r>
    </w:p>
    <w:p>
      <w:pPr>
        <w:pStyle w:val="Normal"/>
        <w:rPr/>
      </w:pPr>
      <w:r>
        <w:rPr/>
        <w:t>Ex chiesa e hospitale per pellegrini tenuti dal Patriarcato di Grado, poi penitenziario e polveriera e da metà ‘800 manicomio femminile. Attualmente è stato creato un albergo di lusso.</w:t>
      </w:r>
    </w:p>
    <w:p>
      <w:pPr>
        <w:pStyle w:val="Normal"/>
        <w:rPr>
          <w:b/>
          <w:b/>
          <w:bCs/>
        </w:rPr>
      </w:pPr>
      <w:r>
        <w:rPr>
          <w:b/>
          <w:bCs/>
        </w:rPr>
        <w:t>Isola di Sacca Sessola.</w:t>
      </w:r>
    </w:p>
    <w:p>
      <w:pPr>
        <w:pStyle w:val="Normal"/>
        <w:rPr/>
      </w:pPr>
      <w:r>
        <w:rPr/>
        <w:t>Ex sanatorio, attualmente complesso alberghiero.</w:t>
      </w:r>
    </w:p>
    <w:p>
      <w:pPr>
        <w:pStyle w:val="Normal"/>
        <w:rPr/>
      </w:pPr>
      <w:r>
        <w:rPr/>
      </w:r>
    </w:p>
    <w:p>
      <w:pPr>
        <w:pStyle w:val="Normal"/>
        <w:jc w:val="center"/>
        <w:rPr/>
      </w:pPr>
      <w:r>
        <w:rPr/>
        <w:t>*  *  *  *  *</w:t>
      </w:r>
    </w:p>
    <w:p>
      <w:pPr>
        <w:pStyle w:val="Normal"/>
        <w:rPr/>
      </w:pPr>
      <w:r>
        <w:rPr/>
      </w:r>
    </w:p>
    <w:p>
      <w:pPr>
        <w:pStyle w:val="Normal"/>
        <w:rPr>
          <w:b/>
          <w:b/>
          <w:bCs/>
        </w:rPr>
      </w:pPr>
      <w:r>
        <w:rPr>
          <w:b/>
          <w:bCs/>
        </w:rPr>
        <w:t>Isola di San Giorgio in Alga.</w:t>
      </w:r>
    </w:p>
    <w:p>
      <w:pPr>
        <w:pStyle w:val="Normal"/>
        <w:rPr/>
      </w:pPr>
      <w:r>
        <w:rPr/>
        <w:t>In abbandono e quindi non visitabile. Ex monastero benedettino e ex carcere.</w:t>
      </w:r>
    </w:p>
    <w:p>
      <w:pPr>
        <w:pStyle w:val="Normal"/>
        <w:rPr/>
      </w:pPr>
      <w:r>
        <w:rPr/>
      </w:r>
    </w:p>
    <w:p>
      <w:pPr>
        <w:pStyle w:val="Normal"/>
        <w:jc w:val="center"/>
        <w:rPr/>
      </w:pPr>
      <w:r>
        <w:rPr/>
        <w:t>*  *  *  *  *</w:t>
      </w:r>
    </w:p>
    <w:p>
      <w:pPr>
        <w:pStyle w:val="Normal"/>
        <w:rPr/>
      </w:pPr>
      <w:r>
        <w:rPr/>
      </w:r>
    </w:p>
    <w:p>
      <w:pPr>
        <w:pStyle w:val="Normal"/>
        <w:rPr>
          <w:b/>
          <w:b/>
          <w:bCs/>
        </w:rPr>
      </w:pPr>
      <w:r>
        <w:rPr>
          <w:b/>
          <w:bCs/>
        </w:rPr>
        <w:t>Isola di Sant’ Angelo della Polvere.</w:t>
      </w:r>
    </w:p>
    <w:p>
      <w:pPr>
        <w:pStyle w:val="Normal"/>
        <w:rPr/>
      </w:pPr>
      <w:r>
        <w:rPr/>
        <w:t>In abbandono e quindi non visitabile. Ex monastero benedettino ed ex area militare.</w:t>
      </w:r>
    </w:p>
    <w:p>
      <w:pPr>
        <w:pStyle w:val="Normal"/>
        <w:jc w:val="center"/>
        <w:rPr/>
      </w:pPr>
      <w:r>
        <w:rPr/>
      </w:r>
    </w:p>
    <w:p>
      <w:pPr>
        <w:pStyle w:val="Normal"/>
        <w:jc w:val="center"/>
        <w:rPr/>
      </w:pPr>
      <w:r>
        <w:rPr/>
        <w:t>*  *  *  *  *</w:t>
      </w:r>
    </w:p>
    <w:p>
      <w:pPr>
        <w:pStyle w:val="Normal"/>
        <w:rPr>
          <w:b/>
          <w:b/>
          <w:bCs/>
        </w:rPr>
      </w:pPr>
      <w:r>
        <w:rPr>
          <w:b/>
          <w:bCs/>
        </w:rPr>
      </w:r>
    </w:p>
    <w:p>
      <w:pPr>
        <w:pStyle w:val="Normal"/>
        <w:rPr>
          <w:b/>
          <w:b/>
          <w:bCs/>
        </w:rPr>
      </w:pPr>
      <w:r>
        <w:rPr>
          <w:b/>
          <w:bCs/>
        </w:rPr>
        <w:t>Isola di Santo Spirito.</w:t>
      </w:r>
    </w:p>
    <w:p>
      <w:pPr>
        <w:pStyle w:val="Normal"/>
        <w:rPr/>
      </w:pPr>
      <w:r>
        <w:rPr/>
        <w:t>In abbandono e quindi non visitabile. Ex abbazia cistercense.</w:t>
      </w:r>
    </w:p>
    <w:p>
      <w:pPr>
        <w:pStyle w:val="Normal"/>
        <w:rPr/>
      </w:pPr>
      <w:r>
        <w:rPr/>
      </w:r>
    </w:p>
    <w:p>
      <w:pPr>
        <w:pStyle w:val="Normal"/>
        <w:jc w:val="center"/>
        <w:rPr/>
      </w:pPr>
      <w:r>
        <w:rPr/>
        <w:t>*  *  *  *  *</w:t>
      </w:r>
    </w:p>
    <w:p>
      <w:pPr>
        <w:pStyle w:val="Normal"/>
        <w:rPr/>
      </w:pPr>
      <w:r>
        <w:rPr/>
      </w:r>
    </w:p>
    <w:p>
      <w:pPr>
        <w:pStyle w:val="Normal"/>
        <w:rPr>
          <w:b/>
          <w:b/>
          <w:bCs/>
        </w:rPr>
      </w:pPr>
      <w:r>
        <w:rPr>
          <w:b/>
          <w:bCs/>
        </w:rPr>
        <w:t>Isola di San Secondo.</w:t>
      </w:r>
    </w:p>
    <w:p>
      <w:pPr>
        <w:pStyle w:val="Normal"/>
        <w:rPr/>
      </w:pPr>
      <w:r>
        <w:rPr/>
        <w:t>In abbandono e quindi non visitabile. Ex antichissimo convento femminile benedettino.</w:t>
      </w:r>
    </w:p>
    <w:p>
      <w:pPr>
        <w:pStyle w:val="Normal"/>
        <w:rPr/>
      </w:pPr>
      <w:r>
        <w:rPr/>
      </w:r>
    </w:p>
    <w:p>
      <w:pPr>
        <w:pStyle w:val="Normal"/>
        <w:jc w:val="center"/>
        <w:rPr/>
      </w:pPr>
      <w:r>
        <w:rPr/>
        <w:t>*  *  *  *  *</w:t>
      </w:r>
    </w:p>
    <w:p>
      <w:pPr>
        <w:pStyle w:val="Normal"/>
        <w:rPr/>
      </w:pPr>
      <w:r>
        <w:rPr/>
      </w:r>
    </w:p>
    <w:p>
      <w:pPr>
        <w:pStyle w:val="Normal"/>
        <w:rPr>
          <w:b/>
          <w:b/>
          <w:bCs/>
        </w:rPr>
      </w:pPr>
      <w:r>
        <w:rPr>
          <w:b/>
          <w:bCs/>
        </w:rPr>
        <w:t>Isola Monte dell’ Oro.</w:t>
      </w:r>
    </w:p>
    <w:p>
      <w:pPr>
        <w:pStyle w:val="Normal"/>
        <w:rPr/>
      </w:pPr>
      <w:r>
        <w:rPr/>
        <w:t>In abbandono e quindi non visitabile. Leggendario luogo dove sprofondò il tesoro di Attila.</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360"/>
      </w:pPr>
      <w:rPr>
        <w:b/>
        <w:bCs/>
        <w:rFonts w:ascii="Symbol" w:hAnsi="Symbol" w:eastAsia="Times New Roman" w:cs="Times New Roman"/>
      </w:rPr>
    </w:lvl>
  </w:abstractNum>
  <w:abstractNum w:abstractNumId="2">
    <w:lvl w:ilvl="0">
      <w:start w:val="1"/>
      <w:numFmt w:val="decimal"/>
      <w:lvlText w:val="%1)"/>
      <w:lvlJc w:val="left"/>
      <w:pPr>
        <w:tabs>
          <w:tab w:val="num" w:pos="480"/>
        </w:tabs>
        <w:ind w:left="480" w:hanging="360"/>
      </w:pPr>
      <w:rPr>
        <w:b/>
        <w:bCs/>
        <w:rFonts w:ascii="Symbol" w:hAnsi="Symbol"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eastAsia="Times New Roman" w:cs="Times New Roman"/>
      <w:b/>
      <w:bCs/>
    </w:rPr>
  </w:style>
  <w:style w:type="character" w:styleId="WW8Num2z0">
    <w:name w:val="WW8Num2z0"/>
    <w:qFormat/>
    <w:rPr>
      <w:rFonts w:ascii="Symbol" w:hAnsi="Symbol" w:eastAsia="Times New Roman" w:cs="Times New Roman"/>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tomarina.net/" TargetMode="External"/><Relationship Id="rId3" Type="http://schemas.openxmlformats.org/officeDocument/2006/relationships/hyperlink" Target="http://www.venicelido.eu/" TargetMode="External"/><Relationship Id="rId4" Type="http://schemas.openxmlformats.org/officeDocument/2006/relationships/hyperlink" Target="http://www.magicoveneto.it/" TargetMode="External"/><Relationship Id="rId5" Type="http://schemas.openxmlformats.org/officeDocument/2006/relationships/hyperlink" Target="http://www.wired.it/" TargetMode="External"/><Relationship Id="rId6" Type="http://schemas.openxmlformats.org/officeDocument/2006/relationships/hyperlink" Target="http://www.sancancianovenezia.it/" TargetMode="External"/><Relationship Id="rId7" Type="http://schemas.openxmlformats.org/officeDocument/2006/relationships/hyperlink" Target="http://www.isoladiburano.it/" TargetMode="External"/><Relationship Id="rId8" Type="http://schemas.openxmlformats.org/officeDocument/2006/relationships/hyperlink" Target="http://www.studitorcellani.it/" TargetMode="External"/><Relationship Id="rId9" Type="http://schemas.openxmlformats.org/officeDocument/2006/relationships/hyperlink" Target="http://www.ilovevenezia.co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1:00Z</dcterms:created>
  <dc:creator>xy</dc:creator>
  <dc:description/>
  <dc:language>en-US</dc:language>
  <cp:lastModifiedBy>xy</cp:lastModifiedBy>
  <cp:lastPrinted>1995-11-21T17:41:00Z</cp:lastPrinted>
  <dcterms:modified xsi:type="dcterms:W3CDTF">2015-01-15T13:01:00Z</dcterms:modified>
  <cp:revision>2</cp:revision>
  <dc:subject/>
  <dc:title>ABRUZZO</dc:title>
</cp:coreProperties>
</file>