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Rimandocommento"/>
          <w:b/>
          <w:bCs/>
          <w:sz w:val="24"/>
          <w:szCs w:val="24"/>
        </w:rPr>
        <w:t>CHIESA DI S. PIETRO SOPRA LE ACQUE.</w:t>
      </w:r>
    </w:p>
    <w:p>
      <w:pPr>
        <w:pStyle w:val="Normal"/>
        <w:jc w:val="both"/>
        <w:rPr>
          <w:sz w:val="24"/>
          <w:szCs w:val="24"/>
        </w:rPr>
      </w:pPr>
      <w:r>
        <w:rPr>
          <w:sz w:val="24"/>
          <w:szCs w:val="24"/>
        </w:rPr>
      </w:r>
    </w:p>
    <w:p>
      <w:pPr>
        <w:pStyle w:val="Normal"/>
        <w:jc w:val="both"/>
        <w:rPr/>
      </w:pPr>
      <w:r>
        <w:rPr>
          <w:rStyle w:val="Rimandocommento"/>
          <w:sz w:val="24"/>
          <w:szCs w:val="24"/>
        </w:rPr>
        <w:t>Presso un bosco secolare sorge la chiesa di S. Pietro sopra le Acque, il cui nome sembra derivare dalle acque copiose che sgorgano nei pressi. La chiesa, con ogni probabilità molto antica, venne fatta restaurare nel 1608 dal cardinale Marcello Lante, vescovo di Todi, che fece anche costruire l’ annesso Convento dei Minori Osservanti.</w:t>
      </w:r>
    </w:p>
    <w:p>
      <w:pPr>
        <w:pStyle w:val="Normal"/>
        <w:jc w:val="both"/>
        <w:rPr/>
      </w:pPr>
      <w:r>
        <w:rPr>
          <w:rStyle w:val="Rimandocommento"/>
          <w:sz w:val="24"/>
          <w:szCs w:val="24"/>
        </w:rPr>
        <w:t>L’ esterno della chiesa si presenta con semplici linee rinascimentali e sotto il portico, che adorna la facciata si osservano modesti affreschi del XVII secolo ed un delicato dipinto dei primi anni del 144 on Madonna col Bambino e sulla destra San Pietro.</w:t>
      </w:r>
    </w:p>
    <w:p>
      <w:pPr>
        <w:pStyle w:val="Normal"/>
        <w:jc w:val="both"/>
        <w:rPr/>
      </w:pPr>
      <w:r>
        <w:rPr>
          <w:rStyle w:val="Rimandocommento"/>
          <w:sz w:val="24"/>
          <w:szCs w:val="24"/>
        </w:rPr>
        <w:t>L’ interno è in stile barocco e non conserva nulla di particolare interesse, a parte un crocefisso ligneo del XIII secolo e una  pala d’ altare, La vocazione di Pietro e Andrea, di Andrea Polinori del sec. XII.</w:t>
      </w:r>
    </w:p>
    <w:p>
      <w:pPr>
        <w:pStyle w:val="Normal"/>
        <w:jc w:val="both"/>
        <w:rPr>
          <w:sz w:val="24"/>
          <w:szCs w:val="24"/>
        </w:rPr>
      </w:pPr>
      <w:r>
        <w:rPr>
          <w:sz w:val="24"/>
          <w:szCs w:val="24"/>
        </w:rPr>
      </w:r>
    </w:p>
    <w:p>
      <w:pPr>
        <w:pStyle w:val="Normal"/>
        <w:jc w:val="both"/>
        <w:rPr/>
      </w:pPr>
      <w:r>
        <w:rPr>
          <w:rStyle w:val="Rimandocommento"/>
          <w:b/>
          <w:bCs/>
          <w:sz w:val="24"/>
          <w:szCs w:val="24"/>
        </w:rPr>
        <w:t>ABBAZIA DEI SS. FIDENZIO E TERENZIO.</w:t>
      </w:r>
    </w:p>
    <w:p>
      <w:pPr>
        <w:pStyle w:val="Normal"/>
        <w:jc w:val="both"/>
        <w:rPr>
          <w:sz w:val="24"/>
          <w:szCs w:val="24"/>
        </w:rPr>
      </w:pPr>
      <w:r>
        <w:rPr>
          <w:sz w:val="24"/>
          <w:szCs w:val="24"/>
        </w:rPr>
      </w:r>
    </w:p>
    <w:p>
      <w:pPr>
        <w:pStyle w:val="Normal"/>
        <w:jc w:val="both"/>
        <w:rPr/>
      </w:pPr>
      <w:r>
        <w:rPr>
          <w:rStyle w:val="Rimandocommento"/>
          <w:sz w:val="24"/>
          <w:szCs w:val="24"/>
        </w:rPr>
        <w:t>Dedicata a Fidenzio e Terenzio, siriani; partiti da Roma per diffondere la religione cristiana, essi patirono il martirio a Civitate Martana (nei pressi di Todi) e sepolti nel luogo dove oggi sorge la chiesa. Nel 1629 i loro corpi furono traslati e trasportati a Bassano di Orte.</w:t>
      </w:r>
    </w:p>
    <w:p>
      <w:pPr>
        <w:pStyle w:val="Normal"/>
        <w:jc w:val="both"/>
        <w:rPr/>
      </w:pPr>
      <w:r>
        <w:rPr>
          <w:rStyle w:val="Rimandocommento"/>
          <w:sz w:val="24"/>
          <w:szCs w:val="24"/>
        </w:rPr>
        <w:t>“</w:t>
      </w:r>
      <w:r>
        <w:rPr>
          <w:rStyle w:val="Rimandocommento"/>
          <w:sz w:val="24"/>
          <w:szCs w:val="24"/>
        </w:rPr>
        <w:t>Le notizie sulle origini della chiesa dei Ss. Fidenzio e Terenzio presso Massa Martana, edificata su un diverticolo della via Flaminia sono estremamente vaghe, ma secondo Jacobilli sembra di poter far risalire la sua fondazione al IX secolo, come pieve, mentre nel X sarebbe stata trasformata in abbazia con l’ arrivo dei Benedettini.</w:t>
      </w:r>
    </w:p>
    <w:p>
      <w:pPr>
        <w:pStyle w:val="Normal"/>
        <w:jc w:val="both"/>
        <w:rPr/>
      </w:pPr>
      <w:r>
        <w:rPr>
          <w:rStyle w:val="Rimandocommento"/>
          <w:sz w:val="24"/>
          <w:szCs w:val="24"/>
        </w:rPr>
        <w:t xml:space="preserve">La costruzione, attualmente a nave unica, presentava in origine una terminazione a trifoglio, con presbiterio rialzato al di sopra di una cripta di medesimo impianto. Il blocco orientale fu modificato in seguito, abbattendo le absidi i riducendo il coro a una terminazione piatta. </w:t>
      </w:r>
    </w:p>
    <w:p>
      <w:pPr>
        <w:pStyle w:val="Normal"/>
        <w:jc w:val="both"/>
        <w:rPr/>
      </w:pPr>
      <w:r>
        <w:rPr>
          <w:rStyle w:val="Rimandocommento"/>
          <w:sz w:val="24"/>
          <w:szCs w:val="24"/>
        </w:rPr>
        <w:t xml:space="preserve">Nella parete di fondo del presbiterio –aperta da strette e lunghe finestre di taglio rettilineo- furono inserite nella muratura, in file orizzontali, numerosi conci scolpiti con motivi animali, vegetali e geometrici, talvolta  lavorati in negativo, derivati da diversi contesti ornamentali, di matrice bizantina, ispano-visigota, norditaliana e altolaziale. Tale commistione, unitamente ad  una resa non sempre perfetta, è stata letta piuttosto come citazione colta, voluta dalla committenza, in una sorta di revival del linguaggio proprio della scultura preromanica: la stessa tecnica di lavorazione della pietra, riscontrata sia nei conci scolpiti sia in quelli lisci che compongono le pareti laterali e di fondo del presbiterio, ha inoltre fatto ipotizzare per questa parte della chiesa un’ unica campagna esecutiva, collocata tra X e XI  secolo. </w:t>
      </w:r>
    </w:p>
    <w:p>
      <w:pPr>
        <w:pStyle w:val="Normal"/>
        <w:jc w:val="both"/>
        <w:rPr/>
      </w:pPr>
      <w:r>
        <w:rPr>
          <w:rStyle w:val="Rimandocommento"/>
          <w:sz w:val="24"/>
          <w:szCs w:val="24"/>
        </w:rPr>
        <w:t>Tuttavia, il profilo delle finestre, il tipo di apparecchio murario molto regolare, nel quale sono inserite due piccole rose lavorate a traforo, nonché il forzato inserimento nelle strutture della cripta, da assegnare proprio a quegli stessi anni, come si vedrà più avanti, escludono una datazione del blocco presbiteriale intorno al Mille. Oltre a ciò, il confronto stilistico con le schematiche figure che animano i capitelli della cripta di San Felice di Giano, da assegnare a un periodo compreso tra la fine dell’ XI e l’ inizio del XII secolo, suggerirebbe per il presbiterio di Massa Martana un periodo coevo se non successivo.</w:t>
      </w:r>
    </w:p>
    <w:p>
      <w:pPr>
        <w:pStyle w:val="Normal"/>
        <w:jc w:val="both"/>
        <w:rPr/>
      </w:pPr>
      <w:r>
        <w:rPr>
          <w:rStyle w:val="Rimandocommento"/>
          <w:sz w:val="24"/>
          <w:szCs w:val="24"/>
        </w:rPr>
        <w:t>Va poi considerato che la tipologia di coro a terminazione piatta –pur essendo già diffusa per esempio in Toscana dall’ XI secolo e ampiamente attestata nelle fondazioni cistercensi- non è testimoniata in Umbria fino a tutto il XII secolo e pertanto, stante la contemporaneità di esecuzione tra conci lavorati e non, anche i rilievi dovrebbero seguire la datazione delle strutture.</w:t>
      </w:r>
    </w:p>
    <w:p>
      <w:pPr>
        <w:pStyle w:val="Normal"/>
        <w:jc w:val="both"/>
        <w:rPr/>
      </w:pPr>
      <w:r>
        <w:rPr>
          <w:rStyle w:val="Rimandocommento"/>
          <w:sz w:val="24"/>
          <w:szCs w:val="24"/>
        </w:rPr>
        <w:t xml:space="preserve">Nell’ edificio di Massa Martana sono comunque conservati anche alcuni pezzi di indubbia appartenenza al periodo altomedievale. A quest’ epoca risale sicuramente un frammento scolpito a intreccio, murato nella parete esterna al di sopra della piccola rosa duecentesca, attinente al rifacimento del blocco orientale. Ma questo piccolo frammento non è testimonianza isolata di una probabile fase carolingia dell’ edificio; rimangono le lastre dell’ ambone, di non elevata qualità, a decorazione geometrica a intreccio e a motivi vegetali, datate al IX secolo inoltrato in base a confronti con sculture di ambito laziale-orvietano. </w:t>
      </w:r>
    </w:p>
    <w:p>
      <w:pPr>
        <w:pStyle w:val="Normal"/>
        <w:jc w:val="both"/>
        <w:rPr/>
      </w:pPr>
      <w:r>
        <w:rPr>
          <w:rStyle w:val="Rimandocommento"/>
          <w:sz w:val="24"/>
          <w:szCs w:val="24"/>
        </w:rPr>
        <w:t>L’ edificio è affiancato da una torre campanaria originariamente a pianta dodecagona, di cui si conserva solo il basamento, in muratura irregolare, sul quale si innalza un fusto a pianta quadrata eretto evidentemente in una fase successiva. Torri poligonali sono comuni in Umbria: da quelle di epoca romana della porta Venere di Spello, a quella del duomo di Amelia (1050 ca.), a quella della badia di S. Salvatore di Montecorona, fino a quelle della chiesa di S. Andrea a Orvieto e dei Ss. Severo e Martirio nei pressi della stessa città (entrambe del tardo XII-inizi XIII secolo).</w:t>
      </w:r>
    </w:p>
    <w:p>
      <w:pPr>
        <w:pStyle w:val="Normal"/>
        <w:jc w:val="both"/>
        <w:rPr/>
      </w:pPr>
      <w:r>
        <w:rPr>
          <w:rStyle w:val="Rimandocommento"/>
          <w:sz w:val="24"/>
          <w:szCs w:val="24"/>
        </w:rPr>
        <w:t>Tra il X e l’ XI secolo, in base a confronti con le prime cripte a oratorio, va riferita la cripta con tre colonne di reimpiego, ciascuna a sostegno delle volte dei tre ambienti; la conclusione orientale a muro retto sostituisce l’ originale esedra. La cortina muraria ha subito notevoli risarcimenti, che talvolta ostacolano una chiara lettura delle strutture d’ alzato, mentre è ancora evidente l’ impianto originario, costituito da un vano centrale absidato, con volta sostenuta da una colonna, affiancato lateralmente da due esedre, anch’ esse centrate su un’ unica colonna; sui tre sostegni ricadono i sottarchi delle volte, che pertanto vanno considerati contemporanei alla struttura.</w:t>
      </w:r>
    </w:p>
    <w:p>
      <w:pPr>
        <w:pStyle w:val="Normal"/>
        <w:jc w:val="both"/>
        <w:rPr/>
      </w:pPr>
      <w:r>
        <w:rPr>
          <w:rStyle w:val="Rimandocommento"/>
          <w:sz w:val="24"/>
          <w:szCs w:val="24"/>
        </w:rPr>
        <w:t>Tale tipologia di cripta non risulta finora comune in fondazioni italiane di epoca romanica ma, basandosi sull’ analisi di alcuni tratti di muratura originaria e sui confronti con le cripte suddette e con quella di Farneta, si propone una datazione non lontana da queste. (...). La costruzione sorge sui resti di una villa romana che dovette condizionare l’ impianto dell’ area orientale, come sembrerebbe confermare un tratto di muro di epoca romana visibile lungo la parete settentrionale della navata. (...).</w:t>
      </w:r>
    </w:p>
    <w:p>
      <w:pPr>
        <w:pStyle w:val="Normal"/>
        <w:jc w:val="both"/>
        <w:rPr/>
      </w:pPr>
      <w:r>
        <w:rPr>
          <w:rStyle w:val="Rimandocommento"/>
          <w:sz w:val="24"/>
          <w:szCs w:val="24"/>
        </w:rPr>
        <w:t>Per il momento i dati in nostro possesso consentono di individuare quattro fasi costruttive:</w:t>
      </w:r>
    </w:p>
    <w:p>
      <w:pPr>
        <w:pStyle w:val="Normal"/>
        <w:jc w:val="both"/>
        <w:rPr/>
      </w:pPr>
      <w:r>
        <w:rPr>
          <w:rStyle w:val="Rimandocommento"/>
          <w:sz w:val="24"/>
          <w:szCs w:val="24"/>
        </w:rPr>
        <w:t>la prima, la più incerta, relativa al periodo carolingio, di cui non resta altra traccia se non il materiale scultoreo;</w:t>
      </w:r>
    </w:p>
    <w:p>
      <w:pPr>
        <w:pStyle w:val="Normal"/>
        <w:jc w:val="both"/>
        <w:rPr/>
      </w:pPr>
      <w:r>
        <w:rPr>
          <w:rStyle w:val="Rimandocommento"/>
          <w:sz w:val="24"/>
          <w:szCs w:val="24"/>
        </w:rPr>
        <w:t>la seconda, di X-XI secolo, attestata invece dalla cripta e dal basamento della torre;</w:t>
      </w:r>
    </w:p>
    <w:p>
      <w:pPr>
        <w:pStyle w:val="Normal"/>
        <w:jc w:val="both"/>
        <w:rPr/>
      </w:pPr>
      <w:r>
        <w:rPr>
          <w:rStyle w:val="Rimandocommento"/>
          <w:sz w:val="24"/>
          <w:szCs w:val="24"/>
        </w:rPr>
        <w:t>ad una terza fase si deve assegnare il corpo della chiesa, ricostruito durante il XII secolo, come attesta non solo la regolarità della muratura, con bozze squadrate di medie dimensioni ordinate in corsi paralleli, ma anche lo schema compositivo della facciata, che denuncia i caratteri propri degli edifici umbri di pieno XII secolo, nel semplice portale con lunetta, sormontato da una bifora ad archi rincassati. La copertura originaria doveva essere a capriate, senza archi diaframma; quelli attuali a sezione ogivale, poggianti su mensole, sono evidentemente successivi.</w:t>
      </w:r>
    </w:p>
    <w:p>
      <w:pPr>
        <w:pStyle w:val="Normal"/>
        <w:jc w:val="both"/>
        <w:rPr/>
      </w:pPr>
      <w:r>
        <w:rPr>
          <w:rStyle w:val="Rimandocommento"/>
          <w:sz w:val="24"/>
          <w:szCs w:val="24"/>
        </w:rPr>
        <w:t>A un’ ultima fase va infine riferita la ristrutturazione del presbiterio che, per motivi sopra detti, può essere considerata già duecentesca.</w:t>
      </w:r>
    </w:p>
    <w:p>
      <w:pPr>
        <w:pStyle w:val="Normal"/>
        <w:jc w:val="both"/>
        <w:rPr/>
      </w:pPr>
      <w:r>
        <w:rPr>
          <w:rStyle w:val="Rimandocommento"/>
          <w:sz w:val="24"/>
          <w:szCs w:val="24"/>
        </w:rPr>
        <w:t>Il nodo interpretativo di questo edificio riguarda dunque il blocco orientale e di conseguenza il problema dell’ adozione di un impianto triconco e dell’ epoca della sua realizzazione. Se fossero degne di fede le notizie riportate da Jacobilli circa la fondazione di una pieve nel IX secolo trasformata in cenobio dall’ avvento dei Benedettini nel X, si troverebbe, almeno in parte, una corrispondenza con le ipotesi delle fasi costruttive sopra accennate: un primo insediamento di epoca carolingia, forse una piccola chiesa, e successivamente, in seguito al passaggio ai monaci benedettini nel X secolo, la ricostruzione di un edificio che nell’ impianto doveva seguire il modello a navata unica con terminazione tricora, a cui seguirono le trasformazioni di XII e XIII secolo.”</w:t>
      </w:r>
    </w:p>
    <w:p>
      <w:pPr>
        <w:pStyle w:val="Normal"/>
        <w:jc w:val="both"/>
        <w:rPr/>
      </w:pPr>
      <w:r>
        <w:rPr>
          <w:rStyle w:val="Rimandocommento"/>
          <w:sz w:val="24"/>
          <w:szCs w:val="24"/>
        </w:rPr>
        <w:t>(Tratto da: Maria Teresa Gigliozzi, Architettura Romanica in Umbria, 2000).</w:t>
      </w:r>
    </w:p>
    <w:p>
      <w:pPr>
        <w:pStyle w:val="Normal"/>
        <w:jc w:val="both"/>
        <w:rPr/>
      </w:pPr>
      <w:r>
        <w:rPr>
          <w:rStyle w:val="Rimandocommento"/>
          <w:sz w:val="24"/>
          <w:szCs w:val="24"/>
        </w:rPr>
        <w:t>Molto caratteristici i locali dell’ annessa ex abbazia, che sembra più una dignitosa casa di campagna che un monastero, malgrado la tarda ricercatezza rinascimentale di un camino e di una bella finestra tripartita.</w:t>
      </w:r>
    </w:p>
    <w:p>
      <w:pPr>
        <w:pStyle w:val="Normal"/>
        <w:jc w:val="both"/>
        <w:rPr/>
      </w:pPr>
      <w:r>
        <w:rPr>
          <w:rStyle w:val="Rimandocommento"/>
          <w:sz w:val="24"/>
          <w:szCs w:val="24"/>
        </w:rPr>
        <w:t>Nei pressi, in mezzo ad un campo, sono visibili i resti di un sepolcreto romano, anch’ esso a colomb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Style w:val="Rimandocommento"/>
          <w:b/>
          <w:bCs/>
          <w:sz w:val="24"/>
          <w:szCs w:val="24"/>
        </w:rPr>
        <w:t>MONASTERO DI SANTA ILLUMINATA.</w:t>
      </w:r>
    </w:p>
    <w:p>
      <w:pPr>
        <w:pStyle w:val="Normal"/>
        <w:jc w:val="both"/>
        <w:rPr>
          <w:sz w:val="24"/>
          <w:szCs w:val="24"/>
        </w:rPr>
      </w:pPr>
      <w:r>
        <w:rPr>
          <w:sz w:val="24"/>
          <w:szCs w:val="24"/>
        </w:rPr>
      </w:r>
    </w:p>
    <w:p>
      <w:pPr>
        <w:pStyle w:val="Normal"/>
        <w:jc w:val="both"/>
        <w:rPr/>
      </w:pPr>
      <w:r>
        <w:rPr>
          <w:rStyle w:val="Rimandocommento"/>
          <w:sz w:val="24"/>
          <w:szCs w:val="24"/>
        </w:rPr>
        <w:t>In un’ altura prossima all’ abbazia dei Ss. Fidenzio e Terenzio, si trova un altro interessante monumento: la chiesa di Santa Illuminata.</w:t>
      </w:r>
    </w:p>
    <w:p>
      <w:pPr>
        <w:pStyle w:val="Normal"/>
        <w:jc w:val="both"/>
        <w:rPr/>
      </w:pPr>
      <w:r>
        <w:rPr>
          <w:rStyle w:val="Rimandocommento"/>
          <w:sz w:val="24"/>
          <w:szCs w:val="24"/>
        </w:rPr>
        <w:t>La leggenda di S. Illuminata (del X o XI secolo) fa percorrere a questa fanciulla ravennate, vissuta sembra nel VI secolo, l’ antica via Amerina, per sfuggire ai suoi genitori pagani che volevano farla sposare contro la sua volontà. Giunta in Umbria, troviamo i riferimenti di sue soste e miracoli a Bettona e, successivamente, a Massa Martana, nei cui pressi e precisamente in località Bagni di Papiniano, ove si trovavano delle terme romane, fu sepolta. La chiesa sarebbe sorta sulla sua tomba.</w:t>
      </w:r>
    </w:p>
    <w:p>
      <w:pPr>
        <w:pStyle w:val="Normal"/>
        <w:jc w:val="both"/>
        <w:rPr/>
      </w:pPr>
      <w:r>
        <w:rPr>
          <w:rStyle w:val="Rimandocommento"/>
          <w:sz w:val="24"/>
          <w:szCs w:val="24"/>
        </w:rPr>
        <w:t>La sua festa si celebra il 25 novembre.</w:t>
      </w:r>
    </w:p>
    <w:p>
      <w:pPr>
        <w:pStyle w:val="Normal"/>
        <w:jc w:val="both"/>
        <w:rPr/>
      </w:pPr>
      <w:r>
        <w:rPr>
          <w:rStyle w:val="Rimandocommento"/>
          <w:sz w:val="24"/>
          <w:szCs w:val="24"/>
        </w:rPr>
        <w:t>A circa 400 metri ad est della chiesa esisteva la “fontanella di Santa Illuminata”, miracolosa per le febbri. Con certezza sappiamo che la chiesa appartenne ai monaci Camaldolesi e che dipese dal monastero classense di Ravenna: una testimonianza notevole di quel corridoio bizantino che mantenne in tempi difficili i contatti con Roma.</w:t>
      </w:r>
    </w:p>
    <w:p>
      <w:pPr>
        <w:pStyle w:val="Normal"/>
        <w:jc w:val="both"/>
        <w:rPr/>
      </w:pPr>
      <w:r>
        <w:rPr>
          <w:rStyle w:val="Rimandocommento"/>
          <w:sz w:val="24"/>
          <w:szCs w:val="24"/>
        </w:rPr>
        <w:t>Nel 1138 la chiesa passò al Capitolo della Cattedrale di Todi. Da allora fu retta da un collegio di canonici, dei quali nel 1260 fu eletto priore Benedetto Caetani, il futuro Bonifacio VII, mentre era ospite dello zio Pietro Caetani, vescovo di Todi.</w:t>
      </w:r>
    </w:p>
    <w:p>
      <w:pPr>
        <w:pStyle w:val="Normal"/>
        <w:jc w:val="both"/>
        <w:rPr/>
      </w:pPr>
      <w:r>
        <w:rPr>
          <w:rStyle w:val="Rimandocommento"/>
          <w:sz w:val="24"/>
          <w:szCs w:val="24"/>
        </w:rPr>
        <w:t>Si tratta di una chiesa ad unica navata, con abside semicircolare, ascrivibile all’ XI secolo. La sua facciata è ornata di un bel portale ad arco a tutto sesto, semplice, a tre rincassi, ma di ampio respiro, e fiancheggiato da due arcate cieche, che conferiscono alla costruzione una sobria e severa eleganza.</w:t>
      </w:r>
    </w:p>
    <w:p>
      <w:pPr>
        <w:pStyle w:val="Normal"/>
        <w:jc w:val="both"/>
        <w:rPr/>
      </w:pPr>
      <w:r>
        <w:rPr>
          <w:rStyle w:val="Rimandocommento"/>
          <w:sz w:val="24"/>
          <w:szCs w:val="24"/>
        </w:rPr>
        <w:t>Al di sopra si apre una bifora con colonnina centrale e capitello a stampella (secondo il solito tipi umbro che si ritrova a S. Felice di Giano, ai Ss. Fidenzio e Terenzio, a S. Faustino, ecc.). Sul fastigio, una bella lastra altomedievale, assegnata al IX secolo, ornata di una Croce ad intrecci in rilievo, presenta ai lati figure simboliche: due uccelli con le ali semiaperte nella parte superiore (quello di destra ha la testa circondata da una specie di aureola); nella parte inferiore, un arciere in atto di scagliare la freccia contro un cervo (l’ uomo con arco può significare il demonio che insidia l’ anima; il virgulto che il cervo sta brucando è forse un’ allusione alla grazia divina scaturita dal sacrificio della croce).</w:t>
      </w:r>
    </w:p>
    <w:p>
      <w:pPr>
        <w:pStyle w:val="Normal"/>
        <w:jc w:val="both"/>
        <w:rPr/>
      </w:pPr>
      <w:r>
        <w:rPr>
          <w:rStyle w:val="Rimandocommento"/>
          <w:sz w:val="24"/>
          <w:szCs w:val="24"/>
        </w:rPr>
        <w:t xml:space="preserve">L’ interno risulta notevolmente degradato, in quanto ha da tempo perduto la sua originaria volta a  </w:t>
      </w:r>
    </w:p>
    <w:p>
      <w:pPr>
        <w:pStyle w:val="Normal"/>
        <w:jc w:val="both"/>
        <w:rPr/>
      </w:pPr>
      <w:r>
        <w:rPr>
          <w:rStyle w:val="Rimandocommento"/>
          <w:sz w:val="24"/>
          <w:szCs w:val="24"/>
        </w:rPr>
        <w:t>Botte rinforzata da sottarchi. Ha perduto –così come nella chiesa di S. Faustino- il presbiterio sopraelevato e la sottostante cripta. È perduto pure un pregevole affresco, sembra del pittore Rogerino da Todi, che lavorò nella chiesa di San Niccolò a Sangem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Style w:val="Rimandocommento"/>
          <w:b/>
          <w:bCs/>
          <w:sz w:val="24"/>
          <w:szCs w:val="24"/>
        </w:rPr>
        <w:t>SAN DAMIANO.</w:t>
      </w:r>
    </w:p>
    <w:p>
      <w:pPr>
        <w:pStyle w:val="Normal"/>
        <w:jc w:val="both"/>
        <w:rPr>
          <w:sz w:val="24"/>
          <w:szCs w:val="24"/>
        </w:rPr>
      </w:pPr>
      <w:r>
        <w:rPr>
          <w:sz w:val="24"/>
          <w:szCs w:val="24"/>
        </w:rPr>
      </w:r>
    </w:p>
    <w:p>
      <w:pPr>
        <w:pStyle w:val="Normal"/>
        <w:jc w:val="both"/>
        <w:rPr/>
      </w:pPr>
      <w:r>
        <w:rPr>
          <w:rStyle w:val="Rimandocommento"/>
          <w:sz w:val="24"/>
          <w:szCs w:val="24"/>
        </w:rPr>
        <w:t>San Damiano è un piccolo castello dove oggi vivono poche famiglie. Il perimetro esterno, che una volta era probabilmente percorribile per intero, è circondato dagli orti degli abitanti, ma all’ interno la piazzetta si mantiene inalterata. Su di essa si apre un arco a tutto sesto, sormontato da una bifora e da una piccola torre campanaria. L’ arco incornicia dirimpetto il paese di Monticello, torreggiante su un vasto e incantevole panorama. Sul paramento murario campeggia ancora una volta l’ aquila tuderte, stranamente posta all’ interno di quella che una volta doveva essere la porta di accesso al paese.</w:t>
      </w:r>
    </w:p>
    <w:p>
      <w:pPr>
        <w:pStyle w:val="Normal"/>
        <w:jc w:val="both"/>
        <w:rPr/>
      </w:pPr>
      <w:r>
        <w:rPr>
          <w:rStyle w:val="Rimandocommento"/>
          <w:sz w:val="24"/>
          <w:szCs w:val="24"/>
        </w:rPr>
        <w:t>Originariamente il castello contava 20 fuochi (circa 100 persone). Verso la fine del Quattrocento qui si svolsero diverse e violente battaglie. In particolare nel 1483 venne occupato dai Chiaravallesi (ghibellini) che lo tolsero agli Atti (guelfi) con molto spargimento di sangue e notevoli danni al castello stesso.</w:t>
      </w:r>
    </w:p>
    <w:p>
      <w:pPr>
        <w:pStyle w:val="Normal"/>
        <w:jc w:val="both"/>
        <w:rPr/>
      </w:pPr>
      <w:r>
        <w:rPr>
          <w:rStyle w:val="Rimandocommento"/>
          <w:sz w:val="24"/>
          <w:szCs w:val="24"/>
        </w:rPr>
        <w:t>A peggiorare la situazione delle mura castellane e della chiesa, che perse la sua fisionomia originaria, nel 1542, ci fu un forte e pauroso terremoto che sconquassò la già pericolante fortezza.</w:t>
      </w:r>
    </w:p>
    <w:p>
      <w:pPr>
        <w:pStyle w:val="Normal"/>
        <w:jc w:val="both"/>
        <w:rPr/>
      </w:pPr>
      <w:r>
        <w:rPr>
          <w:rStyle w:val="Rimandocommento"/>
          <w:sz w:val="24"/>
          <w:szCs w:val="24"/>
        </w:rPr>
        <w:t>La chiesa, dedicata a San Damiano, da cui il borgo prese il nome, fu edificata nel 1174 da un ricco contadino tuderte, dopo che in Palestina visitò un tempio fatto erigere da un imperatore romano, dedicato ai Ss. Cosma e Damiano.</w:t>
      </w:r>
    </w:p>
    <w:p>
      <w:pPr>
        <w:pStyle w:val="Normal"/>
        <w:jc w:val="both"/>
        <w:rPr/>
      </w:pPr>
      <w:r>
        <w:rPr>
          <w:rStyle w:val="Rimandocommento"/>
          <w:sz w:val="24"/>
          <w:szCs w:val="24"/>
        </w:rPr>
        <w:t>Ottenuta la guarigione, promise, in ringraziamento, che avrebbe fatto erigere nel proprio paese un castello o una villa in onore di uno dei santi e così adempì alle sue promesse.</w:t>
      </w:r>
    </w:p>
    <w:p>
      <w:pPr>
        <w:pStyle w:val="Normal"/>
        <w:jc w:val="both"/>
        <w:rPr/>
      </w:pPr>
      <w:r>
        <w:rPr>
          <w:rStyle w:val="Rimandocommento"/>
          <w:sz w:val="24"/>
          <w:szCs w:val="24"/>
        </w:rPr>
        <w:t xml:space="preserve">Da qui passava una strada romana che saliva da Todi e che, toccando le località di S. Antimo, Castelvecchio, Torri, Barattano, si collegava alla via Flaminia nei pressi di Bastardo. </w:t>
      </w:r>
    </w:p>
    <w:p>
      <w:pPr>
        <w:pStyle w:val="Normal"/>
        <w:jc w:val="both"/>
        <w:rPr>
          <w:sz w:val="24"/>
          <w:szCs w:val="24"/>
        </w:rPr>
      </w:pPr>
      <w:r>
        <w:rPr>
          <w:sz w:val="24"/>
          <w:szCs w:val="24"/>
        </w:rPr>
      </w:r>
    </w:p>
    <w:p>
      <w:pPr>
        <w:pStyle w:val="Normal"/>
        <w:jc w:val="both"/>
        <w:rPr/>
      </w:pPr>
      <w:r>
        <w:rPr>
          <w:rStyle w:val="Rimandocommento"/>
          <w:b/>
          <w:bCs/>
          <w:sz w:val="24"/>
          <w:szCs w:val="24"/>
        </w:rPr>
        <w:t>CHIESA DI SANT’ ANTIMO.</w:t>
      </w:r>
    </w:p>
    <w:p>
      <w:pPr>
        <w:pStyle w:val="Normal"/>
        <w:jc w:val="both"/>
        <w:rPr>
          <w:sz w:val="24"/>
          <w:szCs w:val="24"/>
        </w:rPr>
      </w:pPr>
      <w:r>
        <w:rPr>
          <w:sz w:val="24"/>
          <w:szCs w:val="24"/>
        </w:rPr>
      </w:r>
    </w:p>
    <w:p>
      <w:pPr>
        <w:pStyle w:val="Normal"/>
        <w:jc w:val="both"/>
        <w:rPr/>
      </w:pPr>
      <w:r>
        <w:rPr>
          <w:rStyle w:val="Rimandocommento"/>
          <w:sz w:val="24"/>
          <w:szCs w:val="24"/>
        </w:rPr>
        <w:t>Presso la frazione di Duesanti in località Petroro sorge solitaria la chiesa di Sant’ Antimo, databile intorno alla prima metà del XIII secolo.</w:t>
      </w:r>
    </w:p>
    <w:p>
      <w:pPr>
        <w:pStyle w:val="Normal"/>
        <w:jc w:val="both"/>
        <w:rPr/>
      </w:pPr>
      <w:r>
        <w:rPr>
          <w:rStyle w:val="Rimandocommento"/>
          <w:sz w:val="24"/>
          <w:szCs w:val="24"/>
        </w:rPr>
        <w:t>I primi documenti dell’ esistenza di un monastero, appartenuto ai benedettini dell’ abbazia di Sassovivo, risalgono al 1275.</w:t>
      </w:r>
    </w:p>
    <w:p>
      <w:pPr>
        <w:pStyle w:val="Normal"/>
        <w:jc w:val="both"/>
        <w:rPr/>
      </w:pPr>
      <w:r>
        <w:rPr>
          <w:rStyle w:val="Rimandocommento"/>
          <w:sz w:val="24"/>
          <w:szCs w:val="24"/>
        </w:rPr>
        <w:t>La facciata è estremamente semplice con due sole aperture: il portale ad arco e la bifora che lo sovrasta. L’ interno è ad aula coperta da una volta a botte che insiste su una serie di ampie arcate addossate alle pareti laterali e poggianti su pilastri rettangolari.</w:t>
      </w:r>
    </w:p>
    <w:p>
      <w:pPr>
        <w:pStyle w:val="Normal"/>
        <w:jc w:val="both"/>
        <w:rPr/>
      </w:pPr>
      <w:r>
        <w:rPr>
          <w:rStyle w:val="Rimandocommento"/>
          <w:sz w:val="24"/>
          <w:szCs w:val="24"/>
        </w:rPr>
        <w:t>Conserva affreschi di scuola umbra (La Vergine, S. Antimo, S. Sebastiano) e un frammento di iscrizione votiva in volgare. Il presbiterio è fortemente sopraelevato con cripta sottostante, entrambi privi di abside.</w:t>
      </w:r>
    </w:p>
    <w:p>
      <w:pPr>
        <w:pStyle w:val="Normal"/>
        <w:jc w:val="both"/>
        <w:rPr>
          <w:sz w:val="24"/>
          <w:szCs w:val="24"/>
        </w:rPr>
      </w:pPr>
      <w:r>
        <w:rPr>
          <w:sz w:val="24"/>
          <w:szCs w:val="24"/>
        </w:rPr>
      </w:r>
    </w:p>
    <w:p>
      <w:pPr>
        <w:pStyle w:val="Normal"/>
        <w:jc w:val="both"/>
        <w:rPr/>
      </w:pPr>
      <w:r>
        <w:rPr>
          <w:rStyle w:val="Rimandocommento"/>
          <w:b/>
          <w:bCs/>
          <w:sz w:val="24"/>
          <w:szCs w:val="24"/>
        </w:rPr>
        <w:t>PETRORO.</w:t>
      </w:r>
    </w:p>
    <w:p>
      <w:pPr>
        <w:pStyle w:val="Normal"/>
        <w:jc w:val="both"/>
        <w:rPr>
          <w:sz w:val="24"/>
          <w:szCs w:val="24"/>
        </w:rPr>
      </w:pPr>
      <w:r>
        <w:rPr>
          <w:sz w:val="24"/>
          <w:szCs w:val="24"/>
        </w:rPr>
      </w:r>
    </w:p>
    <w:p>
      <w:pPr>
        <w:pStyle w:val="Normal"/>
        <w:jc w:val="both"/>
        <w:rPr/>
      </w:pPr>
      <w:r>
        <w:rPr>
          <w:rStyle w:val="Rimandocommento"/>
          <w:sz w:val="24"/>
          <w:szCs w:val="24"/>
        </w:rPr>
        <w:t xml:space="preserve">Alla frazione di Petroro, alta e protetta da grandi alberi di pino, si giunge mediante una breve deviazione rispetto al percorso principale. Lungo le pendici del poggio si incontrano quattro fontane: una di queste si trova ora in una proprietà privata, mentre le restanti appartengono all’ Ente Tudete di Assistenza e Beneficenza [ETAB] “La Consolazione”. Queste, utilizzate sia per l’ approvvigionamento d’ acqua che per la lavatura dei panni, si possono datare in un arco cronologico che va dal Settecento all’ Ottocento. </w:t>
      </w:r>
    </w:p>
    <w:p>
      <w:pPr>
        <w:pStyle w:val="Normal"/>
        <w:jc w:val="both"/>
        <w:rPr/>
      </w:pPr>
      <w:r>
        <w:rPr>
          <w:rStyle w:val="Rimandocommento"/>
          <w:sz w:val="24"/>
          <w:szCs w:val="24"/>
        </w:rPr>
        <w:t>Attraverso testimonianze orali sono stati anche recuperati i nomi con cui venivano identificate: fontana della “casella”,”nova”, di “bicchierari”, di “maggio”.</w:t>
      </w:r>
    </w:p>
    <w:p>
      <w:pPr>
        <w:pStyle w:val="Normal"/>
        <w:jc w:val="both"/>
        <w:rPr/>
      </w:pPr>
      <w:r>
        <w:rPr>
          <w:rStyle w:val="Rimandocommento"/>
          <w:sz w:val="24"/>
          <w:szCs w:val="24"/>
        </w:rPr>
        <w:t>Il paese fu villa, già chiamata Petraia dal nome della donna che lo avrebbe fondato, e poi castello ben fortificato; contava 60 fuochi (circa 300 persone). Alla fine del XV secolo vi trovarono riparo i ghibellini e del 1500 fu espugnato dalle truppe di papa Alessandro VI, reduci dalla vittoria su Acquasparta.</w:t>
      </w:r>
    </w:p>
    <w:p>
      <w:pPr>
        <w:pStyle w:val="Normal"/>
        <w:jc w:val="both"/>
        <w:rPr/>
      </w:pPr>
      <w:r>
        <w:rPr>
          <w:rStyle w:val="Rimandocommento"/>
          <w:sz w:val="24"/>
          <w:szCs w:val="24"/>
        </w:rPr>
        <w:t>Si entra nel castello, racchiuso attorno a una corte quadrangolare, attraverso una  porta ad arco a tutto sesto, sormontata dallo stemma di Todi. Attorno al castello si trovano grandi caseggiati di più recente costruzione, che una volta erano destinati a quanti lavoravano nei campi e agli artigiani. Alcuni elementi architettonici rivelano che l’ insediamento era dotato di frantoio, cantina e forno pubblico. La chiesa, in stato di abbandono, è dedicata a San Biagio: all’ interno, sopra l’ altare maggiore, è visibile un affresco di Eliseo Fattorini con la Vergine e il Bambino, copia di un’ opera del Pinturicchio, firmato e datato 1855.</w:t>
      </w:r>
    </w:p>
    <w:p>
      <w:pPr>
        <w:pStyle w:val="Normal"/>
        <w:jc w:val="both"/>
        <w:rPr/>
      </w:pPr>
      <w:r>
        <w:rPr>
          <w:rStyle w:val="Rimandocommento"/>
          <w:sz w:val="24"/>
          <w:szCs w:val="24"/>
        </w:rPr>
        <w:t>Il nucleo più antico fu sede dell’amministrazione agricola della Congregazione di carità di Todi alla quale si sostituirono poi le Istituzioni Riunite di Beneficenza (I.R.B.), oggi ETAB.</w:t>
      </w:r>
    </w:p>
    <w:p>
      <w:pPr>
        <w:pStyle w:val="Normal"/>
        <w:jc w:val="both"/>
        <w:rPr/>
      </w:pPr>
      <w:r>
        <w:rPr>
          <w:rStyle w:val="Rimandocommento"/>
          <w:sz w:val="24"/>
          <w:szCs w:val="24"/>
        </w:rPr>
        <w:t xml:space="preserve">Nella metà degli anni Ottanta i terreni vennero dati in affitto e Petroro cominciò a vivere una fase di degrado strutturale, alla quale recenti interventi di restauro hanno posto fine.  </w:t>
      </w:r>
    </w:p>
    <w:p>
      <w:pPr>
        <w:pStyle w:val="Normal"/>
        <w:jc w:val="both"/>
        <w:rPr>
          <w:sz w:val="24"/>
          <w:szCs w:val="24"/>
        </w:rPr>
      </w:pPr>
      <w:r>
        <w:rPr>
          <w:sz w:val="24"/>
          <w:szCs w:val="24"/>
        </w:rPr>
      </w:r>
    </w:p>
    <w:p>
      <w:pPr>
        <w:pStyle w:val="Normal"/>
        <w:jc w:val="both"/>
        <w:rPr/>
      </w:pPr>
      <w:r>
        <w:rPr>
          <w:rStyle w:val="Rimandocommento"/>
          <w:sz w:val="24"/>
          <w:szCs w:val="24"/>
        </w:rPr>
        <w:t xml:space="preserve">Appena oltre il paese, proseguendo in direzione di Duesanti, una delle frazioni più popolose e vivaci del comune di Todi, leggermente più alta rispetto al livello stradale e oggi circondata da una vasta vigna, si incontra la deliziosa chiesa dedicata a San Martino, dipendente dall’abbazia benedettina di Sassovivo ed entrata nel 1711 tra le proprietà della chiesa della Consolazione di Todi. </w:t>
      </w:r>
    </w:p>
    <w:p>
      <w:pPr>
        <w:pStyle w:val="Normal"/>
        <w:jc w:val="both"/>
        <w:rPr/>
      </w:pPr>
      <w:r>
        <w:rPr>
          <w:rStyle w:val="Rimandocommento"/>
          <w:sz w:val="24"/>
          <w:szCs w:val="24"/>
        </w:rPr>
        <w:t>La chiesa romanica, di modeste dimensioni e a un’ unica sala con abside semicircolare, è stata recentemente restaurata. Una struttura a capriate lignee sostiene la copertura a capanna ma, come denunciano le tracce dell’imposta che corre lungo i fianchi, un tempo doveva essere coperta da una volta a botte. La facciata è semplice e conserva i segni di un rosone e il portale con arco a rincassi.</w:t>
      </w:r>
    </w:p>
    <w:p>
      <w:pPr>
        <w:pStyle w:val="Normal"/>
        <w:jc w:val="both"/>
        <w:rPr>
          <w:sz w:val="24"/>
          <w:szCs w:val="24"/>
        </w:rPr>
      </w:pPr>
      <w:r>
        <w:rPr>
          <w:sz w:val="24"/>
          <w:szCs w:val="24"/>
        </w:rPr>
      </w:r>
    </w:p>
    <w:p>
      <w:pPr>
        <w:pStyle w:val="Normal"/>
        <w:rPr/>
      </w:pPr>
      <w:r>
        <w:rPr>
          <w:rStyle w:val="Rimandocommento"/>
          <w:vanish/>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style>
  <w:style w:type="character" w:styleId="WWAbsatzStandardschriftart">
    <w:name w:val="WW-Absatz-Standardschriftart"/>
    <w:qFormat/>
    <w:rPr/>
  </w:style>
  <w:style w:type="character" w:styleId="WW8Num2z0">
    <w:name w:val="WW8Num2z0"/>
    <w:qFormat/>
    <w:rPr>
      <w:rFonts w:ascii="Symbol" w:hAnsi="Symbol"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commento">
    <w:name w:val="Testo comment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6:00Z</dcterms:created>
  <dc:creator>xy</dc:creator>
  <dc:description/>
  <dc:language>en-US</dc:language>
  <cp:lastModifiedBy>xy</cp:lastModifiedBy>
  <cp:lastPrinted>1995-11-21T17:41:00Z</cp:lastPrinted>
  <dcterms:modified xsi:type="dcterms:W3CDTF">2015-01-13T09:26:00Z</dcterms:modified>
  <cp:revision>2</cp:revision>
  <dc:subject/>
  <dc:title>VOLTERRA:</dc:title>
</cp:coreProperties>
</file>