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t>Napoli e le sue contraddizioni</w:t>
      </w:r>
    </w:p>
    <w:p>
      <w:pPr>
        <w:pStyle w:val="Normal"/>
        <w:jc w:val="both"/>
        <w:rPr>
          <w:sz w:val="22"/>
          <w:szCs w:val="22"/>
        </w:rPr>
      </w:pPr>
      <w:r>
        <w:rPr>
          <w:sz w:val="22"/>
          <w:szCs w:val="22"/>
        </w:rPr>
      </w:r>
    </w:p>
    <w:p>
      <w:pPr>
        <w:pStyle w:val="Normal"/>
        <w:jc w:val="both"/>
        <w:rPr/>
      </w:pPr>
      <w:r>
        <w:rPr>
          <w:sz w:val="22"/>
          <w:szCs w:val="22"/>
        </w:rPr>
        <w:t xml:space="preserve">Contraddizioni che appaiono evidenti già dalle stesse descrizioni che ne hanno fatto i tanti visitatori della città e non solo da loro: “Da Portici a Cuma, questa terra era sparsa di vulcani, le isole, esse stesse antichi vulcani; e questa limpida e dolce bellezza di colline e di cielo, solo in apparenza era idillica e soave. Tutto, qui, sapeva di morte, tutto era profondamente corrotto e morto, e la paura, solo la paura, passeggiava nella folla da Posillipo a Chiaia”. (Anna Maria Ortese, </w:t>
      </w:r>
      <w:r>
        <w:rPr>
          <w:i/>
          <w:iCs/>
          <w:sz w:val="22"/>
          <w:szCs w:val="22"/>
        </w:rPr>
        <w:t xml:space="preserve">Il mare non bagna Napoli, </w:t>
      </w:r>
      <w:r>
        <w:rPr>
          <w:i w:val="false"/>
          <w:iCs w:val="false"/>
          <w:sz w:val="22"/>
          <w:szCs w:val="22"/>
        </w:rPr>
        <w:t xml:space="preserve"> 1953, Einaudi).</w:t>
      </w:r>
      <w:r>
        <w:rPr>
          <w:sz w:val="22"/>
          <w:szCs w:val="22"/>
        </w:rPr>
        <w:t xml:space="preserve">  </w:t>
      </w:r>
    </w:p>
    <w:p>
      <w:pPr>
        <w:pStyle w:val="Normal"/>
        <w:jc w:val="both"/>
        <w:rPr>
          <w:sz w:val="22"/>
          <w:szCs w:val="22"/>
        </w:rPr>
      </w:pPr>
      <w:r>
        <w:rPr>
          <w:sz w:val="22"/>
          <w:szCs w:val="22"/>
        </w:rPr>
        <w:t>Nel corso del tempo la città è stata spesso descritta come un luogo paradisiaco, sede della bellezza, del canto,  della felicità. ('Vedi Napoli e poi muori').  “Su tutt' altro versante, ma non meno insistita, la rappresentazione della città come un immenso verminaio pone Napoli quale anticamera infernale, quando non vero e proprio Inferno, vestibolo che introduce agli inferi, da guardare con un misto di attrazione e orrore. (…). Le narrazioni su Napoli concorrono anch' esse a comporre la realtà di Napoli, quand' anche siano, come frequentemente sono, frutto di pregiudizi, letture condizionate dagli occhiali con i quali tale realtà è stata guardata”.(1).</w:t>
      </w:r>
    </w:p>
    <w:p>
      <w:pPr>
        <w:pStyle w:val="Normal"/>
        <w:jc w:val="both"/>
        <w:rPr/>
      </w:pPr>
      <w:r>
        <w:rPr>
          <w:sz w:val="22"/>
          <w:szCs w:val="22"/>
        </w:rPr>
        <w:t xml:space="preserve"> </w:t>
      </w:r>
      <w:r>
        <w:rPr>
          <w:sz w:val="22"/>
          <w:szCs w:val="22"/>
        </w:rPr>
        <w:t xml:space="preserve">Racconta ad esempio Renato Fucini nel 1887: “Eccomi a Napoli. (…). Strano paese è questo! Quale impasto bizzarro di bellissimo e di orrendo, di eccellente e di pessimo, di gradevole e di nauseante! L' effetto che l' animo riceve da un tale insieme è come se si chiudessero e si riaprissero continuamente gli occhi: tenebre e luce, luce e tenebre. Accanto alla elegantissima dama, un gruppo di miserabili coperti di luridi cenci; immondizie e sudiciume fra i piedi, su in alto un cielo di smeraldo; da un lato una fresca veduta della marina, dall' altro pallide facce di miserabili; (…) e così potrei proseguire all' infinito”. </w:t>
      </w:r>
    </w:p>
    <w:p>
      <w:pPr>
        <w:pStyle w:val="Normal"/>
        <w:jc w:val="both"/>
        <w:rPr/>
      </w:pPr>
      <w:r>
        <w:rPr>
          <w:sz w:val="22"/>
          <w:szCs w:val="22"/>
        </w:rPr>
        <w:t>“</w:t>
      </w:r>
      <w:r>
        <w:rPr>
          <w:sz w:val="22"/>
          <w:szCs w:val="22"/>
        </w:rPr>
        <w:t xml:space="preserve">Molti visitatori d' eccezione, da Goethe a Dumas, hanno descritto le impressioni che la società napoletana suscitava in loro, secondo la loro ottica, le loro inclinazioni personali e del periodo storico-culturale in cui sono vissuti, contribuendo alla costruzione e all' elaborazione del mito di Napoli, che si diffuse per tutta l' Europa attraverso le loro opere. A tale elaborazione ha corrisposto a livello visivo l' iconografia della città legata al vedutismo del Settecento e dell' Ottocento e poi successivamente alla fotografia. </w:t>
      </w:r>
    </w:p>
    <w:p>
      <w:pPr>
        <w:pStyle w:val="Normal"/>
        <w:jc w:val="both"/>
        <w:rPr>
          <w:sz w:val="22"/>
          <w:szCs w:val="22"/>
        </w:rPr>
      </w:pPr>
      <w:r>
        <w:rPr>
          <w:sz w:val="22"/>
          <w:szCs w:val="22"/>
        </w:rPr>
        <w:t>Napoli è tra le città più fotografate del mondo ed è appunto con il consolidarsi della fotografia che sono ripresi e ripetuti quegli aspetti paesaggistici di maggiore successo, dando luogo all' immagine della città-cartolina, un' immagine patinata che ritorna sistematicamente sui topoi della città: Vesuvio, pizza e mandolino ma anche i bozzetti di scugnizzi e venditori ambulanti. Napoli è divenuta così un luogo dell' immaginario, una città che è stata raccontata attraverso stereotipi a seconda dell' impostazione ideologica del visitatore, che subiva il fascino di questa realtà complessa e stimolante, una città che ha riprodotto i suoi stereotipi accentuando nella presentazione di sé gli aspetti che gli altri volevano cogliere, attraverso un gioco di immagini e di rimandi tra loro correlati. Attraverso quest' insieme di modelli, che va sotto il nome di napoletanità, è stata elaborata e poi veicolata l' immagine secondo cui il popolo napoletano, nonostante la miseria, riesce comunque a mantenere quelle caratteristiche proprie della sua natura, stemperando così il contrasto tra arretratezza sociale e solarità mediterranea.</w:t>
      </w:r>
    </w:p>
    <w:p>
      <w:pPr>
        <w:pStyle w:val="Normal"/>
        <w:jc w:val="both"/>
        <w:rPr>
          <w:sz w:val="22"/>
          <w:szCs w:val="22"/>
        </w:rPr>
      </w:pPr>
      <w:r>
        <w:rPr>
          <w:sz w:val="22"/>
          <w:szCs w:val="22"/>
        </w:rPr>
        <w:t>(…) Questa città ha presentato al suo interno forti contrasti e differenziazioni sociali, che hanno prodotto un' ambivalenza di fondo, su cui tanto ha insistito la letteratura, ponendo in evidenza a partire dalla lettura che ne ha dato Cuoco, come Napoli racchiuda in sé due o più città, due o più popoli. Le ambivalenze sono insite nella sua stessa struttura urbanistica e abitativa e destinate a esplodere quando il livello delle tensioni è troppo elevato. Infatti, la storia della città è, fin dall' età moderna, una storia ricca di conflitti sociali, determinati anche dalle intersecazioni di ceti e classi sociali, che gravano sugli stessi spazi, all' interno della struttura urbana, che si sviluppa in modo caotico senza risolvere le carenze strutturali, legate alla stessa espansione demografica. Il corpo urbano conserva tracce di queste ferite e delle rivoluzioni mancate o fallite.”(2).</w:t>
      </w:r>
    </w:p>
    <w:p>
      <w:pPr>
        <w:pStyle w:val="Normal"/>
        <w:jc w:val="both"/>
        <w:rPr>
          <w:sz w:val="22"/>
          <w:szCs w:val="22"/>
        </w:rPr>
      </w:pPr>
      <w:r>
        <w:rPr>
          <w:sz w:val="22"/>
          <w:szCs w:val="22"/>
        </w:rPr>
        <w:t xml:space="preserve">L' elenco delle ferite che la città ha subito è assai lungo, basti qui accennare alle vicende di Corradino, di Masaniello, degli intellettuali che costituirono la Repubblica Napoletana, alle numerose epidemie di colera, in particolare quella del 1884. </w:t>
      </w:r>
    </w:p>
    <w:p>
      <w:pPr>
        <w:pStyle w:val="Normal"/>
        <w:jc w:val="both"/>
        <w:rPr/>
      </w:pPr>
      <w:r>
        <w:rPr>
          <w:sz w:val="22"/>
          <w:szCs w:val="22"/>
        </w:rPr>
        <w:t>“</w:t>
      </w:r>
      <w:r>
        <w:rPr>
          <w:sz w:val="22"/>
          <w:szCs w:val="22"/>
        </w:rPr>
        <w:t>Quando negli anni Settanta del XX secolo torna il colera, e con esso il ricordo di antiche paure, ritornano progetti di ridefinizione del tessuto urbanistico e riemergono le particolarità di una struttura urbana che appare più di una volta, per i problemi abitativi insiti al suo interno, sul punto di non poter sostenere il rapporto città-abitanti.</w:t>
      </w:r>
    </w:p>
    <w:p>
      <w:pPr>
        <w:pStyle w:val="Normal"/>
        <w:jc w:val="both"/>
        <w:rPr>
          <w:sz w:val="22"/>
          <w:szCs w:val="22"/>
        </w:rPr>
      </w:pPr>
      <w:r>
        <w:rPr>
          <w:sz w:val="22"/>
          <w:szCs w:val="22"/>
        </w:rPr>
        <w:t>Quel tessuto urbano subirà di lì a poco nuove ferite con il terremoto del 1980, che produrrà nuovi interventi pubblici, che comporteranno però altri rischi, tra cui quello di promuovere, assieme alle infrastrutture, anche lo sviluppo di forme di illegalità diffusa e dell' economia criminale.</w:t>
      </w:r>
    </w:p>
    <w:p>
      <w:pPr>
        <w:sectPr>
          <w:headerReference w:type="default" r:id="rId2"/>
          <w:headerReference w:type="first" r:id="rId3"/>
          <w:footerReference w:type="default" r:id="rId4"/>
          <w:footerReference w:type="first" r:id="rId5"/>
          <w:type w:val="nextPage"/>
          <w:pgSz w:w="11906" w:h="16838"/>
          <w:pgMar w:left="1134" w:right="849" w:gutter="0" w:header="425" w:top="1242" w:footer="420" w:bottom="1276"/>
          <w:pgNumType w:fmt="decimal"/>
          <w:formProt w:val="false"/>
          <w:titlePg/>
          <w:textDirection w:val="lrTb"/>
          <w:docGrid w:type="default" w:linePitch="360" w:charSpace="0"/>
        </w:sectPr>
        <w:pStyle w:val="Normal"/>
        <w:jc w:val="both"/>
        <w:rPr>
          <w:sz w:val="22"/>
          <w:szCs w:val="22"/>
        </w:rPr>
      </w:pPr>
      <w:r>
        <w:rPr>
          <w:sz w:val="22"/>
          <w:szCs w:val="22"/>
        </w:rPr>
        <w:t xml:space="preserve">(…) Anche l' esperienza culturale e politica degli anni Novanta, legata alla giunta Bassolino e al cosiddetto rinascimento napoletano, ha fornito una nuova immagine della città, che si contrapponeva a quella del degrado del periodo precedente. L' impegno sulla valorizzazione del patrimonio artistico-culturale ha avuto un effetto trainante, in quanto fondato sul modello di partecipazione dei cittadini e sulla riscoperta dell' orgoglio civico. A questo si sono affiancati interventi e opere di arredo urbano e nel sistema dei trasporti, come la rete della metropolitana, che hanno contribuito a diffondere nuovamente l' immagine di Napoli città bella ed europea. </w:t>
      </w:r>
    </w:p>
    <w:p>
      <w:pPr>
        <w:pStyle w:val="Normal"/>
        <w:jc w:val="both"/>
        <w:rPr>
          <w:sz w:val="22"/>
          <w:szCs w:val="22"/>
        </w:rPr>
      </w:pPr>
      <w:r>
        <w:rPr>
          <w:sz w:val="22"/>
          <w:szCs w:val="22"/>
        </w:rPr>
        <w:t>Ora, [ricordo che il libro è del 2003] che questa tensione appare appannata, la città torna a produrre immagini tra loro contrastanti, che dimostrano come ambivalenze e lacerazioni siano presenti e coesistano; così, alternativamente, bellezze paesaggistiche ed eventi culturali animano l' informazione sulla città, accanto a episodi di piccola e grande criminalità e a nuove forme di patologia sociale, dando luogo a una dialettica che non sembra destinata a esaurirsi, almeno nell' immediato”.(2).</w:t>
      </w:r>
    </w:p>
    <w:p>
      <w:pPr>
        <w:pStyle w:val="Normal"/>
        <w:jc w:val="both"/>
        <w:rPr>
          <w:sz w:val="22"/>
          <w:szCs w:val="22"/>
        </w:rPr>
      </w:pPr>
      <w:r>
        <w:rPr>
          <w:sz w:val="22"/>
          <w:szCs w:val="22"/>
        </w:rPr>
        <w:t>Questo nel 2003, (cioè prima della giunta Jervolino, dell' emergenza rifiuti ecc) ed ora, trascorsi dieci anni, qual' è la situazione?  Ce la racconta un articolo tratto dalla rivista Art e Dossi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Qual' è la città dove la maggior parte delle cadenti chiese monumentali è inaccessibile (ma non per la Camorra, che le fa saccheggiare nottetempo)? Dove una delle biblioteche più importanti d' Italia -quella dei Girolamini- è stata saccheggiata dal suo stesso direttore, consigliere di ben due ministri per i Beni culturali? Dove uno dei principali palazzi della città -quello del segretario di re Ladislao di Durazzo, 1406- viene comprato dalla Regione, ma contemporaneamente abbandonato ad abusivi che lo sventrano per farcisi un alloggio? Dove non si riesce a trovare una sede ad un' altra biblioteca – dell' Istituto di studi filosofici-, condannandola a perire chiusa in casse? Dove un palazzo -Guevara di Bovino- si inabissa durante gli eterni lavori per la metropolitana? Dove la Cassa armonica liberty della Villa comunale giace buttata in pezzi da anni, in un cantiere? Dove una delle residenze reali di campagna più importanti, quella di Carditello, è stata devastata a ripetizione da ladri che sono arrivati fino a svellere le scale di marmo e a rubare l' impianto elettrico? Dove qualcuno mette al rogo la Città della scienza?</w:t>
      </w:r>
    </w:p>
    <w:p>
      <w:pPr>
        <w:pStyle w:val="Normal"/>
        <w:jc w:val="both"/>
        <w:rPr>
          <w:sz w:val="22"/>
          <w:szCs w:val="22"/>
        </w:rPr>
      </w:pPr>
      <w:r>
        <w:rPr>
          <w:sz w:val="22"/>
          <w:szCs w:val="22"/>
        </w:rPr>
        <w:t>E' la stessa città che si appresta a buttare sedici milioni di euro nell' inutile e ridicolo format del Forum delle culture. La stessa città che viene abbacinata e distratta dall' arma di distrazione di massa dell' America's Cup, la cui assurda celebrazione ha compromesso il lungomare più bello d' Europa e ha fatto definitivamente impazzire il traffico, abbassando ancora la qualità della vita dei suoi già provatissimi abitanti.</w:t>
      </w:r>
    </w:p>
    <w:p>
      <w:pPr>
        <w:pStyle w:val="Normal"/>
        <w:jc w:val="both"/>
        <w:rPr>
          <w:sz w:val="22"/>
          <w:szCs w:val="22"/>
        </w:rPr>
      </w:pPr>
      <w:r>
        <w:rPr>
          <w:sz w:val="22"/>
          <w:szCs w:val="22"/>
        </w:rPr>
        <w:t>E' Napoli, naturalmente. Napoli che, nonostante tutto questo, è una delle più colte, meravigliose, civili città del mondo.</w:t>
      </w:r>
    </w:p>
    <w:p>
      <w:pPr>
        <w:pStyle w:val="Normal"/>
        <w:jc w:val="both"/>
        <w:rPr>
          <w:sz w:val="22"/>
          <w:szCs w:val="22"/>
        </w:rPr>
      </w:pPr>
      <w:r>
        <w:rPr>
          <w:sz w:val="22"/>
          <w:szCs w:val="22"/>
        </w:rPr>
        <w:t>Una città devastata -come tutta l' Italia, più di tutta l' Italia- da una classe dirigente sfasciata in primo luogo sul piano culturale. Una città in cui i pochi amministratori capaci (addirittura eroica è l' attuale assessore comunale alla Cultura, Antonella Di Nocera) sono paralizzati dall' inettitudine bipartisan che li circonda,  e da una macchina burocratica tanto diabolica da vanificare ogni sforzo.” (3).</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numPr>
          <w:ilvl w:val="0"/>
          <w:numId w:val="2"/>
        </w:numPr>
        <w:jc w:val="both"/>
        <w:rPr/>
      </w:pPr>
      <w:r>
        <w:rPr>
          <w:i w:val="false"/>
          <w:iCs w:val="false"/>
          <w:sz w:val="22"/>
          <w:szCs w:val="22"/>
        </w:rPr>
        <w:t xml:space="preserve">Luigi M. Lombardi Satriani, </w:t>
      </w:r>
      <w:r>
        <w:rPr>
          <w:i/>
          <w:iCs/>
          <w:sz w:val="22"/>
          <w:szCs w:val="22"/>
        </w:rPr>
        <w:t>Santità e tradizione</w:t>
      </w:r>
      <w:r>
        <w:rPr>
          <w:i w:val="false"/>
          <w:iCs w:val="false"/>
          <w:sz w:val="22"/>
          <w:szCs w:val="22"/>
        </w:rPr>
        <w:t>, 2000, Meltemi.</w:t>
      </w:r>
    </w:p>
    <w:p>
      <w:pPr>
        <w:pStyle w:val="Normal"/>
        <w:numPr>
          <w:ilvl w:val="0"/>
          <w:numId w:val="2"/>
        </w:numPr>
        <w:jc w:val="both"/>
        <w:rPr/>
      </w:pPr>
      <w:r>
        <w:rPr>
          <w:i w:val="false"/>
          <w:iCs w:val="false"/>
          <w:sz w:val="22"/>
          <w:szCs w:val="22"/>
        </w:rPr>
        <w:t xml:space="preserve">Gianfranca Ranisio, </w:t>
      </w:r>
      <w:r>
        <w:rPr>
          <w:i/>
          <w:iCs/>
          <w:sz w:val="22"/>
          <w:szCs w:val="22"/>
        </w:rPr>
        <w:t xml:space="preserve">La città e il suo racconto. Percorsi napoletani tra immaginario e reale, </w:t>
      </w:r>
      <w:r>
        <w:rPr>
          <w:i w:val="false"/>
          <w:iCs w:val="false"/>
          <w:sz w:val="22"/>
          <w:szCs w:val="22"/>
        </w:rPr>
        <w:t>2003, Meltemi.</w:t>
      </w:r>
    </w:p>
    <w:p>
      <w:pPr>
        <w:pStyle w:val="Normal"/>
        <w:numPr>
          <w:ilvl w:val="0"/>
          <w:numId w:val="2"/>
        </w:numPr>
        <w:jc w:val="both"/>
        <w:rPr/>
      </w:pPr>
      <w:r>
        <w:rPr>
          <w:i w:val="false"/>
          <w:iCs w:val="false"/>
          <w:sz w:val="22"/>
          <w:szCs w:val="22"/>
        </w:rPr>
        <w:t xml:space="preserve">Tomaso Montanari, </w:t>
      </w:r>
      <w:r>
        <w:rPr>
          <w:i/>
          <w:iCs/>
          <w:sz w:val="22"/>
          <w:szCs w:val="22"/>
        </w:rPr>
        <w:t xml:space="preserve">Il Barocco nell' abisso, </w:t>
      </w:r>
      <w:r>
        <w:rPr>
          <w:i w:val="false"/>
          <w:iCs w:val="false"/>
          <w:sz w:val="22"/>
          <w:szCs w:val="22"/>
        </w:rPr>
        <w:t>“</w:t>
      </w:r>
      <w:r>
        <w:rPr>
          <w:i w:val="false"/>
          <w:iCs w:val="false"/>
          <w:sz w:val="22"/>
          <w:szCs w:val="22"/>
          <w:u w:val="single"/>
        </w:rPr>
        <w:t>Art e Dossier</w:t>
      </w:r>
      <w:r>
        <w:rPr>
          <w:i w:val="false"/>
          <w:iCs w:val="false"/>
          <w:sz w:val="22"/>
          <w:szCs w:val="22"/>
          <w:u w:val="none"/>
        </w:rPr>
        <w:t>”, n. 301, luglio-agosto 2013.</w:t>
      </w:r>
    </w:p>
    <w:p>
      <w:pPr>
        <w:pStyle w:val="Normal"/>
        <w:jc w:val="both"/>
        <w:rPr>
          <w:sz w:val="22"/>
          <w:szCs w:val="22"/>
        </w:rPr>
      </w:pPr>
      <w:r>
        <w:rPr>
          <w:sz w:val="22"/>
          <w:szCs w:val="22"/>
        </w:rPr>
      </w:r>
    </w:p>
    <w:sectPr>
      <w:headerReference w:type="default" r:id="rId6"/>
      <w:footerReference w:type="default" r:id="rId7"/>
      <w:type w:val="nextPage"/>
      <w:pgSz w:w="11906" w:h="16838"/>
      <w:pgMar w:left="1134" w:right="849" w:gutter="0" w:header="425" w:top="1242" w:footer="4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96" w:right="0" w:hanging="0"/>
      <w:rPr/>
    </w:pPr>
    <w:r>
      <w:rPr>
        <w:rFonts w:cs="Verdana" w:ascii="Verdana" w:hAnsi="Verdana"/>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rFonts w:cs="Verdana" w:ascii="Verdana" w:hAnsi="Verdana"/>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0" w:color="000000"/>
      </w:pBd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96" w:right="0" w:hanging="0"/>
      <w:rPr/>
    </w:pPr>
    <w:r>
      <w:rPr>
        <w:rFonts w:cs="Verdana" w:ascii="Verdana" w:hAnsi="Verdana"/>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rFonts w:cs="Verdana" w:ascii="Verdana" w:hAnsi="Verdana"/>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szCs w:val="22"/>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atLeast" w:line="240"/>
      <w:ind w:left="1416" w:right="0" w:firstLine="708"/>
      <w:jc w:val="both"/>
      <w:outlineLvl w:val="0"/>
    </w:pPr>
    <w:rPr>
      <w:rFonts w:ascii="Tahoma" w:hAnsi="Tahoma" w:cs="Tahoma"/>
      <w:b/>
      <w:bCs/>
      <w:sz w:val="16"/>
      <w:szCs w:val="16"/>
    </w:rPr>
  </w:style>
  <w:style w:type="paragraph" w:styleId="Heading2">
    <w:name w:val="Heading 2"/>
    <w:basedOn w:val="Normal"/>
    <w:next w:val="Normal"/>
    <w:qFormat/>
    <w:pPr>
      <w:keepNext w:val="true"/>
      <w:numPr>
        <w:ilvl w:val="1"/>
        <w:numId w:val="1"/>
      </w:numPr>
      <w:outlineLvl w:val="1"/>
    </w:pPr>
    <w:rPr>
      <w:rFonts w:ascii="Tahoma" w:hAnsi="Tahoma" w:cs="Tahoma"/>
      <w:sz w:val="24"/>
      <w:szCs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i w:val="false"/>
      <w:iCs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Times New Roman" w:hAnsi="Times New Roman" w:cs="Times New Roman"/>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800000"/>
      <w:u w:val="non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jc w:val="both"/>
    </w:pPr>
    <w:rPr>
      <w:rFonts w:ascii="Arial" w:hAnsi="Arial" w:cs="Arial"/>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NA</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27:00Z</dcterms:created>
  <dc:creator>Giovanni Sommei</dc:creator>
  <dc:description/>
  <dc:language>en-US</dc:language>
  <cp:lastModifiedBy>09041314</cp:lastModifiedBy>
  <cp:lastPrinted>1995-11-21T17:41:00Z</cp:lastPrinted>
  <dcterms:modified xsi:type="dcterms:W3CDTF">2011-10-18T07:29:00Z</dcterms:modified>
  <cp:revision>4</cp:revision>
  <dc:subject/>
  <dc:title>Casella Postale n° 73 - 06132 San Sisto (PG) – www</dc:title>
</cp:coreProperties>
</file>