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Sabato 25  e domenica 26 apri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era prevista una uscita 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 xml:space="preserve">Maggiano – Farneta- San Macario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in occasione della Festa della Liberazione</w:t>
      </w:r>
    </w:p>
    <w:p>
      <w:pPr>
        <w:pStyle w:val="Normal"/>
        <w:autoSpaceDE w:val="false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bCs/>
          <w:sz w:val="26"/>
          <w:szCs w:val="26"/>
        </w:rPr>
        <w:t xml:space="preserve">  </w:t>
      </w:r>
      <w:r>
        <w:rPr>
          <w:rFonts w:cs="Trebuchet MS" w:ascii="Trebuchet MS" w:hAnsi="Trebuchet MS"/>
          <w:b/>
          <w:bCs/>
          <w:sz w:val="26"/>
          <w:szCs w:val="26"/>
        </w:rPr>
        <w:t>A.</w:t>
      </w:r>
      <w:r>
        <w:rPr>
          <w:rFonts w:cs="Trebuchet MS" w:ascii="Trebuchet MS" w:hAnsi="Trebuchet MS"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L’ex manicomio di Maggiano e il ricordo di Mario Tobino </w:t>
      </w:r>
    </w:p>
    <w:p>
      <w:pPr>
        <w:pStyle w:val="Normal"/>
        <w:autoSpaceDE w:val="false"/>
        <w:ind w:left="72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Mario Tobino è uno dei maggiori romanzieri italiani della prima metà del Novecento. I temi dei suoi romanzi sono: La Resistenza a cui ha partecipato attivamente, il mare e la Versilia, il manicomio, dove visse in due stanzette anche dopo la pensione (era psichiatra).</w:t>
      </w:r>
    </w:p>
    <w:p>
      <w:pPr>
        <w:pStyle w:val="Normal"/>
        <w:autoSpaceDE w:val="false"/>
        <w:ind w:left="720" w:right="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E’ stato tra i primi a promuovere la trasformazione dei manicomi da luoghi di detenzione a luoghi di cura, ma non ha condiviso la scelta di Basaglia di aprire  e abolire i manicomi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I due romanzi manicomiali sono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Le libere donne di Magliano </w:t>
      </w:r>
      <w:r>
        <w:rPr>
          <w:rFonts w:cs="Trebuchet MS" w:ascii="Trebuchet MS" w:hAnsi="Trebuchet MS"/>
          <w:bCs/>
          <w:sz w:val="22"/>
          <w:szCs w:val="22"/>
        </w:rPr>
        <w:t xml:space="preserve">e 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>Su per le antiche scale.</w:t>
      </w:r>
    </w:p>
    <w:p>
      <w:pPr>
        <w:pStyle w:val="Normal"/>
        <w:autoSpaceDE w:val="false"/>
        <w:ind w:left="72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revi letture da Tobino</w:t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240"/>
        <w:ind w:left="720" w:right="0" w:hanging="0"/>
        <w:rPr/>
      </w:pPr>
      <w:r>
        <w:rPr>
          <w:rFonts w:eastAsia="Times New Roman" w:cs="Trebuchet MS" w:ascii="Trebuchet MS" w:hAnsi="Trebuchet MS"/>
          <w:b/>
          <w:bCs/>
          <w:color w:val="auto"/>
          <w:sz w:val="26"/>
          <w:szCs w:val="26"/>
          <w:lang w:val="it-IT" w:eastAsia="zh-CN" w:bidi="ar-SA"/>
        </w:rPr>
        <w:t>B. La strage di Farneta</w:t>
      </w:r>
      <w:r>
        <w:rPr>
          <w:rFonts w:cs="Helvetica;Arial" w:ascii="Helvetica;Arial" w:hAnsi="Helvetica;Arial"/>
          <w:b/>
          <w:color w:val="000000"/>
          <w:sz w:val="21"/>
          <w:szCs w:val="21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Nel Medioevo i pellegrini percorrevano molte strade per andare a Roma al sepolcro di Pietro: tra esse la Via Francigena che partiva da Canterbury e che aveva molte diramazioni.  Ma nel 1944 un tratto di quella strada tra Lucca e Camaiore fu percorsa dalle truppe tedesche e dagli ostaggi che avevano preso tra i monaci e i rifugiati nella Certosa di Farneta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La notte tra il 1 e il 2 settembre 1944 un gruppo di militari tedeschi in ritirata fece irruzione nella Certosa di Farneta rastrellando i monaci e i rifugiati che i monaci vi avevano accolto. Da Farneta i rastrellati furono portati al Frantoio di Nocchi, a Camaiore, alle carceri di Lucca, a Massa: pochi riuscirono a scappare, molti furono portati a Fossoli per il successivo internamento in campi in Germania (da cui quasi tutti fecero ritorno), molti altri furono fucilati in più riprese dal 6 al 10 settembre nella zona tra Camaiore e Lucca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In particolare si segnala l’eccidio di 149 persone lungo il Torrente Frigido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Tra i fucilati 12 monaci certosini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Il procuratore della Certosa Gabriele Maria Costa, amico di Bartali con cui è ritratto in una  rara (per i certosini) fotografia, ha ricevuto per la sua attività la Medaglia d’ oro al valor militare della Resistenza alla memoria con la seguente motivazione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57"/>
        <w:ind w:left="720" w:right="0" w:hanging="0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eastAsia="it-IT"/>
        </w:rPr>
        <w:t>“</w:t>
      </w: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Dopo aver reso alla lotta di liberazione servizi veramente eminenti costituendo, ed in se stesso impersonando, un importante centro di raccolta, vaglio e trasmissione informazioni e dando, con cristiana pietà, asilo nel Monastero di Farneta a molti perseguitati dalla furia tedesca, cadeva, per delazione, nelle mani delle SS. germaniche. Duramente interrogato e sottoposto a tortura manteneva nobile ed esemplare contegno, molti salvando col silenzio e dando, con la sua eroica morte, nobile esempio di fedeltà alla Religione ed alla Patria. Certosa di Lucca, settembre 1943 - settembre 1944”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57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color w:val="000000"/>
          <w:sz w:val="22"/>
          <w:szCs w:val="22"/>
          <w:lang w:eastAsia="it-IT"/>
        </w:rPr>
        <w:t xml:space="preserve">La Comunità della Certosa ha ricevuto la medaglia d’ oro al valor civile. </w:t>
      </w:r>
    </w:p>
    <w:p>
      <w:pPr>
        <w:pStyle w:val="Normal"/>
        <w:widowControl w:val="false"/>
        <w:suppressAutoHyphens w:val="false"/>
        <w:autoSpaceDE w:val="false"/>
        <w:spacing w:lineRule="atLeast" w:line="340" w:before="0" w:after="57"/>
        <w:ind w:left="720" w:right="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it-IT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it-IT"/>
        </w:rPr>
        <w:t>Brevi letture di testimoni nei luoghi dove si svolsero i fatti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eastAsia="Verdana" w:cs="Verdana"/>
          <w:bCs/>
          <w:sz w:val="21"/>
          <w:szCs w:val="21"/>
        </w:rPr>
      </w:pPr>
      <w:r>
        <w:rPr>
          <w:rFonts w:eastAsia="Verdana" w:cs="Verdana" w:ascii="Verdana" w:hAnsi="Verdana"/>
          <w:bCs/>
          <w:sz w:val="21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Fonts w:cs="Trebuchet MS" w:ascii="Trebuchet MS" w:hAnsi="Trebuchet MS"/>
          <w:b/>
          <w:bCs/>
          <w:sz w:val="26"/>
          <w:szCs w:val="26"/>
        </w:rPr>
        <w:t>C. Anello di San Macario in Monte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 partire da San Macario (a circa 5 km dalla Certosa) si incontra una parte della Via Francigena, o in particolare –oltre  San Macario – i borghi di Fiaballa (con un castello del XII secolo) e Valpromaro (stazione di sosta della Via Francigena).</w:t>
      </w:r>
    </w:p>
    <w:p>
      <w:pPr>
        <w:pStyle w:val="Normal"/>
        <w:autoSpaceDE w:val="false"/>
        <w:ind w:left="72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Non potendo al momento muoverci proponiamo un incontro virtuale tramite ZOOM in modo da poterci almeno vedere e ricordare il 25 aprile Anniversario della Liberazione.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’ incontro virtuale  -nel corso del quale si potrà anche interagire- è organizzato nei seguenti momenti: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Saluto del President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a strage di Farneta nella Resistenza tosc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’anello di San Macario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Breve filmato sulla Certos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etture da: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M. TOBINO, Libere donne di Maglian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ASTORRE, La Certosa dello Spirito Santo. La sanguinosa tragedia della Certosa di Lucca ( settembre 1944) vissuta e narrata da un testimone e superstite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ettere di condannati a morte della Resistenz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P. LEVI, Gli ospiti </w:t>
      </w:r>
    </w:p>
    <w:p>
      <w:pPr>
        <w:pStyle w:val="Normal"/>
        <w:ind w:left="1440" w:right="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1440" w:right="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1440" w:right="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Chi è interessato deve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scaricare  per tempo sul suo computer o sul suo cellulare  ZOOM (per assistenza contattare Ineke 349 0752704)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 xml:space="preserve">attendere sulla sua posta elettronica il link di accesso che riceverà alle </w:t>
      </w:r>
      <w:r>
        <w:rPr>
          <w:rFonts w:cs="Trebuchet MS" w:ascii="Trebuchet MS" w:hAnsi="Trebuchet MS"/>
          <w:b/>
          <w:bCs/>
          <w:color w:val="FF0000"/>
          <w:sz w:val="32"/>
          <w:szCs w:val="32"/>
          <w:u w:val="single"/>
        </w:rPr>
        <w:t xml:space="preserve">18.55 di sabato 25 aprile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  <w:t>collegarsi alle 19.00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nformazioni: Alberto Stella 338 7784924 – Renzo Patumi 348 6522003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i tratta di un esperimento anche per “vederci” in un momento così particolare.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I promotori si scusano in anticipo di eventuali inconvenienti nel collegamento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5" w:top="1242" w:footer="4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right="0" w:hanging="0"/>
      <w:rPr/>
    </w:pPr>
    <w:r>
      <w:rPr>
        <w:rFonts w:cs="Verdana" w:ascii="Verdana" w:hAnsi="Verdana"/>
        <w:sz w:val="16"/>
        <w:szCs w:val="16"/>
      </w:rPr>
      <w:t xml:space="preserve">Pag.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PAGE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3</w:t>
    </w:r>
    <w:r>
      <w:rPr>
        <w:rStyle w:val="PageNumber"/>
        <w:sz w:val="16"/>
        <w:szCs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i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NUMPAGES \* ARABIC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3</w:t>
    </w:r>
    <w:r>
      <w:rPr>
        <w:rStyle w:val="PageNumber"/>
        <w:sz w:val="16"/>
        <w:szCs w:val="16"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/>
    </w:pPr>
    <w:r>
      <w:rPr>
        <w:rFonts w:cs="Verdana" w:ascii="Verdana" w:hAnsi="Verdana"/>
        <w:sz w:val="18"/>
      </w:rPr>
      <w:t xml:space="preserve">L’iniziativa è riservata ai soci in regola con il pagamento della quota annuale. Si ricorda che è possibile ricevere i programmi esclusivamente per posta elettronica, richiedendoli a </w:t>
    </w:r>
    <w:r>
      <w:rPr>
        <w:rFonts w:cs="Verdana" w:ascii="Verdana" w:hAnsi="Verdana"/>
        <w:b/>
        <w:bCs/>
        <w:sz w:val="18"/>
      </w:rPr>
      <w:t>post@naturavventu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45465" cy="471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4"/>
        <w:szCs w:val="24"/>
      </w:rPr>
      <w:t xml:space="preserve"> </w:t>
    </w:r>
    <w:r>
      <w:rPr>
        <w:rFonts w:cs="Verdana" w:ascii="Verdana" w:hAnsi="Verdana"/>
        <w:b/>
        <w:bCs/>
        <w:sz w:val="16"/>
      </w:rPr>
      <w:t>www.naturavventura.it</w:t>
    </w:r>
    <w:r>
      <w:rPr>
        <w:rFonts w:cs="Verdana" w:ascii="Verdana" w:hAnsi="Verdana"/>
        <w:sz w:val="16"/>
        <w:szCs w:val="16"/>
      </w:rPr>
      <w:t xml:space="preserve"> - email: </w:t>
    </w:r>
    <w:hyperlink r:id="rId2">
      <w:r>
        <w:rPr>
          <w:rStyle w:val="InternetLink"/>
          <w:rFonts w:cs="Verdana" w:ascii="Verdana" w:hAnsi="Verdana"/>
        </w:rPr>
        <w:t>post@naturavventura.it</w:t>
      </w:r>
    </w:hyperlink>
    <w:r>
      <w:rPr>
        <w:rFonts w:cs="Verdana" w:ascii="Verdana" w:hAnsi="Verdana"/>
        <w:sz w:val="16"/>
        <w:szCs w:val="16"/>
      </w:rPr>
      <w:t xml:space="preserve"> - Casella Postale n° 73 - 06132 San Sisto (PG)</w:t>
    </w:r>
    <w:r>
      <w:rPr>
        <w:rFonts w:cs="Verdana" w:ascii="Verdana" w:hAnsi="Verdana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01440" cy="864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0144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4"/>
        <w:szCs w:val="24"/>
      </w:rPr>
      <w:t xml:space="preserve"> </w:t>
    </w:r>
    <w:r>
      <w:rPr>
        <w:rFonts w:cs="Comic Sans MS" w:ascii="Comic Sans MS" w:hAnsi="Comic Sans MS"/>
        <w:sz w:val="18"/>
        <w:szCs w:val="24"/>
      </w:rPr>
      <w:t>associazione culturale in Perugia dal 1986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Casella Postale n° 73 - 06132 San Sisto (PG)</w:t>
    </w:r>
    <w:r>
      <w:rPr>
        <w:rFonts w:cs="Verdana" w:ascii="Verdana" w:hAnsi="Verdana"/>
        <w:sz w:val="16"/>
      </w:rPr>
      <w:t xml:space="preserve"> - </w:t>
    </w:r>
    <w:r>
      <w:rPr>
        <w:rFonts w:cs="Verdana" w:ascii="Verdana" w:hAnsi="Verdana"/>
        <w:sz w:val="16"/>
        <w:szCs w:val="16"/>
      </w:rPr>
      <w:t>email: post@naturavventura.it</w:t>
    </w:r>
    <w:r>
      <w:rPr>
        <w:rFonts w:cs="Verdana" w:ascii="Verdana" w:hAnsi="Verdana"/>
        <w:sz w:val="16"/>
      </w:rPr>
      <w:t xml:space="preserve"> – </w:t>
    </w:r>
    <w:r>
      <w:rPr>
        <w:rFonts w:cs="Verdana" w:ascii="Verdana" w:hAnsi="Verdana"/>
        <w:b/>
        <w:bCs/>
        <w:sz w:val="16"/>
      </w:rPr>
      <w:t>www.naturavven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416" w:right="0" w:firstLine="708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Verdana"/>
    </w:rPr>
  </w:style>
  <w:style w:type="character" w:styleId="WW8Num3z0">
    <w:name w:val="WW8Num3z0"/>
    <w:qFormat/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Verdan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/>
      <w:bCs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8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@naturavventur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Gianni\Documenti\NaturAvventura\Modelli\Carta intestata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52:00Z</dcterms:created>
  <dc:creator>Giovanni Sommei</dc:creator>
  <dc:description/>
  <dc:language>en-US</dc:language>
  <cp:lastModifiedBy/>
  <cp:lastPrinted>2002-07-19T09:44:00Z</cp:lastPrinted>
  <dcterms:modified xsi:type="dcterms:W3CDTF">2020-04-23T13:59:24Z</dcterms:modified>
  <cp:revision>8</cp:revision>
  <dc:subject/>
  <dc:title>Casella Postale n° 73 - 06132 San Sisto (PG) – www</dc:title>
</cp:coreProperties>
</file>